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Ректору ФГБОУ ВО «ПИМУ» Н.Н.Карякину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от Ф.И.О. (полностью)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(если Вы сменили фамилию, не забудьте это указать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проживающего по адресу …,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паспорт серия…, №…, выдан…,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обходимо выбрать нужный 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архивную справку о подтверждении стажа работы в … (полное наименование организации), на кафедре (в отделе), с… по… в должности…(по совместительству, по хоздоговору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архивную справку о подтверждении обучения в…(полное наименование организации), на …факультете, с… по…. В период с… по… был предоставлен академический отпуск (повторный год обуч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720"/>
        <w:jc w:val="both"/>
        <w:rPr/>
      </w:pPr>
      <w:r>
        <w:rPr>
          <w:sz w:val="28"/>
          <w:szCs w:val="28"/>
        </w:rPr>
        <w:t>Прошу Вас предоставить справку о заработной плате с… по…. Работал в должности …, на кафедре… (в отделе) … (по совместительству, по хоздоговор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выдать аттестат о среднем (полном) общем образовании, диплом о среднем специальном образовании, трудовую книжку или др. Обучался на … факультете с… по … (работал в должности …, на кафедре …)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left="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8:00Z</dcterms:created>
  <dc:creator>arhiv</dc:creator>
  <dc:description/>
  <cp:keywords/>
  <dc:language>en-US</dc:language>
  <cp:lastModifiedBy>Olika</cp:lastModifiedBy>
  <cp:lastPrinted>2014-06-23T15:58:00Z</cp:lastPrinted>
  <dcterms:modified xsi:type="dcterms:W3CDTF">2023-03-17T08:37:00Z</dcterms:modified>
  <cp:revision>5</cp:revision>
  <dc:subject/>
  <dc:title/>
</cp:coreProperties>
</file>