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на заседании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сертационного совета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208.061.06  Протокол №__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__________ 20__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МИССИИ ДИССЕРТАЦИОНОГО СОВЕТА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сертационного совета Д 208.061.06 при ФГБОУ ВО «ПИМУ» ГМУ Минздрава России по диссертации 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звание диссертации)</w:t>
      </w:r>
    </w:p>
    <w:p>
      <w:pPr>
        <w:pStyle w:val="Normal"/>
        <w:spacing w:lineRule="auto" w:line="276"/>
        <w:ind w:left="-25"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ученой степени кандидата (доктора) медицинских наук по специальности 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в состав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а медицинских наук, профессора__________________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медицинских наук, профессора __________________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медицинских наук, профессора __________________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лась с диссертацией соискателя 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соискателя)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констатирует,</w:t>
      </w:r>
      <w:r>
        <w:rPr>
          <w:rFonts w:cs="Times New Roman" w:ascii="Times New Roman" w:hAnsi="Times New Roman"/>
          <w:sz w:val="24"/>
          <w:szCs w:val="24"/>
        </w:rPr>
        <w:t xml:space="preserve"> что представленная диссертация 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звание диссертации)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специальности ______________________</w:t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шифр и наименование специальности)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содержания диссертационной работы специальности ________________, по которой она представлена к защите подтверждается апробацией работы, ее научной новизной и практической значимостью. Требования к публикациям основных научных результатов на соискание ученой степени кандидата (доктора) медицинских наук соискателем ________________(ФИО) выполнены. 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иссертации достаточно полно отражены в ____ опубликованных работах, в том числе ___ работ в изданиях, рекомендованных Высшей аттестационной комиссией Р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ются следующие официальные оппонент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О (ученая степень, ученое звание, должность, структурное подразделение, организац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ФИО (ученая степень, ученое звание, должность, структурное подразделение, организация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ее учреждение: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лное название по уставу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миссии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Актуальность работы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й новизной</w:t>
      </w:r>
      <w:r>
        <w:rPr>
          <w:rFonts w:cs="Times New Roman" w:ascii="Times New Roman" w:hAnsi="Times New Roman"/>
          <w:sz w:val="24"/>
          <w:szCs w:val="24"/>
        </w:rPr>
        <w:t xml:space="preserve"> работы является то, что впервые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и практическая значимость работы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з</w:t>
      </w:r>
      <w:r>
        <w:rPr>
          <w:rFonts w:cs="Times New Roman" w:ascii="Times New Roman" w:hAnsi="Times New Roman"/>
          <w:sz w:val="24"/>
          <w:szCs w:val="24"/>
        </w:rPr>
        <w:t>аключается в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и достоверность полученных результатов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сертации отсутствуют заимствования материала без ссылки на автора и (или) источник заимствования, результатов научных работ, выполненных соискателем ученой степени в соавторстве, без ссылок на соавтор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сертация (ФИО) «___________название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ыполненная под научным руководством доктора медицинских наук, професс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</w:t>
      </w:r>
      <w:r>
        <w:rPr>
          <w:rFonts w:cs="Times New Roman" w:ascii="Times New Roman" w:hAnsi="Times New Roman"/>
          <w:sz w:val="24"/>
          <w:szCs w:val="24"/>
        </w:rPr>
        <w:t xml:space="preserve"> является научно-квалификационной работой, содержащей новое решение актуальной научно-практической задачи – 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онная работа _______________ Соответствует специальности ___________________(шифр и наименование), отвечает требованиям  п.9 «Положения о порядке присуждения ученых степеней», предъявляемых к диссертациям на соискание ученой степени кандидата наук и рекомендуется к публичной защите в диссертационном совет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208.061.0___ при ФГБОУ ВО «ПИМУ» Минздрава Ро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медицинских наук, профессор                      __________________   (ФИО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медицинских наук, профессор                      __________________(ФИО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медицинских наук, профессор                       __________________(ФИО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41:00Z</dcterms:created>
  <dc:creator>Алексей Никонов</dc:creator>
  <dc:description/>
  <cp:keywords/>
  <dc:language>en-US</dc:language>
  <cp:lastModifiedBy>Алексей Никонов</cp:lastModifiedBy>
  <dcterms:modified xsi:type="dcterms:W3CDTF">2018-08-10T12:41:00Z</dcterms:modified>
  <cp:revision>1</cp:revision>
  <dc:subject/>
  <dc:title/>
</cp:coreProperties>
</file>