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24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Times New Roman"/>
          <w:bCs/>
          <w:kern w:val="2"/>
          <w:sz w:val="20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4"/>
          <w:lang w:val="en-US" w:eastAsia="hi-IN" w:bidi="hi-IN"/>
        </w:rPr>
        <w:t>об официальном оппоненте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en-US"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>по защите диссертации на соискание ученой степени кандидата(доктора) медицинских наук _____ФИО_______ на тему: « _________________________________________________________» по специальности __,___,__ –  __________________в диссертационном совете Д 208. 0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61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 xml:space="preserve">. 0__ при 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Ф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 xml:space="preserve">ГБОУ ВО 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«ПИМУ»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 xml:space="preserve">Минздрава России; 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603950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>, г.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Н.Новгород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пл.Минина и Пожарского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>,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eastAsia="hi-IN" w:bidi="hi-IN"/>
        </w:rPr>
        <w:t>10\1</w:t>
      </w: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imes New Roman"/>
          <w:kern w:val="2"/>
          <w:sz w:val="20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val="en-US"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2"/>
        <w:gridCol w:w="1138"/>
        <w:gridCol w:w="1383"/>
        <w:gridCol w:w="1476"/>
        <w:gridCol w:w="1428"/>
        <w:gridCol w:w="1428"/>
        <w:gridCol w:w="13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-108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,</w:t>
            </w:r>
          </w:p>
          <w:p>
            <w:pPr>
              <w:pStyle w:val="Normal"/>
              <w:spacing w:before="0" w:after="160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сновной работы (с указанием организации, министерства, ведомства, города, должност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о специальности или по кафедр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пециальности и отрасль науки в сове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боты     (указать  2-3 работы , близкие  к теме диссертации).</w:t>
            </w:r>
          </w:p>
        </w:tc>
      </w:tr>
      <w:tr>
        <w:trPr>
          <w:trHeight w:val="1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уководитель организации                       подпись     с расшифровкой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Ученый  секретарь                                     печать организации</w:t>
      </w:r>
    </w:p>
    <w:p>
      <w:pPr>
        <w:pStyle w:val="Normal"/>
        <w:keepNext w:val="true"/>
        <w:widowControl w:val="false"/>
        <w:suppressAutoHyphens w:val="true"/>
        <w:spacing w:lineRule="auto" w:line="240" w:before="240" w:after="12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5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3:25:00Z</dcterms:modified>
  <cp:revision>1</cp:revision>
  <dc:subject/>
  <dc:title/>
</cp:coreProperties>
</file>