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на получение и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___________________________________________________, зарегистрированный(-ая) п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28" w:hanging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.И.О.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3585" w:leader="none"/>
          <w:tab w:val="left" w:pos="5674" w:leader="underscore"/>
        </w:tabs>
        <w:autoSpaceDE w:val="false"/>
        <w:spacing w:lineRule="auto" w:line="240" w:before="0" w:after="0"/>
        <w:ind w:left="1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у: _______________________________________________, паспорт: серии _____№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82" w:hanging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индекс, адрес регистрации согласно паспор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underscore"/>
          <w:tab w:val="left" w:pos="9600" w:leader="underscore"/>
        </w:tabs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lang w:eastAsia="ru-RU"/>
        </w:rPr>
        <w:t>______________, 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6106" w:leader="none"/>
        </w:tabs>
        <w:autoSpaceDE w:val="false"/>
        <w:spacing w:lineRule="exact" w:line="269" w:before="0" w:after="0"/>
        <w:ind w:left="1018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дата выдачи)</w:t>
      </w:r>
      <w:r>
        <w:rPr>
          <w:rFonts w:cs="Arial" w:ascii="Arial" w:hAnsi="Arial"/>
          <w:i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орган, выдавший паспорт)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ясь работником федерального государственного бюджетного образовательного учреждения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(далее — Оператор), находящегося по адресу: 603005 г. Н. Новгород, пл. Минина и Пожарского, д. 10/1,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й волей и в своем интересе выражаю согласие на обработку моих персональных данных Оператором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, в цел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я соблюдения законов и иных нормативных правовых акт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в трудоустройстве, обучении и продвижении по служ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ражения информации в кадровых документах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лич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троля количества и качества выполняем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сохранности иму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я доверен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ждения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я в бухгалтерские информационные системы университ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исления заработной пла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ения сведений в кредитную организацию в рамках реализации зарплатного проекта для оформления банковской карты и перечисления на нее заработной плат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сведений третьим лицам для оформления пропуска на территорию ФГБОУ ВО «ПИМУ» Минздрава Ро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и мероприятий по охране здоровья лечебно-профилактическими организациями город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числения и уплаты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оссийской Федерации, сведений подоходного налога в ФНС России, сведений в ФСС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налоговых выче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и в вышестоящие и контро</w:t>
        <w:softHyphen/>
        <w:t>лирующие организации, органы местного самоуправления, прочие государственные органы и организации для согласованного и скоординированного взаимовыгодного сотруднич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го обеспечения для формирования общедоступных источников персональных данных (справочников, адресных книг, информации в СМИ и на сайте университета, телефонных справоч</w:t>
        <w:softHyphen/>
        <w:t>ников университета, указание под фотографией на доске почета, внутреннего использования ох</w:t>
        <w:softHyphen/>
        <w:t>ранной фирмой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л, возраст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ата и место рожден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аспортные данные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адрес регистрации по месту жительства и адрес фактического проживан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омер телефона (домашний, мобильный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тношение к воинской обязанности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ведения о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НИЛС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ИНН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информация о приеме, переводе, увольнении и иных событиях, относящихся к моей трудовой деятельности в Университете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ведения о доходах в Университете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ведения о деловых и иных личных качествах, носящих оценочный характер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иометрические персональные данные, в том числе мое изображение (фотография и видеозапись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иные сведения, специально предоставленные мной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70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firstLine="701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перечислить сведения или поставить прочерк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Я подтверждаю, что ознакомлен (-а) с документами, устанавливающими порядок обработки персональных данных (Положением «О защите персональных данных работников ФГБОУ ВО «ПИМУ» Минздрава России»), а также с моими правами и обязанностями в эт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ее согласие вступает в силу с момента его подписания на срок действия тру</w:t>
        <w:softHyphen/>
        <w:t>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underscore"/>
          <w:tab w:val="left" w:pos="2784" w:leader="underscore"/>
          <w:tab w:val="left" w:pos="4982" w:leader="none"/>
          <w:tab w:val="left" w:pos="97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underscore"/>
          <w:tab w:val="left" w:pos="2784" w:leader="underscore"/>
          <w:tab w:val="left" w:pos="4982" w:leader="none"/>
          <w:tab w:val="left" w:pos="9706" w:leader="underscor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«</w:t>
        <w:tab/>
        <w:t>»</w:t>
        <w:tab/>
        <w:t>20 ___г.</w:t>
      </w:r>
      <w:r>
        <w:rPr>
          <w:rFonts w:cs="Arial" w:ascii="Arial" w:hAnsi="Arial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1488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cs="Arial" w:ascii="Arial" w:hAnsi="Arial"/>
          <w:i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подпись и фамилия, имя, отчество полностью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2:00Z</dcterms:created>
  <dc:creator>Natasha</dc:creator>
  <dc:description/>
  <cp:keywords/>
  <dc:language>en-US</dc:language>
  <cp:lastModifiedBy>Natasha</cp:lastModifiedBy>
  <dcterms:modified xsi:type="dcterms:W3CDTF">2018-12-07T10:32:00Z</dcterms:modified>
  <cp:revision>2</cp:revision>
  <dc:subject/>
  <dc:title>СОГЛАСИЕ</dc:title>
</cp:coreProperties>
</file>