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кана о работе за отчетный период 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аза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Кафедры, принадлежащие факультету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Штатное расписание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ичество докторов медицинских наук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ичество кандидатов медицинских наук;</w:t>
      </w:r>
    </w:p>
    <w:p>
      <w:pPr>
        <w:pStyle w:val="Normal"/>
        <w:jc w:val="both"/>
        <w:rPr/>
      </w:pPr>
      <w:r>
        <w:rPr>
          <w:sz w:val="28"/>
          <w:szCs w:val="22"/>
        </w:rPr>
        <w:t>Количество руководителей здравоохранения, работающих по совместительству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ичество неостепененных ППС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ебно-методическая работа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аличие учебных планов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аличие основных профессиональных  программ по специальности;</w:t>
      </w:r>
    </w:p>
    <w:p>
      <w:pPr>
        <w:pStyle w:val="Normal"/>
        <w:jc w:val="both"/>
        <w:rPr/>
      </w:pPr>
      <w:r>
        <w:rPr>
          <w:sz w:val="28"/>
          <w:szCs w:val="22"/>
        </w:rPr>
        <w:t>Наличие рабочих программ и учебно-методических комплексов по дисциплинам, преподаваемым на факультете, в УМУ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ограмма государственной итоговой аккредитации;</w:t>
      </w:r>
    </w:p>
    <w:p>
      <w:pPr>
        <w:pStyle w:val="Normal"/>
        <w:jc w:val="both"/>
        <w:rPr/>
      </w:pPr>
      <w:r>
        <w:rPr>
          <w:sz w:val="28"/>
          <w:szCs w:val="22"/>
        </w:rPr>
        <w:t>Работа факультета по внедрению новых современных информационных технологий  в учебный процесс, в преподавание, проведение  онлайн тестирования, портал дистанционного образования, наличие банков тестовых  заданий  по темам дисциплин, презентаций, лекций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тоги программной аттестации за последующий год;</w:t>
      </w:r>
    </w:p>
    <w:p>
      <w:pPr>
        <w:pStyle w:val="Normal"/>
        <w:jc w:val="both"/>
        <w:rPr/>
      </w:pPr>
      <w:r>
        <w:rPr>
          <w:sz w:val="28"/>
          <w:szCs w:val="22"/>
        </w:rPr>
        <w:t>Процент отчисленных студентов  факультет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нференции, организованные кафедрами факультет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оведение встреч со студентами, в том числе выпускного курс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дготовка к распределению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Работа Ученого Совета факультета (в том числе не выполненные решения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35:00Z</dcterms:created>
  <dc:creator>User</dc:creator>
  <dc:description/>
  <cp:keywords/>
  <dc:language>en-US</dc:language>
  <cp:lastModifiedBy>natalymartynova</cp:lastModifiedBy>
  <cp:lastPrinted>2009-11-26T17:00:00Z</cp:lastPrinted>
  <dcterms:modified xsi:type="dcterms:W3CDTF">2018-03-06T21:35:00Z</dcterms:modified>
  <cp:revision>2</cp:revision>
  <dc:subject/>
  <dc:title>СПРАВКА-ОТЧЕТ</dc:title>
</cp:coreProperties>
</file>