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его кафедрой о работе за отчет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а кафед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помещ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раж, количество площади на одного студен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ащенность помещ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тное распис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ский и вспомогательный сост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еделение педагогической нагрузки (от___час до___ча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ая нагрузка заведующего по каждому году за отчетн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я в штатном расписании за отчетный период.</w:t>
      </w:r>
    </w:p>
    <w:p>
      <w:pPr>
        <w:pStyle w:val="Normal"/>
        <w:rPr/>
      </w:pPr>
      <w:r>
        <w:rPr>
          <w:sz w:val="28"/>
          <w:szCs w:val="28"/>
        </w:rPr>
        <w:t>Остепененность преподавательского состава (кол-во и 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возраст преподавательского сост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ерв на заведующего, доцентского и ассистентского соста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аспирантуры и количества аспира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аспирантами учебного плана.</w:t>
      </w:r>
    </w:p>
    <w:p>
      <w:pPr>
        <w:pStyle w:val="Normal"/>
        <w:rPr/>
      </w:pPr>
      <w:r>
        <w:rPr>
          <w:sz w:val="28"/>
          <w:szCs w:val="28"/>
        </w:rPr>
        <w:t>Наличие клинической ординатуры, количества ординаторов, клинической интернатуры и количества интернов.</w:t>
      </w:r>
    </w:p>
    <w:p>
      <w:pPr>
        <w:pStyle w:val="Normal"/>
        <w:rPr/>
      </w:pPr>
      <w:r>
        <w:rPr>
          <w:sz w:val="28"/>
          <w:szCs w:val="28"/>
        </w:rPr>
        <w:t xml:space="preserve">Соблюдение графика повышения квалификации по дополнительным профессиональным программам по профилю педагогической деятельности преподавательского состава (не реже чем один раз в три года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работа:</w:t>
      </w:r>
    </w:p>
    <w:p>
      <w:pPr>
        <w:pStyle w:val="Normal"/>
        <w:rPr/>
      </w:pPr>
      <w:r>
        <w:rPr>
          <w:sz w:val="28"/>
          <w:szCs w:val="28"/>
        </w:rPr>
        <w:t>Учебный план (количество часов) по преподаваемым дисципли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роцесс: цикловой, школьный.</w:t>
      </w:r>
    </w:p>
    <w:p>
      <w:pPr>
        <w:pStyle w:val="Normal"/>
        <w:rPr/>
      </w:pPr>
      <w:r>
        <w:rPr>
          <w:sz w:val="28"/>
          <w:szCs w:val="28"/>
        </w:rPr>
        <w:t>Оснащенность учебного процесса компьютерной техникой, компьютерными программными средствами, техническими средствами обучения, наглядными пособ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учебно-методических комплексов по преподаваемым дисципли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ность дисциплин учебниками, учебно-методическими пособ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кафедры по  подготовке, изданию и использованию в учебным процессе учебно-методических пособий - количество за последние 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кафедры по внедрению современных информационных технологий в учебный процесс: наличие банков тестовых заданий по темам дисциплин, презентаций лекций, проведени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 тест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кафедры по организации самостоятельной работы студентов при изучении преподаваемых дисциплин.</w:t>
      </w:r>
    </w:p>
    <w:p>
      <w:pPr>
        <w:pStyle w:val="Normal"/>
        <w:rPr/>
      </w:pPr>
      <w:r>
        <w:rPr>
          <w:sz w:val="28"/>
          <w:szCs w:val="28"/>
        </w:rPr>
        <w:t>Представительство  кафедры на портале  дистантного образования с указанием образовательных ресурсов: тесты, лекции, учебные пособия, электронные учебники и др.</w:t>
      </w:r>
    </w:p>
    <w:p>
      <w:pPr>
        <w:pStyle w:val="Normal"/>
        <w:rPr/>
      </w:pPr>
      <w:r>
        <w:rPr>
          <w:sz w:val="28"/>
          <w:szCs w:val="28"/>
        </w:rPr>
        <w:t>Участие кафедры в учебно-методических конференциях, проводимых университ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на кафедре электронного документообо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и участие в олимпиадах - кафедральных, вузовских и внешн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выполняемой НИР или фрагмента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количество публик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 публикации: статьи, тезисы, монографии, методические письма и указания для врача и их уровень: местный, центральный, международ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затели публикационной активности (публикации с ИФ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0,3)</w:t>
      </w:r>
    </w:p>
    <w:p>
      <w:pPr>
        <w:pStyle w:val="Normal"/>
        <w:rPr/>
      </w:pPr>
      <w:r>
        <w:rPr>
          <w:sz w:val="28"/>
          <w:szCs w:val="28"/>
        </w:rPr>
        <w:t>Изобретательская деятельность: изобретения, их названия, уровень внедрения и экономическая эффективность.</w:t>
      </w:r>
    </w:p>
    <w:p>
      <w:pPr>
        <w:pStyle w:val="Normal"/>
        <w:rPr/>
      </w:pPr>
      <w:r>
        <w:rPr>
          <w:sz w:val="28"/>
          <w:szCs w:val="28"/>
        </w:rPr>
        <w:t>Участие в научно-исследовательских программах договорного характера, грантах, конкурсах на проведение Н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о-исследовательская работа студентов и молодых ученых (интернов, ординаторов, аспирантов, молодых специалистов): количество студентов и молодых ученых, занимающихся на кафедре и непосредственно под руководством отчитывающего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о подготовкой научно-педагогических кадров (аспирантов и соискателей), научное консультирование соискателей степени доктора наук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клинических кафед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студентов, принимаемых базой одномомен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ие базы задачам преподавания клинических дисципл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ечебная работа:</w:t>
      </w:r>
    </w:p>
    <w:p>
      <w:pPr>
        <w:pStyle w:val="Normal"/>
        <w:rPr/>
      </w:pPr>
      <w:r>
        <w:rPr>
          <w:sz w:val="28"/>
          <w:szCs w:val="28"/>
        </w:rPr>
        <w:t>Полное название лечебно-профилактических учреждений, используемых кафедрой в качестве клинической базы, в том числе и поликлиник (расшифров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отделений, используемых кафедрой в качестве клинической базы с указанием числа ко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договора о совместной работе и практической подготовке.</w:t>
      </w:r>
    </w:p>
    <w:p>
      <w:pPr>
        <w:pStyle w:val="Normal"/>
        <w:rPr/>
      </w:pPr>
      <w:r>
        <w:rPr>
          <w:sz w:val="28"/>
          <w:szCs w:val="28"/>
        </w:rPr>
        <w:t>Наиболее значимое высокотехнологичное оборудование кафедры или ЛПУ, используемое кафед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е число больных, ежедневно курируемых ассистентом, консультируемых доцентами, професс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больных, пролеченных сотрудниками кафедры за год (абсолютное и в % от общего числа пролеченных в отделен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операций, в которых приняли участие сотрудники кафедры (абсолютное и в % от общего числа прооперированных в отделении) (для кафедр хирургического профи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проконсультированных больных, кроме больных клинического базового ЛПУ, в том числе сотрудников и студ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сотрудников кафедры в работе КЭК, КИЛИ, патологоанатомических конференциях (количест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научно-практических конференциях, проведенных сотрудниками кафед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сотрудниках кафедры, являющиеся главными специалистами и совместителями на клинических баз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сотрудниках, имеющих квалификационную категорию и сертификат специалиста по специа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виды раб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работе ЦМС, ЦМК, инспекционных комиссий по проверке кафедр.</w:t>
      </w:r>
    </w:p>
    <w:p>
      <w:pPr>
        <w:pStyle w:val="Normal"/>
        <w:rPr/>
      </w:pPr>
      <w:r>
        <w:rPr>
          <w:sz w:val="28"/>
          <w:szCs w:val="28"/>
        </w:rPr>
        <w:t>Работа по совместительству в управленческом аппарате университета (деканаты, учебная часть).</w:t>
      </w:r>
    </w:p>
    <w:p>
      <w:pPr>
        <w:pStyle w:val="Normal"/>
        <w:rPr/>
      </w:pPr>
      <w:r>
        <w:rPr>
          <w:sz w:val="28"/>
          <w:szCs w:val="28"/>
        </w:rPr>
        <w:t>Общественные поручения на кафедрах: отв. за воспитательную работу, ГО, кураторы групп, отв. за связь с органами здравоохранения и т.п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1:31:00Z</dcterms:created>
  <dc:creator>User</dc:creator>
  <dc:description/>
  <cp:keywords/>
  <dc:language>en-US</dc:language>
  <cp:lastModifiedBy>natalymartynova</cp:lastModifiedBy>
  <cp:lastPrinted>2009-11-26T17:00:00Z</cp:lastPrinted>
  <dcterms:modified xsi:type="dcterms:W3CDTF">2018-03-06T21:31:00Z</dcterms:modified>
  <cp:revision>2</cp:revision>
  <dc:subject/>
  <dc:title>СПРАВКА-ОТЧЕТ</dc:title>
</cp:coreProperties>
</file>