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а образования и наук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 по предоставл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й услуги по присво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ных званий профессора и доцента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ному приказом Министерств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и науки Российской Феде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5 декабря 2014 г. N 1620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898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СПИСОК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нных учебных изданий и научных трудов соискателя ученог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вания 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18"/>
          <w:szCs w:val="24"/>
        </w:rPr>
        <w:t>(фамилия, имя, отчество (последнее - при наличии) соискателя ученого звания полностью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2398"/>
        <w:gridCol w:w="1195"/>
        <w:gridCol w:w="1343"/>
        <w:gridCol w:w="2109"/>
        <w:gridCol w:w="1707"/>
      </w:tblGrid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ходные данн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авторы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" w:name="Par911"/>
            <w:bookmarkEnd w:id="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" w:name="Par912"/>
            <w:bookmarkEnd w:id="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" w:name="Par913"/>
            <w:bookmarkEnd w:id="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4" w:name="Par914"/>
            <w:bookmarkEnd w:id="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5" w:name="Par915"/>
            <w:bookmarkEnd w:id="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искатель ученого звания 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исок верен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едующий кафедро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руководитель подразделения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)                  _____________ 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(инициалы, фамил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ный секретар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ется коллегиальны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 управления (ученого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ого, научно-техническ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или и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легиального орган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я) организации)      _____________ 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(инициалы, фамил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ечать организации)                                                 (дата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чани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писок составляется по разделам в хронологической последовательности публикации учебных изданий и научных трудов, используемых в образовательном процессе, со сквозной нумерацией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учебные изд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аучные труд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В </w:t>
      </w:r>
      <w:hyperlink w:anchor="Par9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графе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водится полное наименование учебных изданий и научных трудов (тема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) с уточнением в скобках вида публикац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red"/>
        </w:rPr>
        <w:t>для учебных изданий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научных трудов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названия учебных изданий и научных трудов указываются на русском языке. Если работа была опубликована на иностранном языке, то указать на каком языке она была опубликован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В </w:t>
      </w:r>
      <w:hyperlink w:anchor="Par9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графе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В </w:t>
      </w:r>
      <w:hyperlink w:anchor="Par91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графе 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данные приводятся в соответствии с правилами библиографического описания документ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В </w:t>
      </w:r>
      <w:hyperlink w:anchor="Par91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графе 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казывается количество печатных листов (п.л.) или страниц (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red"/>
        </w:rPr>
        <w:t>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публикаций (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red"/>
        </w:rPr>
        <w:t>дробью: в числителе - общий объем, в знаменателе - объем, принадлежащий соискателю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электронных изданий объем в мегабайтах (Мб), продолжительность звуковых и видеофрагментов в минутах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В </w:t>
      </w:r>
      <w:hyperlink w:anchor="Par91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графе 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"и другие, всего ___ человек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01:00Z</dcterms:created>
  <dc:creator>Алексей Никонов</dc:creator>
  <dc:description/>
  <cp:keywords/>
  <dc:language>en-US</dc:language>
  <cp:lastModifiedBy>Алексей Никонов</cp:lastModifiedBy>
  <dcterms:modified xsi:type="dcterms:W3CDTF">2018-08-08T11:02:00Z</dcterms:modified>
  <cp:revision>1</cp:revision>
  <dc:subject/>
  <dc:title/>
</cp:coreProperties>
</file>