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880"/>
      </w:tblGrid>
      <w:tr>
        <w:trPr/>
        <w:tc>
          <w:tcPr>
            <w:tcW w:w="5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высше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Приволжский исследовательский медицинский университет» 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 Российской Федерации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(ФГБОУ ВО «ПИМУ» Минздрава России)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ЫПИСКА ИЗ ПРОТОКОЛА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кафедры __________________</w:t>
            </w:r>
          </w:p>
        </w:tc>
      </w:tr>
      <w:tr>
        <w:trPr>
          <w:trHeight w:val="369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название кафедр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сутствовал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: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ется число штатных преподавателей кафедры, число</w:t>
            </w:r>
          </w:p>
        </w:tc>
      </w:tr>
      <w:tr>
        <w:trPr>
          <w:trHeight w:val="27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ующих на заседании (в том числе работающие по</w:t>
            </w:r>
          </w:p>
        </w:tc>
      </w:tr>
      <w:tr>
        <w:trPr>
          <w:trHeight w:val="27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Cs/>
                <w:sz w:val="26"/>
                <w:szCs w:val="26"/>
              </w:rPr>
              <w:t>совместительству)</w:t>
            </w:r>
          </w:p>
        </w:tc>
      </w:tr>
      <w:tr>
        <w:trPr>
          <w:trHeight w:val="14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должности, фамилии, инициалы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ДНЯ: </w:t>
            </w:r>
          </w:p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кандидатуры …(Ф.И.О.)……, участвующего в конкурсе на замещение должности………………..кафедры ……………… и его рекомендация к участию в конкурсе на ученом Совете..........факультета (Университета, ФДПО)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ВЫСТУПАЛИ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ИЛ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овать к участию в конкурсе ….(Ф.И.О.)…. на должность ………...(объем штатной единицы, внешнее/внутреннее совместительство) кафедры ……………………на ученом Совете ……………..........факультета (Университета, ФДПО)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ЛОСОВАНИЯ:</w:t>
            </w:r>
          </w:p>
        </w:tc>
      </w:tr>
      <w:tr>
        <w:trPr>
          <w:trHeight w:val="1410" w:hRule="atLeast"/>
        </w:trPr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ное предложение проголосовали -____ за, - ____ против, - ___воздержалис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 голосовании принимают участие только штатные преподаватели кафедры, в том числе работающие по совместитель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/>
              </w:rPr>
              <w:t>Учебно-вспомогательный персонал кафедры, докторанты, аспиранты, ординаторы, интерны, а также сам кандидат на должность в голосовании не уча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60"/>
        <w:gridCol w:w="262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дседатель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екретарь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Natasha</dc:creator>
  <dc:description/>
  <cp:keywords/>
  <dc:language>en-US</dc:language>
  <cp:lastModifiedBy>Мартынова Наталия Валентиновна</cp:lastModifiedBy>
  <dcterms:modified xsi:type="dcterms:W3CDTF">2023-01-30T07:58:00Z</dcterms:modified>
  <cp:revision>2</cp:revision>
  <dc:subject/>
  <dc:title>Ректору ГБОУ ВПО НижГМА</dc:title>
</cp:coreProperties>
</file>