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Ректору ФГБОУ ВО «ПИМУ»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здрава России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 xml:space="preserve">Н.Н. Карякину </w:t>
      </w:r>
    </w:p>
    <w:p>
      <w:pPr>
        <w:pStyle w:val="Normal"/>
        <w:ind w:left="5245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от 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занимаемая должность, структурное подразделение)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ошу допустить к участию в конкурсе на замещение должности 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       (наименование должно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федры ________________________________  в объеме ______________ штатно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наименование кафедры)</w:t>
        <w:tab/>
        <w:t xml:space="preserve">                                      (указать объем ставк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диницы по основной работе (внешнему совместительству или внутреннему совместительству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 условиями Положения о порядке замещения должностей педагогических работников, относящихся к профессорско-преподавательскому составу, условиями предлагаемого к заключению трудового договора, коллективным договором ознакомлен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На обработку  и хранение предоставленных мной персональных данных в целях проведения конкурса согласен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Дат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Подпись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а заведующего кафедрой</w:t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Natasha</dc:creator>
  <dc:description/>
  <cp:keywords/>
  <dc:language>en-US</dc:language>
  <cp:lastModifiedBy>Мартынова Наталия Валентиновна</cp:lastModifiedBy>
  <cp:lastPrinted>2017-03-22T14:34:00Z</cp:lastPrinted>
  <dcterms:modified xsi:type="dcterms:W3CDTF">2023-01-30T07:48:00Z</dcterms:modified>
  <cp:revision>2</cp:revision>
  <dc:subject/>
  <dc:title>Ректору ГБОУ ВПО НижГМА</dc:title>
</cp:coreProperties>
</file>