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Ректору ФГБОУ ВО «ПИМУ»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Минздрава Росси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Н.Н. Карякину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должность, структурное подразделение)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0"/>
        <w:ind w:left="5664" w:firstLine="708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рошу допустить к участию в конкурсе на должность младшего науч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сотрудника ________________________________  в объеме </w:t>
      </w:r>
      <w:r>
        <w:rPr>
          <w:b/>
          <w:sz w:val="28"/>
          <w:szCs w:val="28"/>
        </w:rPr>
        <w:t xml:space="preserve">______________ </w:t>
      </w:r>
      <w:r>
        <w:rPr>
          <w:b/>
          <w:sz w:val="26"/>
          <w:szCs w:val="26"/>
        </w:rPr>
        <w:t>штатной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наименование структурного подразделения)</w:t>
        <w:tab/>
        <w:t xml:space="preserve">                                      (указать объем ставки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единицы по основной работе (внешнему совместительству или внутреннему совместительств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С условиями Положения о порядке проведения конкурса на замещение должностей научных работников, условиями предлагаемого к заключению трудового договора, коллективным договором ознакомле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 xml:space="preserve">На обработку  и хранение предоставленных мной персональных данных в целях проведения конкурса согласен.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</w:t>
        <w:tab/>
        <w:t xml:space="preserve">                    Подпись с расшифровкой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firstLine="1080"/>
        <w:rPr/>
      </w:pPr>
      <w:r>
        <w:rPr>
          <w:b/>
          <w:sz w:val="28"/>
          <w:szCs w:val="28"/>
        </w:rPr>
        <w:t>Виза руководителя</w:t>
      </w:r>
    </w:p>
    <w:p>
      <w:pPr>
        <w:pStyle w:val="Normal"/>
        <w:tabs>
          <w:tab w:val="clear" w:pos="708"/>
          <w:tab w:val="left" w:pos="52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го подразделения</w:t>
      </w:r>
    </w:p>
    <w:p>
      <w:pPr>
        <w:pStyle w:val="Normal"/>
        <w:tabs>
          <w:tab w:val="clear" w:pos="708"/>
          <w:tab w:val="left" w:pos="528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5:00Z</dcterms:created>
  <dc:creator>Natasha</dc:creator>
  <dc:description/>
  <cp:keywords/>
  <dc:language>en-US</dc:language>
  <cp:lastModifiedBy>Мартынова Наталия Валентиновна</cp:lastModifiedBy>
  <cp:lastPrinted>2018-04-20T09:46:00Z</cp:lastPrinted>
  <dcterms:modified xsi:type="dcterms:W3CDTF">2023-01-30T07:55:00Z</dcterms:modified>
  <cp:revision>2</cp:revision>
  <dc:subject/>
  <dc:title>Ректору ГБОУ ВПО НижГМА</dc:title>
</cp:coreProperties>
</file>