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Ректору ФГБОУ ВО «ПИМУ»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здрава России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 xml:space="preserve">Н.Н. Карякину </w:t>
      </w:r>
    </w:p>
    <w:p>
      <w:pPr>
        <w:pStyle w:val="Normal"/>
        <w:ind w:left="524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___,</w:t>
      </w:r>
    </w:p>
    <w:p>
      <w:pPr>
        <w:pStyle w:val="Normal"/>
        <w:ind w:left="5245" w:hanging="0"/>
        <w:jc w:val="both"/>
        <w:rPr/>
      </w:pPr>
      <w:r>
        <w:rPr>
          <w:sz w:val="32"/>
          <w:szCs w:val="32"/>
        </w:rPr>
        <w:t xml:space="preserve">             </w:t>
      </w:r>
      <w:r>
        <w:rPr/>
        <w:t xml:space="preserve">                </w:t>
      </w:r>
      <w:r>
        <w:rPr/>
        <w:t>(Ф.И.О. полностью)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_ года рождения, зарегистрированного</w:t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по адресу__________________________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,</w:t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паспортные данные__________________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,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:___________________________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>: ______________________________</w:t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допустить к участию в выборах на замещение должности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    (наименование долж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афедры ________________________________  в объеме </w:t>
      </w:r>
      <w:r>
        <w:rPr>
          <w:b/>
          <w:sz w:val="28"/>
          <w:szCs w:val="28"/>
        </w:rPr>
        <w:t xml:space="preserve">______________ </w:t>
      </w:r>
      <w:r>
        <w:rPr>
          <w:b/>
          <w:sz w:val="26"/>
          <w:szCs w:val="26"/>
        </w:rPr>
        <w:t>штат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кафедры)</w:t>
        <w:tab/>
        <w:t xml:space="preserve">                                      (указать объем ставк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ицы по основной работе (внешнему совместительству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словиями Положения о порядке выборов на должности декана факультета и заведующего кафедрой, условиями предлагаемого к заключению трудового договора, коллективным договором ознакомле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работку  и хранение предоставленных мной персональных данных в целях проведения выборов согласен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Дат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Подпись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 декана факультета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1:00Z</dcterms:created>
  <dc:creator>Natasha</dc:creator>
  <dc:description/>
  <cp:keywords/>
  <dc:language>en-US</dc:language>
  <cp:lastModifiedBy>Мартынова Наталия Валентиновна</cp:lastModifiedBy>
  <cp:lastPrinted>2017-03-22T14:34:00Z</cp:lastPrinted>
  <dcterms:modified xsi:type="dcterms:W3CDTF">2023-01-30T07:51:00Z</dcterms:modified>
  <cp:revision>2</cp:revision>
  <dc:subject/>
  <dc:title>Ректору ГБОУ ВПО НижГМА</dc:title>
</cp:coreProperties>
</file>