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hanging="0"/>
        <w:rPr>
          <w:sz w:val="28"/>
        </w:rPr>
      </w:pPr>
      <w:r>
        <w:rPr>
          <w:rFonts w:eastAsia="Cambria" w:cs="Cambria"/>
          <w:sz w:val="28"/>
        </w:rPr>
        <w:t xml:space="preserve">       </w:t>
      </w:r>
      <w:r>
        <w:rPr>
          <w:sz w:val="28"/>
        </w:rPr>
        <w:tab/>
        <w:t>В профком сотрудников ПИМ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профгруппорга 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/>
        <w:t>рабочий телефон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/>
        <w:t>Дом. или сот. телефон</w:t>
      </w:r>
      <w:r>
        <w:rPr>
          <w:sz w:val="28"/>
          <w:szCs w:val="28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мировать члена профсоюза 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юбилеем (дата рождения__________________) в ПИМУ работ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0"/>
        </w:rPr>
        <w:t>«____»_________________20___г.</w:t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     </w:t>
        <w:tab/>
        <w:tab/>
        <w:t>_________________________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/Подпись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перечислить причитающуюся мне сумму на расчетный счет в сбербанке: ………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ен на использование персональных дан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</w:t>
        <w:tab/>
        <w:t>/ФИО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дпись юбиляра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Диана</dc:creator>
  <dc:description/>
  <cp:keywords/>
  <dc:language>en-US</dc:language>
  <cp:lastModifiedBy>User</cp:lastModifiedBy>
  <cp:lastPrinted>2018-05-18T12:10:00Z</cp:lastPrinted>
  <dcterms:modified xsi:type="dcterms:W3CDTF">2022-11-30T15:03:00Z</dcterms:modified>
  <cp:revision>9</cp:revision>
  <dc:subject/>
  <dc:title>Статистический отчет</dc:title>
</cp:coreProperties>
</file>