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ком сотрудников ПИ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лен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служебное положение, место работы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. телефон 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. или моб. телефон 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путевку на санаторно-курортное лечение. В ПИМУ работаю с ______ года. Медицинскую справку форму № 070/у прилага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        Подпись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0:00Z</dcterms:created>
  <dc:creator>Алексей Никонов</dc:creator>
  <dc:description/>
  <cp:keywords/>
  <dc:language>en-US</dc:language>
  <cp:lastModifiedBy>User</cp:lastModifiedBy>
  <dcterms:modified xsi:type="dcterms:W3CDTF">2022-11-30T15:09:00Z</dcterms:modified>
  <cp:revision>9</cp:revision>
  <dc:subject/>
  <dc:title/>
</cp:coreProperties>
</file>