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8133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08.61.06 созданного на базе ФГБОУ ВО «ПИМУ»</w:t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д-ру мед. наук, профессору </w:t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spacing w:lineRule="auto" w:line="276"/>
              <w:ind w:left="4475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место работы с указанием структурного подразделения) 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5" w:right="-8" w:firstLine="5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к рассмотрению и защите мою диссертацию, выполненную в ____________________________________________________________________</w:t>
            </w:r>
          </w:p>
          <w:p>
            <w:pPr>
              <w:pStyle w:val="Normal"/>
              <w:spacing w:lineRule="auto" w:line="276"/>
              <w:ind w:left="-25" w:right="-8" w:firstLine="53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изация, структурное подразделение)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___________________________________________________________</w:t>
            </w:r>
          </w:p>
          <w:p>
            <w:pPr>
              <w:pStyle w:val="Normal"/>
              <w:spacing w:lineRule="auto" w:line="276"/>
              <w:ind w:left="-25" w:right="-8" w:firstLine="53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 диссертации)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(доктора) медицинских наук по специальности ___________________________________________________</w:t>
            </w:r>
          </w:p>
          <w:p>
            <w:pPr>
              <w:pStyle w:val="Normal"/>
              <w:spacing w:lineRule="auto" w:line="276"/>
              <w:ind w:left="-25" w:right="-8"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_______по______являлся аспирантом (соискателем)        ______________________________________________________________</w:t>
            </w:r>
          </w:p>
          <w:p>
            <w:pPr>
              <w:pStyle w:val="Normal"/>
              <w:spacing w:lineRule="auto" w:line="276"/>
              <w:ind w:left="-25" w:right="-8" w:firstLine="53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 кафедры, организации)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консультант) - _________________________________________________________________</w:t>
            </w:r>
          </w:p>
          <w:p>
            <w:pPr>
              <w:pStyle w:val="Normal"/>
              <w:spacing w:lineRule="auto" w:line="276"/>
              <w:ind w:left="-25" w:right="-8" w:firstLine="53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еная степень, ученое звание, должность, структурное подразделение, организация)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 проводится впервые (повторно).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включение моих персональных данных в аттестационное дело и их дальнейшую обработку.</w:t>
            </w:r>
          </w:p>
          <w:p>
            <w:pPr>
              <w:pStyle w:val="Normal"/>
              <w:spacing w:lineRule="auto" w:line="276"/>
              <w:ind w:left="-25" w:right="-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все представленные к защите данные и результаты, являются подлинными и оригинальными, и, кроме специально оговоренных случаев, получены мной лично. </w:t>
            </w:r>
          </w:p>
          <w:p>
            <w:pPr>
              <w:pStyle w:val="Normal"/>
              <w:spacing w:lineRule="auto" w:line="276" w:before="0" w:after="160"/>
              <w:ind w:left="-25" w:right="-8" w:firstLine="5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одпись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7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2:18:00Z</dcterms:modified>
  <cp:revision>1</cp:revision>
  <dc:subject/>
  <dc:title/>
</cp:coreProperties>
</file>