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60"/>
          <w:sz w:val="24"/>
        </w:rPr>
      </w:pPr>
      <w:r>
        <w:rPr>
          <w:spacing w:val="60"/>
          <w:sz w:val="24"/>
        </w:rPr>
        <w:t>РЕЗЮМЕ</w:t>
      </w:r>
    </w:p>
    <w:p>
      <w:pPr>
        <w:pStyle w:val="Heading"/>
        <w:rPr>
          <w:spacing w:val="60"/>
          <w:sz w:val="24"/>
        </w:rPr>
      </w:pPr>
      <w:r>
        <w:rPr>
          <w:spacing w:val="60"/>
          <w:sz w:val="24"/>
        </w:rPr>
      </w:r>
    </w:p>
    <w:tbl>
      <w:tblPr>
        <w:tblW w:w="1014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0"/>
        <w:gridCol w:w="6285"/>
      </w:tblGrid>
      <w:tr>
        <w:trPr/>
        <w:tc>
          <w:tcPr>
            <w:tcW w:w="6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keepNext w:val="true"/>
              <w:widowControl w:val="false"/>
              <w:ind w:right="280" w:hanging="0"/>
              <w:rPr>
                <w:b/>
                <w:b/>
              </w:rPr>
            </w:pPr>
            <w:r>
              <w:rPr>
                <w:b/>
              </w:rPr>
              <w:t>Фамилия:</w:t>
            </w:r>
          </w:p>
        </w:tc>
        <w:tc>
          <w:tcPr>
            <w:tcW w:w="6285" w:type="dxa"/>
            <w:tcBorders/>
          </w:tcPr>
          <w:p>
            <w:pPr>
              <w:pStyle w:val="Normal"/>
              <w:keepNext w:val="true"/>
              <w:widowControl w:val="false"/>
              <w:ind w:right="280" w:hanging="0"/>
              <w:rPr>
                <w:b/>
                <w:b/>
              </w:rPr>
            </w:pPr>
            <w:r>
              <w:rPr/>
              <w:t>Григорьева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2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keepNext w:val="true"/>
              <w:widowControl w:val="false"/>
              <w:ind w:right="280" w:hanging="0"/>
              <w:rPr>
                <w:b/>
                <w:b/>
              </w:rPr>
            </w:pPr>
            <w:r>
              <w:rPr>
                <w:b/>
              </w:rPr>
              <w:t>Имя, Отчество:</w:t>
            </w:r>
          </w:p>
        </w:tc>
        <w:tc>
          <w:tcPr>
            <w:tcW w:w="6285" w:type="dxa"/>
            <w:tcBorders/>
          </w:tcPr>
          <w:p>
            <w:pPr>
              <w:pStyle w:val="Normal"/>
              <w:keepNext w:val="true"/>
              <w:widowControl w:val="false"/>
              <w:ind w:right="280" w:hanging="0"/>
              <w:rPr>
                <w:b/>
                <w:b/>
              </w:rPr>
            </w:pPr>
            <w:r>
              <w:rPr/>
              <w:t>Вера Наумовна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2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keepNext w:val="true"/>
              <w:widowControl w:val="false"/>
              <w:ind w:right="2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ная степень/звание:</w:t>
            </w:r>
          </w:p>
        </w:tc>
        <w:tc>
          <w:tcPr>
            <w:tcW w:w="6285" w:type="dxa"/>
            <w:tcBorders/>
          </w:tcPr>
          <w:p>
            <w:pPr>
              <w:pStyle w:val="Normal"/>
              <w:keepNext w:val="true"/>
              <w:widowControl w:val="false"/>
              <w:ind w:right="280" w:hanging="0"/>
              <w:rPr/>
            </w:pPr>
            <w:r>
              <w:rPr/>
              <w:t>Доктор медицинских наук, профессор</w:t>
            </w:r>
          </w:p>
        </w:tc>
      </w:tr>
    </w:tbl>
    <w:p>
      <w:pPr>
        <w:pStyle w:val="Normal"/>
        <w:widowControl w:val="false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278" w:hanging="0"/>
        <w:rPr/>
      </w:pPr>
      <w:r>
        <w:rPr>
          <w:b/>
        </w:rPr>
        <w:t>4</w:t>
      </w:r>
      <w:r>
        <w:rPr/>
        <w:t>. Знание иностранных языков (1 – плохо, 5 – отлично):</w:t>
      </w:r>
    </w:p>
    <w:tbl>
      <w:tblPr>
        <w:tblW w:w="102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2078"/>
        <w:gridCol w:w="2078"/>
        <w:gridCol w:w="3002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Разгов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Письмо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826" w:hanging="0"/>
              <w:jc w:val="both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/>
            </w:pPr>
            <w:r>
              <w:rPr/>
              <w:t>родно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826" w:hanging="0"/>
              <w:jc w:val="both"/>
              <w:rPr>
                <w:i/>
                <w:i/>
              </w:rPr>
            </w:pPr>
            <w:r>
              <w:rPr>
                <w:i/>
              </w:rPr>
              <w:t>Англий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5. Стаж работы: </w:t>
      </w:r>
      <w:r>
        <w:rPr>
          <w:bCs/>
        </w:rPr>
        <w:t>общий:</w:t>
        <w:tab/>
        <w:t>36</w:t>
        <w:tab/>
        <w:tab/>
        <w:tab/>
        <w:t>по специальности:</w:t>
        <w:tab/>
        <w:tab/>
        <w:t>31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278" w:hanging="0"/>
        <w:rPr/>
      </w:pPr>
      <w:r>
        <w:rPr>
          <w:b/>
        </w:rPr>
        <w:t>6. Высшее образование, интернатура, ординатура, аспирантура, докторантура и курсы повышения квалификации, сдача сертификационных экзаменов</w:t>
        <w:br/>
      </w:r>
      <w:r>
        <w:rPr>
          <w:b/>
          <w:i/>
        </w:rPr>
        <w:t>(в обратном хронологическом порядке)</w:t>
      </w:r>
      <w:r>
        <w:rPr/>
        <w:t>:</w:t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134"/>
        <w:gridCol w:w="1134"/>
        <w:gridCol w:w="3403"/>
      </w:tblGrid>
      <w:tr>
        <w:trPr>
          <w:tblHeader w:val="true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Квалифик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  <w:t>Номер диплома, сертификата, дата выда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(месяц/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звание учреждения </w:t>
              <w:br/>
              <w:t>Факультет (отделение)</w:t>
              <w:br/>
              <w:t>Адрес</w:t>
            </w:r>
          </w:p>
        </w:tc>
      </w:tr>
      <w:tr>
        <w:trPr>
          <w:tblHeader w:val="true"/>
          <w:trHeight w:val="56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о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Повышение квалификации «Нейроонкология – современные принципы диагностики и ле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Удостоверение о повышении квалификации №772408509711 от 30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ГАУ «Национальный медицинский исследовательский центр нейрохирургии имени академика Н.Н.Бурденко» МЗ РФ, 4-я Тверская-Ямская ул., 16, Москва, 1250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 xml:space="preserve">Повышение квалификации по неврологии (288 час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Удостоверение о повышении квалификации № 522402664554 от 29.05.2015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Сертификат специалиста (неврология) №0152240477389 от 2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  <w:t>05/2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ГБОУ ВПО «Нижегородская государственная медицинская академия» МЗ РФ, 603950, г. Нижний Новгород, пл. Минина и Пожарского, д.10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Диплом о профессиональной переподготовке  ПП-I №737758 по неврологии от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24 декабря 2010 г.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Сертификат А № 4467515, специальность Неврология,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24 декабр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12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12/20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/>
              <w:t>Нижегородская государственная медицинская академия, кафедра неврологии, психиатрии и наркологии факультета повышения квалификации врачей, 603950, г. Нижний Новгород, пл. Минина и Пожарского, д.10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Звание профессора по кафедре неврологии, нейрохирургии и психиа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Аттестат профессора по кафедре, серия ПР №007338 приказ Федеральной службы по надзору в сфере образования и науки от 17 февраля 2010г., №341/4-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</w:rPr>
              <w:t>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Общее усовершенствование по невр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 xml:space="preserve">Продление сертификата по неврологии </w:t>
              <w:br/>
              <w:t xml:space="preserve">№ 3848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2 ноября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/>
              <w:t>11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1/20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ижегородская государственная медицинская академия, кафедра неврология Факультета последипломного образования, 603950, г. Нижний Новгород, пл. Минина и Пожарского, д.10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Повышение квалификации по проблеме «Диагностика и лечение травм, опухолей и сосудистых заболеваний нервн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Свидетельство о повышении квалификации, регистрационный номер 955/12, выдано 18 июня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/>
              <w:t>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ГОУ ВПО Российская академия последипломного образования Росздрава, кафедра нейрохирургии, 125993, г. Москва, ул. Баррикадная, д. 2/1, стр.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Звание доцента по кафедре неврологии, нейрохирургии и психиа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Диплом ДЦ № 022332, выдан 21 мая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05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Министерство образования 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Общее усовершенствование по мануальной 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Продление сертификата по мануальной терапии А№280103, 5 февраля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02/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02/20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ижегородская государственная медицинская академия, кафедра неврологии,  психиатрии и нейрохирургии  Факультета последипломного образования, 603950, г. Нижний Новгород, пл. Минина и Пожарского, д.10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 xml:space="preserve">Общее усовершенствование по невр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 xml:space="preserve">Продление сертификата по неврологи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3848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4 ноября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1/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1/20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ижегородская государственная медицинская академия, кафедра неврологии, психиатрии и нейрохирургии Факультета последипломного образования, 603950, г. Нижний Новгород, пл. Минина и Пожарского, д.10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Доктор медицинских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Диплом ДК № 009235, выдан 5 октября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АК Министерства образования 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Профессиональная переподготовка по психиа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Сертификат Ф№0970732 , №18479, выдан 28 апреля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04/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04/20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ижегородская государственная медицинская академия, кафедра психиатрии, 603950, г. Нижний Новгород, пл. Минина и Пожарского, д.10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Общее усовершенствование по мануальной 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Сертификат А№280103, № 9340, выдан 17 апреля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/>
              <w:t>04/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04/2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ижегородская государственная медицинская академия, кафедра неврологии Факультета последипломного образования, 603950, г. Нижний Новгород, пл. Минина и Пожарского, д.10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 xml:space="preserve">Общее усовершенствование по невр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Сертификат № 3848, выдан 5 ноября 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/>
              <w:t>11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1/20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ижегородская государственная медицинская академия, кафедра неврологии Факультета последипломного образования, 603950, г. Нижний Новгород, пл. Минина и Пожарского, д.10/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Кандидат медицинских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иплом МД № 029104, выдан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25 ноября 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/>
              <w:t>11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АК при Совете Министров ССС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Невр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Специализация на рабочем месте в Горьковской  областной клинической больнице;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Удостоверение № 860 Горьковского областного отдела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Горьковская Областная клиническая  больница им. Н.А.Семашко, г. Горький , ССС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160" w:leader="none"/>
                <w:tab w:val="left" w:pos="5013" w:leader="none"/>
              </w:tabs>
              <w:rPr/>
            </w:pPr>
            <w:r>
              <w:rPr/>
              <w:t>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иплом с отличием Я № 302649, выдан 26 июня 1982г., г.Гор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06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Горьковский медицинский институт, лечебно-профилактический факультет, г. Горький, СССР</w:t>
            </w:r>
          </w:p>
        </w:tc>
      </w:tr>
    </w:tbl>
    <w:p>
      <w:pPr>
        <w:pStyle w:val="Normal"/>
        <w:keepNext w:val="true"/>
        <w:widowControl w:val="false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right="278" w:hanging="0"/>
        <w:rPr/>
      </w:pPr>
      <w:r>
        <w:rPr>
          <w:b/>
        </w:rPr>
        <w:t xml:space="preserve">7.Участие в семинарах, тренингах, курсах по вопросам проведения клинических исследований </w:t>
      </w:r>
      <w:r>
        <w:rPr>
          <w:i/>
        </w:rPr>
        <w:t>(в обратном хронологическом порядке)</w:t>
      </w:r>
      <w:r>
        <w:rPr>
          <w:b/>
        </w:rPr>
        <w:t>:</w:t>
      </w:r>
    </w:p>
    <w:p>
      <w:pPr>
        <w:pStyle w:val="Normal"/>
        <w:keepNext w:val="true"/>
        <w:widowControl w:val="false"/>
        <w:ind w:right="278" w:hanging="0"/>
        <w:rPr>
          <w:b/>
          <w:b/>
        </w:rPr>
      </w:pPr>
      <w:r>
        <w:rPr>
          <w:b/>
        </w:rPr>
      </w:r>
    </w:p>
    <w:tbl>
      <w:tblPr>
        <w:tblW w:w="1043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276"/>
        <w:gridCol w:w="978"/>
        <w:gridCol w:w="4266"/>
      </w:tblGrid>
      <w:tr>
        <w:trPr>
          <w:tblHeader w:val="true"/>
          <w:cantSplit w:val="true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(месяц/год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/>
            </w:pPr>
            <w:r>
              <w:rPr>
                <w:i/>
              </w:rPr>
              <w:t>Название учебного заведения/организации,</w:t>
              <w:br/>
              <w:t>адрес (город)</w:t>
            </w:r>
          </w:p>
        </w:tc>
      </w:tr>
      <w:tr>
        <w:trPr>
          <w:tblHeader w:val="true"/>
          <w:cantSplit w:val="true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snapToGrid w:val="false"/>
              <w:ind w:left="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Cs/>
              </w:rPr>
            </w:pPr>
            <w:r>
              <w:rPr>
                <w:iCs/>
              </w:rPr>
              <w:t>ICH GCP E6R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/20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  <w:t>X7 RESEARCH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Cs/>
              </w:rPr>
            </w:pPr>
            <w:r>
              <w:rPr>
                <w:iCs/>
              </w:rPr>
              <w:t>GCP для исследователе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/20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  <w:t>Quintiles Global Learning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Cs/>
              </w:rPr>
            </w:pPr>
            <w:r>
              <w:rPr>
                <w:iCs/>
              </w:rPr>
              <w:t>GCP для исследователе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8/20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traZeneca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Cs/>
              </w:rPr>
            </w:pPr>
            <w:r>
              <w:rPr>
                <w:iCs/>
              </w:rPr>
              <w:t>GCP для исследователе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/2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traZeneca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Cs/>
              </w:rPr>
            </w:pPr>
            <w:r>
              <w:rPr>
                <w:iCs/>
              </w:rPr>
              <w:t>GCP для исследователе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/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Герофарм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Cs/>
              </w:rPr>
            </w:pPr>
            <w:r>
              <w:rPr>
                <w:iCs/>
              </w:rPr>
              <w:t>GCP для исследователе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>09/2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</w:rPr>
              <w:t>BIAL</w:t>
            </w:r>
            <w:r>
              <w:rPr/>
              <w:t xml:space="preserve"> — Portela 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Тематическое усовершенствование «Правила организации и проведения клинических исследований» (“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clinical</w:t>
            </w:r>
            <w:r>
              <w:rPr/>
              <w:t xml:space="preserve"> </w:t>
            </w:r>
            <w:r>
              <w:rPr>
                <w:lang w:val="en-US"/>
              </w:rPr>
              <w:t>practice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investigators</w:t>
            </w:r>
            <w:r>
              <w:rPr/>
              <w:t>”</w:t>
            </w:r>
            <w:r>
              <w:rPr>
                <w:b/>
              </w:rPr>
              <w:t>)</w:t>
            </w:r>
            <w:r>
              <w:rPr/>
              <w:t xml:space="preserve">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06/2010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</w:rPr>
              <w:t>Московский</w:t>
            </w:r>
            <w:r>
              <w:rPr/>
              <w:t xml:space="preserve"> </w:t>
            </w:r>
            <w:r>
              <w:rPr>
                <w:bCs/>
              </w:rPr>
              <w:t>государственный</w:t>
            </w:r>
            <w:r>
              <w:rPr/>
              <w:t xml:space="preserve"> медико-стоматологический </w:t>
            </w:r>
            <w:r>
              <w:rPr>
                <w:bCs/>
              </w:rPr>
              <w:t xml:space="preserve">университет, </w:t>
            </w:r>
            <w:r>
              <w:rPr/>
              <w:t>Кафедра клинической фармакологии, фармакотерапии и скорой медицинской помощи,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ind w:right="278" w:hanging="0"/>
        <w:rPr/>
      </w:pPr>
      <w:r>
        <w:rPr>
          <w:b/>
        </w:rPr>
        <w:t xml:space="preserve">8. Участие в клинических исследованиях </w:t>
      </w:r>
      <w:r>
        <w:rPr/>
        <w:t>(в обратном хронологическом порядке, в том числе в настоящее время)</w:t>
      </w:r>
      <w:r>
        <w:rPr>
          <w:b/>
        </w:rPr>
        <w:t>:</w:t>
      </w:r>
    </w:p>
    <w:tbl>
      <w:tblPr>
        <w:tblW w:w="10402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2439"/>
        <w:gridCol w:w="720"/>
        <w:gridCol w:w="3078"/>
        <w:gridCol w:w="1134"/>
        <w:gridCol w:w="1134"/>
      </w:tblGrid>
      <w:tr>
        <w:trPr>
          <w:tblHeader w:val="true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, номер исследован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ласть исслед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/>
            </w:pPr>
            <w:r>
              <w:rPr>
                <w:i/>
              </w:rPr>
              <w:t>Фаза исследования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/>
            </w:pPr>
            <w:r>
              <w:rPr>
                <w:i/>
              </w:rPr>
              <w:t xml:space="preserve">Роль </w:t>
              <w:br/>
              <w:t xml:space="preserve">(главный исследователь, </w:t>
              <w:br/>
              <w:t>со-исследователь, координатор, фармацевт и т.п.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  <w:br/>
              <w:t>(год)</w:t>
            </w:r>
          </w:p>
        </w:tc>
      </w:tr>
      <w:tr>
        <w:trPr>
          <w:tblHeader w:val="true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snapToGrid w:val="false"/>
              <w:ind w:left="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right="470"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5565-A-E3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ибромиал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главный ис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201</w:t>
            </w: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5565-A-E3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ибромиал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главный ис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1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5134C00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нсуль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главный ис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1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TCLN-001-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Лечение черепно-мозговой трав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главный ис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1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-91067-3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Лечение болезни Паркинс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главный ис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invaliddragtarget"/>
              </w:rPr>
              <w:t>Y-52-52120-1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Лечение спастической кривош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о-ис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>201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G-L-037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Эффективность дезагрегантов при инсуль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главный ис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- 104606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еврологические  нарушения при психотических расстройст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о-ис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RU/N/04/13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Лечение мигре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главный ис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ind w:right="278" w:hanging="0"/>
        <w:rPr/>
      </w:pPr>
      <w:r>
        <w:rPr>
          <w:b/>
        </w:rPr>
        <w:t>9. Количество публикаций:</w:t>
      </w:r>
      <w:r>
        <w:rPr/>
        <w:tab/>
        <w:t>275</w:t>
      </w:r>
    </w:p>
    <w:p>
      <w:pPr>
        <w:pStyle w:val="Normal"/>
        <w:keepNext w:val="true"/>
        <w:widowControl w:val="false"/>
        <w:ind w:right="278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keepNext w:val="true"/>
        <w:widowControl w:val="false"/>
        <w:ind w:right="278" w:hanging="0"/>
        <w:rPr/>
      </w:pPr>
      <w:r>
        <w:rPr>
          <w:b/>
        </w:rPr>
        <w:t>10. Научные работы (перечень монографий, статей и т.п. по профилю клинического исследования, которое планируется проводить)</w:t>
      </w:r>
      <w:r>
        <w:rPr/>
        <w:t>:</w:t>
      </w:r>
    </w:p>
    <w:tbl>
      <w:tblPr>
        <w:tblW w:w="1039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52"/>
      </w:tblGrid>
      <w:tr>
        <w:trPr>
          <w:trHeight w:val="3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еречень научных работ</w:t>
            </w:r>
          </w:p>
        </w:tc>
      </w:tr>
      <w:tr>
        <w:trPr>
          <w:trHeight w:val="3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осадова О.А., Григорьева В.Н. Церебральная амилоидная ангиопатия и гипертензивная церебральная  микроангиопатия. Дифференциальный диагноз. Неврологический вестник. </w:t>
            </w:r>
            <w:r>
              <w:rPr>
                <w:color w:val="000000"/>
              </w:rPr>
              <w:t xml:space="preserve">2019; 51(2): </w:t>
            </w:r>
            <w:r>
              <w:rPr/>
              <w:t>С 72-79</w:t>
            </w:r>
          </w:p>
        </w:tc>
      </w:tr>
      <w:tr>
        <w:trPr>
          <w:trHeight w:val="3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ашкович К.А., Григорьева В.Н. Изменения вегетативной регуляции сердечной деятельности как предикторы головной боли напряжения. СТМ, 2019, том 11, номер 1, стр. 163-168.  </w:t>
            </w:r>
          </w:p>
        </w:tc>
      </w:tr>
      <w:tr>
        <w:trPr>
          <w:trHeight w:val="3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миров Г.В., Константинова И.О., Циркова М.М., Буланов Н.А., Григорьева В.Н. Зрительная объектная агнозия при поражениях головного мозга (обзор). СТМ, 2019, том 11, номер 1, стр. 46-53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Jsinvaliddragtarget">
    <w:name w:val="js-invalid-drag-targe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-text"/>
    <w:qFormat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5:00Z</dcterms:created>
  <dc:creator>Рогова</dc:creator>
  <dc:description/>
  <cp:keywords/>
  <dc:language>en-US</dc:language>
  <cp:lastModifiedBy>admin</cp:lastModifiedBy>
  <cp:lastPrinted>2017-02-03T13:35:00Z</cp:lastPrinted>
  <dcterms:modified xsi:type="dcterms:W3CDTF">2019-10-22T08:55:00Z</dcterms:modified>
  <cp:revision>6</cp:revision>
  <dc:subject/>
  <dc:title>РЕЗЮМЕ</dc:title>
</cp:coreProperties>
</file>