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ЮМЕ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napToGrid w:val="false"/>
              <w:ind w:left="360" w:right="28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</w:rPr>
            </w:pPr>
            <w:r>
              <w:rPr/>
              <w:t>Хрулев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napToGrid w:val="false"/>
              <w:ind w:left="360" w:right="28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</w:rPr>
            </w:pPr>
            <w:r>
              <w:rPr/>
              <w:t>Алексей Евгеньевич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napToGrid w:val="false"/>
              <w:ind w:left="360" w:right="28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/>
            </w:pPr>
            <w:r>
              <w:rPr/>
              <w:t>кандидат медицинских наук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right="278" w:hanging="0"/>
        <w:rPr/>
      </w:pPr>
      <w:r>
        <w:rPr>
          <w:b/>
        </w:rPr>
        <w:t>4</w:t>
      </w:r>
      <w:r>
        <w:rPr/>
        <w:t>. Знание иностранных языков (1 – плохо, 5 – 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таж работы: </w:t>
      </w:r>
      <w:r>
        <w:rPr/>
        <w:t>общий:</w:t>
        <w:tab/>
        <w:t>19</w:t>
        <w:tab/>
        <w:tab/>
        <w:tab/>
        <w:t>по специальности:</w:t>
        <w:tab/>
        <w:tab/>
        <w:t>12</w:t>
        <w:tab/>
      </w:r>
    </w:p>
    <w:p>
      <w:pPr>
        <w:pStyle w:val="Normal"/>
        <w:widowControl w:val="false"/>
        <w:ind w:right="278" w:hanging="0"/>
        <w:rPr/>
      </w:pPr>
      <w:r>
        <w:rPr>
          <w:b/>
        </w:rPr>
        <w:t>6. 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b/>
          <w:i/>
        </w:rPr>
        <w:t>(в обратном хронологическом порядке)</w:t>
      </w:r>
      <w:r>
        <w:rPr/>
        <w:t>:</w:t>
      </w:r>
    </w:p>
    <w:tbl>
      <w:tblPr>
        <w:tblW w:w="1035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79"/>
        <w:gridCol w:w="1080"/>
        <w:gridCol w:w="1080"/>
        <w:gridCol w:w="3687"/>
      </w:tblGrid>
      <w:tr>
        <w:trPr>
          <w:tblHeader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  <w:t>Номер диплома, сертификата, дата вы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56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Повышение квалификации по неврологии (288 часов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Удостоверение о повышении квалификации № 522402666037 от 29.05.201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ертификат специалиста (неврология)  № 0152240792957 от 30.05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0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БОУ ВПО «Нижегородская государственная медицинская академия» МЗ РФ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Общее усовершенствование по невролог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(Каждые 5 лет) последний </w:t>
            </w:r>
            <w:r>
              <w:rPr>
                <w:lang w:val="en-US"/>
              </w:rPr>
              <w:t>C</w:t>
            </w:r>
            <w:r>
              <w:rPr/>
              <w:t>ертификат по неврологии № 0152240792957, 30 октября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9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0/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, кафедра неврологии факультета последипломного образова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андидат медицинских нау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Диплом кандидата медицинских наук Серия ДКН № 121170 от 12 ноября 2010 г., выдан 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6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11/20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спиран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Запись в трудовой книж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9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09/20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вышение квалификации по проблеме «Диагностика и лечение травм, опухолей и сосудистых заболеваний нервной систем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Свидетельство о повышении квалификации, регистрационный номер 957/12, выдано 18 июня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6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07/20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ОУ ВПО Российская академия последипломного образования Росздрава, кафедра нейрохирурги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щее усовершенствование по ботулинотерап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ертифик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0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/20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, кафедра неврологии Факультета последипломного образова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евролог (ординатур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линическая ординатура по специальности неврология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ертификат № 30630915 от 21.06.2007 г., г.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9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7/20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ра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иплом с отличием ВСА № 0299158, выдан 23 июня 2005 г., г. 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6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, лечебный факультет</w:t>
            </w:r>
          </w:p>
        </w:tc>
      </w:tr>
    </w:tbl>
    <w:p>
      <w:pPr>
        <w:pStyle w:val="Normal"/>
        <w:keepNext w:val="true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right="278" w:hanging="0"/>
        <w:rPr/>
      </w:pPr>
      <w:r>
        <w:rPr>
          <w:b/>
        </w:rPr>
        <w:t xml:space="preserve">7.Участие в семинарах, тренингах, курсах по вопросам проведения клинических исследований </w:t>
      </w:r>
      <w:r>
        <w:rPr>
          <w:b/>
          <w:i/>
        </w:rPr>
        <w:t>(в обратном хронологическом порядке)</w:t>
      </w:r>
      <w:r>
        <w:rPr/>
        <w:t>:</w:t>
      </w:r>
    </w:p>
    <w:tbl>
      <w:tblPr>
        <w:tblW w:w="1028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276"/>
        <w:gridCol w:w="978"/>
        <w:gridCol w:w="4125"/>
      </w:tblGrid>
      <w:tr>
        <w:trPr>
          <w:tblHeader w:val="true"/>
          <w:cantSplit w:val="true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>
                <w:i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  <w:cantSplit w:val="true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X7 Research (ICH QSEM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raZenec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raZenec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.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ерофарм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9.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BIAL</w:t>
            </w:r>
            <w:r>
              <w:rPr/>
              <w:t xml:space="preserve"> — Portela </w:t>
            </w:r>
          </w:p>
        </w:tc>
      </w:tr>
    </w:tbl>
    <w:p>
      <w:pPr>
        <w:pStyle w:val="Normal"/>
        <w:keepNext w:val="true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right="278" w:hanging="0"/>
        <w:rPr/>
      </w:pPr>
      <w:r>
        <w:rPr>
          <w:b/>
        </w:rPr>
        <w:t xml:space="preserve">8. Участие в клинических исследованиях </w:t>
      </w:r>
      <w:r>
        <w:rPr/>
        <w:t>(в обратном хронологическом порядке, в том числе в настоящее время)</w:t>
      </w:r>
      <w:r>
        <w:rPr>
          <w:b/>
        </w:rPr>
        <w:t>:</w:t>
      </w:r>
    </w:p>
    <w:tbl>
      <w:tblPr>
        <w:tblW w:w="102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2439"/>
        <w:gridCol w:w="720"/>
        <w:gridCol w:w="2680"/>
        <w:gridCol w:w="1260"/>
        <w:gridCol w:w="1265"/>
      </w:tblGrid>
      <w:tr>
        <w:trPr>
          <w:tblHeader w:val="true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, номер исслед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ласть иссле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>
                <w:i/>
              </w:rPr>
              <w:t>Фаза исследова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i/>
              </w:rPr>
              <w:t xml:space="preserve">Роль </w:t>
              <w:br/>
              <w:t xml:space="preserve">(главный исследователь, </w:t>
              <w:br/>
              <w:t>со-исследователь, координатор, фармацевт и т.п. 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  <w:br/>
              <w:t>(год)</w:t>
            </w:r>
          </w:p>
        </w:tc>
      </w:tr>
      <w:tr>
        <w:trPr>
          <w:tblHeader w:val="true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4500CRD2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олезнь К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рмаце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ящее врем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5565-A-E3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ибромиал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-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01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5565-A-E3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ибромиал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-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CLN-001-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Лечение черепно-мозговой 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-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-91067-3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Лечение болезни Паркинс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-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keepNext w:val="true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right="278" w:hanging="0"/>
        <w:rPr>
          <w:bdr w:val="single" w:sz="4" w:space="0" w:color="000000"/>
        </w:rPr>
      </w:pPr>
      <w:r>
        <w:rPr>
          <w:b/>
        </w:rPr>
        <w:t>9. Количество публикаций:</w:t>
      </w:r>
      <w:r>
        <w:rPr/>
        <w:tab/>
        <w:tab/>
        <w:t>40</w:t>
      </w:r>
    </w:p>
    <w:p>
      <w:pPr>
        <w:pStyle w:val="Normal"/>
        <w:keepNext w:val="true"/>
        <w:widowControl w:val="false"/>
        <w:ind w:right="278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keepNext w:val="true"/>
        <w:widowControl w:val="false"/>
        <w:ind w:right="278" w:hanging="0"/>
        <w:rPr/>
      </w:pPr>
      <w:r>
        <w:rPr>
          <w:b/>
        </w:rPr>
        <w:t>10. 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704"/>
      </w:tblGrid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Хрулев А.Е., Баклушин А.Е., Трошин В.В., Погодина Т.Г., Трошин В.Д. Токсические и метаболические нарушения нервной системы. Глава 11. (глава). Неотложная неврология: Руководство/ В.Д. Трошин, Т.Г. Погодина. – 3-е изд., перераб. И доп. – М.: ООО «Издателество «МИА», 2016. – 584 с.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рулев А.Е., Погодина Т.Г., Трошин В.Д. Нейропсихические расстройства при экстремальных ситуациях. Глава 13. (глава). Неотложная неврология: Руководство/ В.Д. Трошин, Т.Г. Погодина. – 3-е изд., перераб. И доп. – М.: ООО «Издателество «МИА», 2016. – 584 с.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 Ю.С., Хрулев А.Е. Нейросоматические расстройства. Глава 9. (глава). Трошин В.Д. Руководство по неврологии: Учебное пособие для врачей / В.Д. Трошин. – 5-е изд., перераб. И доп.. – Москва: ООО «Медицинское информационное агентство», 2018. – 728 с.: ил. Тираж 2500 экз., усл.печ.л. 45,5.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улев А.Е., Кудрявцева Е.С., Егорова П.А., Родионова А.Д., Сорокоумова С.Н., Суворова О.В. Качество жизни больных на программном гемодиализе. Общая реаниматология. 2019;15(2):4-12.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улёв А.Е., Никитина А.А., Хрулёва Н.С. Специфические факторы риска развития цереброваскулярных нарушений у пациентов хронической болезнью почек в додиализный период. Кардиоваскулярная терапия и профилактика. 2019;18(3):88-93.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улёв А.Е., Студяникова С.Ф., Ланграф С.В., Садырин Р.В., Григорьева В.Н. Когнитивные нарушения у пациентов, находящихся на программном гемодиализе. Неврологический вестник. 2019; 51(2): 36-4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Jsinvaliddragtarget">
    <w:name w:val="js-invalid-drag-targe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3:00Z</dcterms:created>
  <dc:creator>Рогова</dc:creator>
  <dc:description/>
  <cp:keywords/>
  <dc:language>en-US</dc:language>
  <cp:lastModifiedBy>Федорова Дарья Сергеевна</cp:lastModifiedBy>
  <cp:lastPrinted>2017-02-03T13:35:00Z</cp:lastPrinted>
  <dcterms:modified xsi:type="dcterms:W3CDTF">2019-12-09T13:49:00Z</dcterms:modified>
  <cp:revision>6</cp:revision>
  <dc:subject/>
  <dc:title>РЕЗЮМЕ</dc:title>
</cp:coreProperties>
</file>