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  <w:shd w:fill="FFFFFF" w:val="clear"/>
        </w:rPr>
        <w:t>Министерство здравоохранения Российской Федерации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федеральное г</w:t>
      </w: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  <w:shd w:fill="FFFFFF" w:val="clear"/>
        </w:rPr>
        <w:t>осударственное бюджетное образовательное учреждение высшего образован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  <w:shd w:fill="FFFFFF" w:val="clear"/>
        </w:rPr>
        <w:t>"Приволжский исследовательский медицинский университет"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  <w:shd w:fill="FFFFFF" w:val="clear"/>
        </w:rPr>
        <w:t>ФГБОУ ВО «ПИМУ»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Институт фундаментальной медицины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 xml:space="preserve">ЦЕНТР ДОКЛИНИЧЕСКИХ ИССЛЕДОВАНИЙ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КОМИССИЯ ПО БИОЭТИКЕ</w:t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/>
        <w:tc>
          <w:tcPr>
            <w:tcW w:w="10755" w:type="dxa"/>
            <w:tcBorders>
              <w:top w:val="single" w:sz="4" w:space="0" w:color="00206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603104, г. Нижний Новгород, пр. Гагарина, 70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://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</w:rPr>
                <w:t>ifm-pimunn.ru</w:t>
              </w:r>
            </w:hyperlink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66CC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3366CC"/>
                  <w:lang w:val="en-US"/>
                </w:rPr>
                <w:t>bioethic</w:t>
              </w:r>
              <w:r>
                <w:rPr>
                  <w:rStyle w:val="InternetLink"/>
                  <w:rFonts w:cs="Times New Roman" w:ascii="Times New Roman" w:hAnsi="Times New Roman"/>
                  <w:color w:val="3366CC"/>
                  <w:sz w:val="24"/>
                  <w:szCs w:val="24"/>
                  <w:lang w:val="en-US"/>
                </w:rPr>
                <w:t>@pimunn.n</w:t>
              </w:r>
              <w:r>
                <w:rPr>
                  <w:rStyle w:val="InternetLink"/>
                  <w:color w:val="3366CC"/>
                  <w:sz w:val="24"/>
                  <w:szCs w:val="24"/>
                  <w:lang w:val="en-US"/>
                </w:rPr>
                <w:t>e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</w:r>
          </w:p>
        </w:tc>
      </w:tr>
    </w:tbl>
    <w:p>
      <w:pPr>
        <w:pStyle w:val="Heading4"/>
        <w:keepNext w:val="false"/>
        <w:spacing w:before="120" w:after="12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Heading4"/>
        <w:keepNext w:val="false"/>
        <w:spacing w:before="120" w:after="12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РОТОКОЛ-ЗАЯВКА </w:t>
      </w:r>
    </w:p>
    <w:p>
      <w:pPr>
        <w:pStyle w:val="Heading4"/>
        <w:keepNext w:val="false"/>
        <w:spacing w:before="120" w:after="12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________ от «_____» ________________ 20___ г.</w:t>
      </w:r>
    </w:p>
    <w:p>
      <w:pPr>
        <w:pStyle w:val="Heading4"/>
        <w:keepNext w:val="false"/>
        <w:spacing w:before="120" w:after="12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НА </w:t>
      </w:r>
      <w:bookmarkStart w:id="0" w:name="_Hlk159065471"/>
      <w:r>
        <w:rPr>
          <w:rFonts w:cs="Times New Roman" w:ascii="Times New Roman" w:hAnsi="Times New Roman"/>
          <w:i w:val="false"/>
          <w:iCs/>
          <w:sz w:val="24"/>
          <w:szCs w:val="24"/>
        </w:rPr>
        <w:t>ПРОВЕДЕНИЕ РАБОТ С ИСПОЛЬЗОВАНИЕМ ЛАБОРАТОРНЫХ ЖИВОТНЫХ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bookmarkEnd w:id="0"/>
    </w:p>
    <w:p>
      <w:pPr>
        <w:pStyle w:val="Heading4"/>
        <w:keepNext w:val="false"/>
        <w:spacing w:before="120" w:after="12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>
          <w:trHeight w:val="411" w:hRule="atLeast"/>
        </w:trPr>
        <w:tc>
          <w:tcPr>
            <w:tcW w:w="1066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ководитель исследования/структурного подразделения/аспирант/магистрант/ординатор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ФИ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____________________________________________ </w:t>
            </w:r>
            <w:r>
              <w:rPr>
                <w:rFonts w:cs="Times New Roman" w:ascii="Times New Roman" w:hAnsi="Times New Roman"/>
                <w:i/>
                <w:color w:val="000000"/>
              </w:rPr>
              <w:t>Подпись ______________ Дата_______________________</w:t>
            </w:r>
          </w:p>
        </w:tc>
      </w:tr>
      <w:tr>
        <w:trPr>
          <w:trHeight w:val="3238" w:hRule="atLeast"/>
        </w:trPr>
        <w:tc>
          <w:tcPr>
            <w:tcW w:w="1066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л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________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звание исследования/дисциплины **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оформлении заявки на проведение научных/доклинических исследований указывается Ф.И.О. руководителя исследования, на проведение диссертационной работы - Ф.И.О. аспиранта/соискателя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* Название исследования приводиться для научных проектов, диссертационных работ; дисциплина, наименование курса – для учебных проект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60"/>
        <w:gridCol w:w="105"/>
        <w:gridCol w:w="149"/>
        <w:gridCol w:w="571"/>
        <w:gridCol w:w="75"/>
        <w:gridCol w:w="760"/>
        <w:gridCol w:w="1001"/>
        <w:gridCol w:w="21"/>
        <w:gridCol w:w="409"/>
        <w:gridCol w:w="690"/>
        <w:gridCol w:w="763"/>
        <w:gridCol w:w="133"/>
        <w:gridCol w:w="645"/>
        <w:gridCol w:w="92"/>
        <w:gridCol w:w="97"/>
        <w:gridCol w:w="43"/>
        <w:gridCol w:w="2525"/>
        <w:gridCol w:w="15"/>
      </w:tblGrid>
      <w:tr>
        <w:trPr/>
        <w:tc>
          <w:tcPr>
            <w:tcW w:w="10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щая информация о проекте</w:t>
            </w:r>
          </w:p>
        </w:tc>
      </w:tr>
      <w:tr>
        <w:trPr/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29845</wp:posOffset>
                      </wp:positionV>
                      <wp:extent cx="14287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45pt;margin-top:2.3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тельский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39370</wp:posOffset>
                      </wp:positionV>
                      <wp:extent cx="11430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45pt;margin-top:3.1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й</w:t>
            </w:r>
          </w:p>
        </w:tc>
      </w:tr>
      <w:tr>
        <w:trPr/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ая дата начала проекта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ая дата окончания проекта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азать источник(и) финансирования проекта (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одчеркну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7194" w:type="dxa"/>
            <w:gridSpan w:val="12"/>
            <w:tcBorders>
              <w:top w:val="single" w:sz="4" w:space="0" w:color="000000"/>
              <w:left w:val="single" w:sz="4" w:space="0" w:color="4472C4"/>
              <w:bottom w:val="single" w:sz="4" w:space="0" w:color="000000"/>
              <w:right w:val="sing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РАН</w:t>
            </w:r>
          </w:p>
          <w:p>
            <w:pPr>
              <w:pStyle w:val="Normal"/>
              <w:pBdr>
                <w:left w:val="single" w:sz="4" w:space="4" w:color="4472C4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а и ведомства РФ</w:t>
            </w:r>
          </w:p>
          <w:p>
            <w:pPr>
              <w:pStyle w:val="Normal"/>
              <w:pBdr>
                <w:left w:val="single" w:sz="4" w:space="4" w:color="4472C4"/>
              </w:pBd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РНФ</w:t>
            </w:r>
          </w:p>
          <w:p>
            <w:pPr>
              <w:pStyle w:val="Normal"/>
              <w:pBdr>
                <w:left w:val="single" w:sz="4" w:space="4" w:color="4472C4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ское прав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Договора (НИР, услу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ПРИОРИТЕТ-2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Отсутствует внешнее финан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сотрудников, выполняющих работу с животными*</w:t>
            </w:r>
          </w:p>
        </w:tc>
      </w:tr>
      <w:tr>
        <w:trPr/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азрешения на работу с животны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 и телефон*</w:t>
            </w:r>
          </w:p>
        </w:tc>
      </w:tr>
      <w:tr>
        <w:trPr/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животных: конвенциональные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ия (сток, порода) и пол животных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и/или возраст животных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вотных, которое потребуется на весь срок действия Заявки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юме проек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00 знаков с пробелами)</w:t>
            </w:r>
          </w:p>
        </w:tc>
      </w:tr>
      <w:tr>
        <w:trPr/>
        <w:tc>
          <w:tcPr>
            <w:tcW w:w="10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Цель проект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дачи проект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основание необходимости использования животных и их количества в исследовании 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Будут ли в Вашей работе с животными применяться процедуры, указанные ниже: </w:t>
            </w:r>
          </w:p>
        </w:tc>
      </w:tr>
      <w:tr>
        <w:trPr>
          <w:trHeight w:val="983" w:hRule="atLeast"/>
        </w:trPr>
        <w:tc>
          <w:tcPr>
            <w:tcW w:w="10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адъювантов (напр, ад. Фрейнда)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" w:name="__Fieldmark__0_2888876954"/>
            <w:bookmarkStart w:id="2" w:name="__Fieldmark__0_2888876954"/>
            <w:bookmarkEnd w:id="2"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а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3" w:name="__Fieldmark__1_2888876954"/>
            <w:bookmarkStart w:id="4" w:name="__Fieldmark__1_2888876954"/>
            <w:bookmarkEnd w:id="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ухоли (в том числе асциты)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5" w:name="__Fieldmark__2_2888876954"/>
            <w:bookmarkStart w:id="6" w:name="__Fieldmark__2_2888876954"/>
            <w:bookmarkEnd w:id="6"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а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7" w:name="__Fieldmark__3_2888876954"/>
            <w:bookmarkStart w:id="8" w:name="__Fieldmark__3_2888876954"/>
            <w:bookmarkEnd w:id="8"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Вы указали «Да», то укажите специфику опухоли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граничение потребления корма (в том числе в дооперационном периоде)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9" w:name="__Fieldmark__4_2888876954"/>
            <w:bookmarkStart w:id="10" w:name="__Fieldmark__4_2888876954"/>
            <w:bookmarkEnd w:id="1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а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1" w:name="__Fieldmark__5_2888876954"/>
            <w:bookmarkStart w:id="12" w:name="__Fieldmark__5_2888876954"/>
            <w:bookmarkEnd w:id="12"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Вы указали «Да», то как долго 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граничение потребления воды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3" w:name="__Fieldmark__6_2888876954"/>
            <w:bookmarkStart w:id="14" w:name="__Fieldmark__6_2888876954"/>
            <w:bookmarkEnd w:id="1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а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5" w:name="__Fieldmark__7_2888876954"/>
            <w:bookmarkStart w:id="16" w:name="__Fieldmark__7_2888876954"/>
            <w:bookmarkEnd w:id="16"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т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Вы указали «Да», то как долго 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боры крови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7" w:name="__Fieldmark__8_2888876954"/>
            <w:bookmarkStart w:id="18" w:name="__Fieldmark__8_2888876954"/>
            <w:bookmarkEnd w:id="18"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а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9" w:name="__Fieldmark__9_2888876954"/>
            <w:bookmarkStart w:id="20" w:name="__Fieldmark__9_2888876954"/>
            <w:bookmarkEnd w:id="2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т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сли Вы указали «Да», то заполните таблицу: </w:t>
            </w:r>
          </w:p>
        </w:tc>
      </w:tr>
      <w:tr>
        <w:trPr>
          <w:trHeight w:val="517" w:hRule="atLeast"/>
        </w:trPr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тбора крови/ количество отборо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зятия крови</w:t>
            </w:r>
          </w:p>
        </w:tc>
      </w:tr>
      <w:tr>
        <w:trPr>
          <w:trHeight w:val="300" w:hRule="exact"/>
        </w:trPr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8" w:hRule="exac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бор органов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1" w:name="__Fieldmark__10_2888876954"/>
            <w:bookmarkStart w:id="22" w:name="__Fieldmark__10_2888876954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3" w:name="__Fieldmark__11_2888876954"/>
            <w:bookmarkStart w:id="24" w:name="__Fieldmark__11_2888876954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указали «Да», то заполните таблиц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7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рганов/ткане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 фиксации</w:t>
            </w:r>
          </w:p>
        </w:tc>
      </w:tr>
      <w:tr>
        <w:trPr>
          <w:trHeight w:val="300" w:hRule="exact"/>
        </w:trPr>
        <w:tc>
          <w:tcPr>
            <w:tcW w:w="7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адиоактивными материала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5" w:hRule="exac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тся ли их использование на живых животных?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5" w:name="__Fieldmark__12_2888876954"/>
            <w:bookmarkStart w:id="26" w:name="__Fieldmark__12_2888876954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7" w:name="__Fieldmark__13_2888876954"/>
            <w:bookmarkStart w:id="28" w:name="__Fieldmark__13_2888876954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указали «Да», то отметьте какими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пасности/защиты________________________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3" w:hRule="exac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чески и химически опасные ве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биологически опасным веществам относят инфекционные агенты, мутагены, канцерогены, рекомбинантная ДНК, использование тканей или клеточных линий человека и приматов и пр.)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 опасным химическим веществам относят химическое вещество, прямое или опосредованное, воздействие которого на человека может вызвать острые и хронические заболевания людей или их гибель.</w:t>
            </w:r>
          </w:p>
        </w:tc>
      </w:tr>
      <w:tr>
        <w:trPr>
          <w:trHeight w:val="984" w:hRule="exac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тся ли их использование на живых животных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9" w:name="__Fieldmark__14_2888876954"/>
            <w:bookmarkStart w:id="30" w:name="__Fieldmark__14_2888876954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1" w:name="__Fieldmark__15_2888876954"/>
            <w:bookmarkStart w:id="32" w:name="__Fieldmark__15_2888876954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ы указали «Да», то заполни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у ниж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517" w:hRule="atLeast"/>
        </w:trPr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чески опасные вещества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имичес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ые</w:t>
            </w:r>
            <w:r>
              <w:rPr>
                <w:rFonts w:cs="Times New Roman" w:ascii="Times New Roman" w:hAnsi="Times New Roman"/>
                <w:bCs/>
              </w:rPr>
              <w:t xml:space="preserve"> вещества</w:t>
            </w:r>
          </w:p>
        </w:tc>
      </w:tr>
      <w:tr>
        <w:trPr>
          <w:trHeight w:val="517" w:hRule="atLeast"/>
        </w:trPr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учение/использование генетически модифицированных животных</w:t>
            </w:r>
          </w:p>
        </w:tc>
      </w:tr>
      <w:tr>
        <w:trPr>
          <w:trHeight w:val="517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33" w:name="__Fieldmark__16_2888876954"/>
            <w:bookmarkStart w:id="34" w:name="__Fieldmark__16_2888876954"/>
            <w:bookmarkEnd w:id="34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Вы указали «Да», заполни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у ни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35" w:name="__Fieldmark__17_2888876954"/>
            <w:bookmarkStart w:id="36" w:name="__Fieldmark__17_2888876954"/>
            <w:bookmarkEnd w:id="3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т</w:t>
            </w:r>
          </w:p>
        </w:tc>
      </w:tr>
      <w:tr>
        <w:trPr>
          <w:trHeight w:val="517" w:hRule="atLeast"/>
        </w:trPr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животных, линия</w:t>
            </w:r>
          </w:p>
        </w:tc>
        <w:tc>
          <w:tcPr>
            <w:tcW w:w="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модификац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300" w:hRule="exact"/>
        </w:trPr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едение лабораторных животных на территории Университе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37" w:name="__Fieldmark__18_2888876954"/>
            <w:bookmarkStart w:id="38" w:name="__Fieldmark__18_2888876954"/>
            <w:bookmarkEnd w:id="38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Вы указали «Да», заполни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у ни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39" w:name="__Fieldmark__19_2888876954"/>
            <w:bookmarkStart w:id="40" w:name="__Fieldmark__19_2888876954"/>
            <w:bookmarkEnd w:id="4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т</w:t>
            </w:r>
          </w:p>
        </w:tc>
      </w:tr>
      <w:tr>
        <w:trPr>
          <w:trHeight w:val="517" w:hRule="atLeast"/>
        </w:trPr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животных, линия</w:t>
            </w:r>
          </w:p>
        </w:tc>
        <w:tc>
          <w:tcPr>
            <w:tcW w:w="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</w:tr>
      <w:tr>
        <w:trPr>
          <w:trHeight w:val="300" w:hRule="exact"/>
        </w:trPr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ирургия</w:t>
            </w:r>
          </w:p>
        </w:tc>
      </w:tr>
      <w:tr>
        <w:trPr>
          <w:trHeight w:val="300" w:hRule="exac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41" w:name="__Fieldmark__20_2888876954"/>
            <w:bookmarkStart w:id="42" w:name="__Fieldmark__20_2888876954"/>
            <w:bookmarkEnd w:id="42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Вы указали «Да», заполни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у ни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43" w:name="__Fieldmark__21_2888876954"/>
            <w:bookmarkStart w:id="44" w:name="__Fieldmark__21_2888876954"/>
            <w:bookmarkEnd w:id="4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т</w:t>
            </w:r>
          </w:p>
        </w:tc>
      </w:tr>
      <w:tr>
        <w:trPr>
          <w:trHeight w:val="522" w:hRule="atLeast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хирургического вмешательства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животных, линия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ные материалы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</w:p>
        </w:tc>
      </w:tr>
      <w:tr>
        <w:trPr>
          <w:trHeight w:val="303" w:hRule="exact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ль и/или дискомфорт:</w:t>
            </w:r>
          </w:p>
        </w:tc>
      </w:tr>
      <w:tr>
        <w:trPr>
          <w:trHeight w:val="571" w:hRule="exac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) Если животные будут подвергаться процедурам, причиняющим более, чем</w:t>
            </w:r>
            <w:r>
              <w:rPr>
                <w:rFonts w:cs="Times New Roman" w:ascii="Times New Roman" w:hAnsi="Times New Roman"/>
              </w:rPr>
              <w:t xml:space="preserve"> кратковременную боль и дискомфорт, отметьте ниже, какие планируется использовать седативные препараты, анестетики и анальгетики</w:t>
            </w:r>
          </w:p>
        </w:tc>
      </w:tr>
      <w:tr>
        <w:trPr>
          <w:trHeight w:val="527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арат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за/кг веса тела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ведения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именения</w:t>
            </w:r>
          </w:p>
        </w:tc>
      </w:tr>
      <w:tr>
        <w:trPr>
          <w:trHeight w:val="333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) Если животные будут подвергаться процедурам, причиняющим боль и дискомфорт, которые </w:t>
            </w:r>
            <w:r>
              <w:rPr>
                <w:rFonts w:cs="Times New Roman" w:ascii="Times New Roman" w:hAnsi="Times New Roman"/>
                <w:b/>
              </w:rPr>
              <w:t>НЕ МОГУТ</w:t>
            </w:r>
            <w:r>
              <w:rPr>
                <w:rFonts w:cs="Times New Roman" w:ascii="Times New Roman" w:hAnsi="Times New Roman"/>
              </w:rPr>
              <w:t xml:space="preserve"> быть облегчены седативными препаратами, анестетиками или анальгетиками, или их использование противопоказано, пожалуйста дайте пояснения в окне ниже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берите препарат анальгезии (минимум, один), применяемый ветеринарными специалистами вивария при обнаружении животных в тяжелом физическом состоянии:</w:t>
            </w:r>
          </w:p>
        </w:tc>
      </w:tr>
      <w:tr>
        <w:trPr>
          <w:trHeight w:val="855" w:hRule="exac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процедур по степени тяжести</w:t>
            </w:r>
          </w:p>
        </w:tc>
      </w:tr>
      <w:tr>
        <w:trPr>
          <w:trHeight w:val="1266" w:hRule="exac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цируйте планируемые по протоколу-заявке процедуры по степени тяжести согласно </w:t>
            </w:r>
            <w:r>
              <w:rPr>
                <w:rFonts w:cs="Times New Roman" w:ascii="Times New Roman" w:hAnsi="Times New Roman"/>
                <w:i/>
              </w:rPr>
              <w:t>Приложения VIII Директивы 2010/63/EU Европейского парламента и Совета Европейского Союза от 22 сентября 2010 года по охране животных, используемых в научных целя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45" w:name="__Fieldmark__22_2888876954"/>
            <w:bookmarkStart w:id="46" w:name="__Fieldmark__22_2888876954"/>
            <w:bookmarkEnd w:id="46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выхода из нарко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47" w:name="__Fieldmark__23_2888876954"/>
            <w:bookmarkStart w:id="48" w:name="__Fieldmark__23_2888876954"/>
            <w:bookmarkEnd w:id="4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егкая   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49" w:name="__Fieldmark__24_2888876954"/>
            <w:bookmarkStart w:id="50" w:name="__Fieldmark__24_2888876954"/>
            <w:bookmarkEnd w:id="5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ре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51" w:name="__Fieldmark__25_2888876954"/>
            <w:bookmarkStart w:id="52" w:name="__Fieldmark__25_2888876954"/>
            <w:bookmarkEnd w:id="52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яжел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содержания животных</w:t>
            </w:r>
          </w:p>
        </w:tc>
      </w:tr>
      <w:tr>
        <w:trPr>
          <w:trHeight w:val="992" w:hRule="exac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помещениях вивария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53" w:name="__Fieldmark__26_2888876954"/>
            <w:bookmarkStart w:id="54" w:name="__Fieldmark__26_2888876954"/>
            <w:bookmarkEnd w:id="54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венцион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55" w:name="__Fieldmark__27_2888876954"/>
            <w:bookmarkStart w:id="56" w:name="__Fieldmark__27_2888876954"/>
            <w:bookmarkEnd w:id="5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арьерное </w:t>
              <w:tab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57" w:name="__Fieldmark__28_2888876954"/>
            <w:bookmarkStart w:id="58" w:name="__Fieldmark__28_2888876954"/>
            <w:bookmarkEnd w:id="5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ВК (индивидуально-вентилируемые клетки)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46" w:hRule="exac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Тип содерж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59" w:name="__Fieldmark__29_2888876954"/>
            <w:bookmarkStart w:id="60" w:name="__Fieldmark__29_2888876954"/>
            <w:bookmarkEnd w:id="6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61" w:name="__Fieldmark__30_2888876954"/>
            <w:bookmarkStart w:id="62" w:name="__Fieldmark__30_2888876954"/>
            <w:bookmarkEnd w:id="6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дивидуальное*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ое (одиночное) содержание является сильным стрессирующим фактором для животных и может допускаться только в случаях обоснованной необходимости. Обоснуйте необходимость индивидуального содержания в поле ниже:</w:t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46" w:hRule="exac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манипуляций с животными</w:t>
            </w:r>
          </w:p>
        </w:tc>
      </w:tr>
      <w:tr>
        <w:trPr>
          <w:trHeight w:val="5959" w:hRule="exac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Необходимо перечислить все манипуляции с животными с указанием метода идентификации (маркировки) животных, путей введения и объемов испытуемых веществ, путей отбора образцов (кровь и пр.), привести схему эксперимента(ов) в виде таблицы, а также любую информацию, которая может оказаться важной для сотрудников вивария (например, необходимость размещения дополнительного материала для обогащения среды). Обязательно укажите критерии для выведения животного из эксперимента – гуманные конечные точки (введение обезболивающих, эвтаназия, прекращение болевой стимуляции)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таназия</w:t>
            </w:r>
          </w:p>
        </w:tc>
      </w:tr>
      <w:tr>
        <w:trPr>
          <w:trHeight w:val="981" w:hRule="exac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метод эвтаназии животных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2" w:hRule="exac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ьте, возможна ли передача животных в другие исследования после завершения Вашего эксперим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 с руководителями этих исследований и ветеринарным врачом). Повторное использование животных, когда это допустимо, позволяет реализовать принцип «сокращения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du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рамках концепции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583" w:hRule="exac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3" w:name="__Fieldmark__31_2888876954"/>
            <w:bookmarkStart w:id="64" w:name="__Fieldmark__31_2888876954"/>
            <w:bookmarkEnd w:id="64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5" w:name="__Fieldmark__32_2888876954"/>
            <w:bookmarkStart w:id="66" w:name="__Fieldmark__32_2888876954"/>
            <w:bookmarkEnd w:id="66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МОРАНДУМ*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МАННОЕ ОБРАЩЕНИЕ С ЖИВОТНЫМИ, ИСПОЛЬЗУЕМЫМИ В НАУЧНЫХ И УЧЕБНЫХ ЦЕЛ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Я обязуюсь соблюдать законы Российской Федерации, касающиеся использования животных в учебных и научных целях. Я понимаю, что неотложная ветеринарная помощь может быть оказана животным с явными признаками боли и иного заболе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Я утверждаю, что не существует никаких альтернатив использованию методов, описанных в настоящем проток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Я подтверждаю, что данное исследование не повторяет ранее проведенные экспери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Я подтверждаю, что все эксперименты на животных будут проводиться под моим наблюдением или под наблюдением других высококвалифицированных специалистов.  Студенты и лаборанты, работающие с животными, получили достаточную подготовку в отношении обращения с животными, использования анестетиков и аналгетиков и выведения животных из экспери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Я подтверждаю, что приведенная в настоящем протоколе информация правдива и соответствует уровню наших знаний на сегодняшни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ИО</w:t>
        <w:tab/>
        <w:t>Руководителя исследования/структурного подразделения/аспиранта/соискателя/ординатор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__________________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»____________________20___ 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* В случае несоблюдения или нарушения положений Меморандума, комиссия руководствуется пунктами Положения о комиссии по биоэтике, вплоть до остановки исследования до устранения выявленных нарушени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4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480" w:after="360"/>
      <w:jc w:val="right"/>
      <w:outlineLvl w:val="3"/>
    </w:pPr>
    <w:rPr>
      <w:rFonts w:ascii="Arial" w:hAnsi="Arial" w:eastAsia="Times New Roman" w:cs="Times New Roman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8"/>
      <w:szCs w:val="20"/>
      <w:lang w:val="en-US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8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20">
    <w:name w:val="Название Знак"/>
    <w:qFormat/>
    <w:rPr>
      <w:rFonts w:ascii="Times New Roman" w:hAnsi="Times New Roman" w:cs="Times New Roman"/>
      <w:b/>
      <w:bCs/>
      <w:color w:val="000000"/>
      <w:spacing w:val="3"/>
      <w:sz w:val="22"/>
      <w:szCs w:val="19"/>
      <w:shd w:fill="FFFFFF" w:val="clear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color w:val="000000"/>
      <w:spacing w:val="-1"/>
      <w:szCs w:val="16"/>
      <w:shd w:fill="FFFFFF" w:val="clear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23" w:before="0" w:after="0"/>
      <w:jc w:val="center"/>
    </w:pPr>
    <w:rPr>
      <w:rFonts w:ascii="Times New Roman" w:hAnsi="Times New Roman" w:cs="Times New Roman"/>
      <w:b/>
      <w:bCs/>
      <w:color w:val="000000"/>
      <w:spacing w:val="3"/>
      <w:szCs w:val="1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 w:val="28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23" w:before="0" w:after="0"/>
      <w:ind w:left="142" w:hanging="0"/>
    </w:pPr>
    <w:rPr>
      <w:rFonts w:ascii="Times New Roman" w:hAnsi="Times New Roman" w:cs="Times New Roman"/>
      <w:color w:val="000000"/>
      <w:spacing w:val="-1"/>
      <w:sz w:val="20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m-pimunn.ru" TargetMode="External"/><Relationship Id="rId3" Type="http://schemas.openxmlformats.org/officeDocument/2006/relationships/hyperlink" Target="mailto:bioethic@pimunn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10:00Z</dcterms:created>
  <dc:creator>mkras</dc:creator>
  <dc:description/>
  <cp:keywords/>
  <dc:language>en-US</dc:language>
  <cp:lastModifiedBy>Irina Mukhina</cp:lastModifiedBy>
  <cp:lastPrinted>2023-06-23T00:38:00Z</cp:lastPrinted>
  <dcterms:modified xsi:type="dcterms:W3CDTF">2024-04-08T08:24:00Z</dcterms:modified>
  <cp:revision>19</cp:revision>
  <dc:subject/>
  <dc:title/>
</cp:coreProperties>
</file>