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РЕЗЮМЕ</w:t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: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, Отчество: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ьбертовн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ная степень/звание: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тор медицинских наук, доцент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357" w:right="278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иностранных языков (1 – плохо, 5 – отлично):</w:t>
      </w:r>
    </w:p>
    <w:p>
      <w:pPr>
        <w:pStyle w:val="Normal"/>
        <w:widowControl w:val="false"/>
        <w:ind w:left="357"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8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8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ind w:left="357"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right="27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>: общий 24</w:t>
        <w:tab/>
        <w:t>по специальности: 24</w:t>
      </w:r>
    </w:p>
    <w:p>
      <w:pPr>
        <w:pStyle w:val="Normal"/>
        <w:widowControl w:val="false"/>
        <w:ind w:left="357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right="278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в обратном хронологическом порядке)</w:t>
      </w:r>
      <w:r>
        <w:rPr/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080"/>
        <w:gridCol w:w="1080"/>
        <w:gridCol w:w="3343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иплома, сертификата, дата вы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(месяц/год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вр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ИМУ Минздрав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05  г. Нижний Новгород, пл. Минина,д.10/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вр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ертиф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Нижегородская государственная медицинская академия» МЗ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05  г. Нижний Новгород, пл. Минина,д.10/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вр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ертиф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Нижегородская государственная медицинская академия» МЗ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05  г. Нижний Новгород, пл. Минина,д.10/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Нижегородская государственная медицинская академия» МЗ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05  г. Нижний Новгород, пл. Минина,д.10/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1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государственный медицинский институт им. С.М. Кирова</w:t>
            </w:r>
          </w:p>
        </w:tc>
      </w:tr>
    </w:tbl>
    <w:p>
      <w:pPr>
        <w:pStyle w:val="Normal"/>
        <w:widowControl w:val="false"/>
        <w:ind w:left="357"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right="278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семинарах, тренингах, курсах по вопросам проведения клинических исследований (в обратном хронологическом порядке)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C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ntiles Global Learning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 in essential GCP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okwood International Academy NSA0989</w:t>
            </w:r>
          </w:p>
        </w:tc>
      </w:tr>
    </w:tbl>
    <w:p>
      <w:pPr>
        <w:pStyle w:val="Normal"/>
        <w:widowControl w:val="false"/>
        <w:ind w:left="357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right="27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линических исследованиях </w:t>
      </w:r>
      <w:r>
        <w:rPr>
          <w:rFonts w:cs="Times New Roman" w:ascii="Times New Roman" w:hAnsi="Times New Roman"/>
          <w:sz w:val="24"/>
          <w:szCs w:val="24"/>
        </w:rPr>
        <w:t>(в обратном хронологическом порядке, в том числе в настоящее врем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0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</w:t>
              <w:br/>
              <w:t xml:space="preserve">(главный исследователь, </w:t>
              <w:br/>
              <w:t xml:space="preserve">соисследователь, координатор, </w:t>
              <w:br/>
              <w:t>фармацевт и т.п.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right="4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рас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ид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сультная спаст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 дем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Альцгей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 Альцгей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рас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нический синд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след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</w:tbl>
    <w:p>
      <w:pPr>
        <w:pStyle w:val="Normal"/>
        <w:widowControl w:val="false"/>
        <w:ind w:left="357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right="27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убликаций:</w:t>
      </w:r>
      <w:r>
        <w:rPr>
          <w:rFonts w:cs="Times New Roman" w:ascii="Times New Roman" w:hAnsi="Times New Roman"/>
          <w:sz w:val="24"/>
          <w:szCs w:val="24"/>
        </w:rPr>
        <w:tab/>
        <w:t>158</w:t>
      </w:r>
    </w:p>
    <w:p>
      <w:pPr>
        <w:pStyle w:val="Normal"/>
        <w:widowControl w:val="false"/>
        <w:ind w:left="357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right="278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3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ботулинотерапии при детском церебральном параличе в подростковом возрасте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по детской нейрохирургии. Сборник статей.- Казань, 8-10 июня 2011 года.- с. 156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именения ботулинотерапии в лечении хронической ежедневной первичной головной боли // Материалы научно-практической конференции «Нейростоматология: вчера, сегодня, завтра», Москва.- 2012.- с.103-10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улинотерапия в лечении детского церебрального паралича у взрослых //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съезда неврологов с международным участием.- Нижний Новгород, 2012.- с.505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льные дистонии и их лечение препаратом диспорт (ботулинический токсин типа А) // Журнал неврологии и психиатрии.- 2012.-№ 5.- с. 81-89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парата Диспорт (ботулинический токсин типа А) для лечения локального мышечного гипертонуса при фокальных дистониях, спстичности // Медицинская технология. Разрешение на применение новой медицинской технологии. Серия АА 0001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 № 2011/447 от 27 декабря 2011 года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 при атипичных формах цервикальной дистонии // Международный 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- Ульяновск, 25-26 апреля 2013 г. Сборник тезисов и презентаций. Часть 3.- с.149-150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Документ, обязательный к использованию                                                                                    Конфиденциально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 Narrow" w:hAnsi="Arial Narrow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D0D0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FF0000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D0D0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76923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99CC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6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24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itle">
    <w:name w:val="Doc Title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rFonts w:cs="Times New Roman"/>
      <w:sz w:val="20"/>
      <w:szCs w:val="24"/>
      <w:lang w:val="en-US"/>
    </w:rPr>
  </w:style>
  <w:style w:type="paragraph" w:styleId="MdTblEntry">
    <w:name w:val="md_Tbl Entry"/>
    <w:basedOn w:val="Normal"/>
    <w:qFormat/>
    <w:pPr>
      <w:keepNext w:val="true"/>
      <w:keepLines/>
      <w:spacing w:lineRule="atLeast" w:line="259"/>
    </w:pPr>
    <w:rPr>
      <w:rFonts w:ascii="Times New Roman" w:hAnsi="Times New Roman" w:cs="Times New Roman"/>
      <w:sz w:val="20"/>
      <w:szCs w:val="20"/>
      <w:lang w:val="en-US"/>
    </w:rPr>
  </w:style>
  <w:style w:type="paragraph" w:styleId="TblTitle">
    <w:name w:val="Tbl Title"/>
    <w:basedOn w:val="Normal"/>
    <w:next w:val="Normal"/>
    <w:qFormat/>
    <w:pPr>
      <w:keepNext w:val="true"/>
      <w:keepLines/>
      <w:spacing w:lineRule="atLeast" w:line="259" w:before="240" w:after="120"/>
      <w:ind w:left="2304" w:hanging="2304"/>
    </w:pPr>
    <w:rPr>
      <w:rFonts w:cs="Times New Roman"/>
      <w:b/>
      <w:szCs w:val="20"/>
      <w:lang w:val="en-US"/>
    </w:rPr>
  </w:style>
  <w:style w:type="paragraph" w:styleId="Text">
    <w:name w:val="Text"/>
    <w:basedOn w:val="Normal"/>
    <w:qFormat/>
    <w:pPr>
      <w:keepNext w:val="true"/>
      <w:widowControl w:val="false"/>
      <w:spacing w:before="0" w:after="6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39:00Z</dcterms:created>
  <dc:creator>NeretinaEA</dc:creator>
  <dc:description/>
  <cp:keywords/>
  <dc:language>en-US</dc:language>
  <cp:lastModifiedBy>admin</cp:lastModifiedBy>
  <cp:lastPrinted>2019-05-24T08:51:00Z</cp:lastPrinted>
  <dcterms:modified xsi:type="dcterms:W3CDTF">2019-10-22T08:46:00Z</dcterms:modified>
  <cp:revision>23</cp:revision>
  <dc:subject/>
  <dc:title>РЕЗЮМЕ</dc:title>
</cp:coreProperties>
</file>