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  <w:t>РЕЗЮМЕ</w:t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28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/>
                <w:b/>
              </w:rPr>
            </w:pPr>
            <w:r>
              <w:rPr>
                <w:b/>
              </w:rPr>
              <w:t xml:space="preserve">Фамилия: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Макарова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28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/>
                <w:b/>
              </w:rPr>
            </w:pPr>
            <w:r>
              <w:rPr>
                <w:b/>
              </w:rPr>
              <w:t xml:space="preserve">Имя, Отчество: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/>
              <w:t>Екатерина Вадимовна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28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ная степень/звание: 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>
                <w:bCs/>
                <w:color w:val="000000"/>
              </w:rPr>
              <w:t>доктор медицинских наук, доцент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3"/>
        <w:numPr>
          <w:ilvl w:val="0"/>
          <w:numId w:val="4"/>
        </w:numPr>
        <w:tabs>
          <w:tab w:val="left" w:pos="709" w:leader="none"/>
        </w:tabs>
        <w:spacing w:before="0" w:after="0"/>
        <w:ind w:left="357" w:hanging="357"/>
        <w:jc w:val="left"/>
        <w:rPr/>
      </w:pPr>
      <w:r>
        <w:rPr/>
        <w:t>Знание иностранных языков (1 – плохо, 5 – отлично):</w:t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20" w:hanging="0"/>
              <w:rPr/>
            </w:pPr>
            <w:r>
              <w:rPr/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20" w:hanging="0"/>
              <w:rPr/>
            </w:pPr>
            <w:r>
              <w:rPr/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емец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List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left"/>
        <w:rPr>
          <w:b w:val="false"/>
          <w:b w:val="false"/>
          <w:color w:val="000000"/>
        </w:rPr>
      </w:pPr>
      <w:r>
        <w:rPr/>
        <w:t xml:space="preserve">5. Стаж работы: </w:t>
      </w:r>
      <w:r>
        <w:rPr>
          <w:b w:val="false"/>
          <w:color w:val="000000"/>
        </w:rPr>
        <w:t>общий:</w:t>
        <w:tab/>
        <w:tab/>
        <w:t>24 года</w:t>
        <w:tab/>
        <w:t>по специальности:</w:t>
        <w:tab/>
        <w:tab/>
        <w:t>21 год</w:t>
        <w:tab/>
      </w:r>
    </w:p>
    <w:p>
      <w:pPr>
        <w:pStyle w:val="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hanging="0"/>
        <w:rPr/>
      </w:pPr>
      <w:r>
        <w:rPr>
          <w:b/>
        </w:rPr>
        <w:t>6. 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i/>
        </w:rPr>
        <w:t>(в обратном хронологическом порядке)</w:t>
      </w:r>
      <w:r>
        <w:rPr/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43"/>
        <w:gridCol w:w="1134"/>
        <w:gridCol w:w="1134"/>
        <w:gridCol w:w="3651"/>
      </w:tblGrid>
      <w:tr>
        <w:trPr>
          <w:tblHeader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омер диплома, сертифик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(месяц/год)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90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медицин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ДНД №005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w w:val="107"/>
              </w:rPr>
            </w:pPr>
            <w:r>
              <w:rPr/>
              <w:t>Министерство образования и науки Российской Федерации, Москв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№ 0152240477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w w:val="107"/>
              </w:rPr>
            </w:pPr>
            <w:r>
              <w:rPr>
                <w:spacing w:val="-4"/>
                <w:w w:val="107"/>
              </w:rPr>
              <w:t>Государственное бюджетное учреждение здравоохранения высшего профессионального образования «Нижегородская государственная медицинская академия» Министерства здравоохранения Российской Федерации, Россия;</w:t>
            </w:r>
          </w:p>
          <w:p>
            <w:pPr>
              <w:pStyle w:val="Normal"/>
              <w:rPr>
                <w:spacing w:val="-4"/>
                <w:w w:val="107"/>
              </w:rPr>
            </w:pPr>
            <w:r>
              <w:rPr>
                <w:spacing w:val="-4"/>
                <w:w w:val="107"/>
              </w:rPr>
              <w:t>603005, г. Нижний Новгород, пл. Минина, д.10/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 0152240478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w w:val="107"/>
              </w:rPr>
            </w:pPr>
            <w:r>
              <w:rPr>
                <w:spacing w:val="-4"/>
                <w:w w:val="107"/>
              </w:rPr>
              <w:t>Государственное бюджетное учреждение здравоохранения высшего профессионального образования «Нижегородская государственная медицинская академия» Министерства здравоохранения Российской Федерации, Россия;</w:t>
            </w:r>
          </w:p>
          <w:p>
            <w:pPr>
              <w:pStyle w:val="Normal"/>
              <w:rPr>
                <w:spacing w:val="-4"/>
                <w:w w:val="107"/>
              </w:rPr>
            </w:pPr>
            <w:r>
              <w:rPr>
                <w:spacing w:val="-4"/>
                <w:w w:val="107"/>
              </w:rPr>
              <w:t>603005, г. Нижний Новгород, пл. Минина, д.10/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ДЦ №04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, Москв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ура (внутренние болезни), кандидат медицин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Т №015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w w:val="107"/>
              </w:rPr>
            </w:pPr>
            <w:r>
              <w:rPr>
                <w:spacing w:val="-4"/>
                <w:w w:val="107"/>
              </w:rPr>
              <w:t>Государственное бюджетное учреждение здравоохранения высшего профессионального образования «Нижегородская государственная медицинская академия» Министерства здравоохранения Российской Федерации, Россия;</w:t>
            </w:r>
          </w:p>
          <w:p>
            <w:pPr>
              <w:pStyle w:val="Normal"/>
              <w:rPr>
                <w:spacing w:val="-4"/>
                <w:w w:val="107"/>
              </w:rPr>
            </w:pPr>
            <w:r>
              <w:rPr>
                <w:spacing w:val="-4"/>
                <w:w w:val="107"/>
              </w:rPr>
              <w:t>603005, г. Нижний Новгород, пл. Минина, д.10/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ура, 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ная клиническая больница им. Н.А. Семашко. Россия;</w:t>
            </w:r>
          </w:p>
          <w:p>
            <w:pPr>
              <w:pStyle w:val="Normal"/>
              <w:rPr/>
            </w:pPr>
            <w:r>
              <w:rPr>
                <w:spacing w:val="-4"/>
                <w:w w:val="107"/>
              </w:rPr>
              <w:t xml:space="preserve">603126, </w:t>
            </w:r>
            <w:r>
              <w:rPr/>
              <w:t xml:space="preserve">Н. Новгород, </w:t>
            </w:r>
            <w:r>
              <w:rPr>
                <w:spacing w:val="-4"/>
                <w:w w:val="107"/>
              </w:rPr>
              <w:t>ул. Родионова, 19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ТВ № 513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медицинский институт им. С.М.Кирова,</w:t>
            </w:r>
          </w:p>
          <w:p>
            <w:pPr>
              <w:pStyle w:val="Normal"/>
              <w:rPr>
                <w:spacing w:val="-4"/>
                <w:w w:val="107"/>
              </w:rPr>
            </w:pPr>
            <w:r>
              <w:rPr>
                <w:spacing w:val="-4"/>
                <w:w w:val="107"/>
              </w:rPr>
              <w:t>603005, г. Горький, пл. Минина, д.10/1; СССР</w:t>
            </w:r>
          </w:p>
        </w:tc>
      </w:tr>
    </w:tbl>
    <w:p>
      <w:pPr>
        <w:pStyle w:val="List"/>
        <w:ind w:left="357" w:hanging="0"/>
        <w:rPr/>
      </w:pPr>
      <w:r>
        <w:rPr/>
      </w:r>
    </w:p>
    <w:p>
      <w:pPr>
        <w:pStyle w:val="List"/>
        <w:ind w:left="0" w:hanging="0"/>
        <w:rPr/>
      </w:pPr>
      <w:r>
        <w:rPr>
          <w:b/>
        </w:rPr>
        <w:t>7. Участие в семинарах, тренингах, курсах по вопросам проведения клинических исследований</w:t>
      </w:r>
      <w:r>
        <w:rPr/>
        <w:t xml:space="preserve"> </w:t>
      </w:r>
      <w:r>
        <w:rPr>
          <w:i/>
        </w:rPr>
        <w:t>(в обратном хронологическом порядке)</w:t>
      </w:r>
      <w:r>
        <w:rPr/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34"/>
        <w:gridCol w:w="1134"/>
        <w:gridCol w:w="563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(месяц/год)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GCP web-based training course, #39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09. 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ICH GCP Course, X7 Research, ICH QSEM, Saint-Petersburg, Russia</w:t>
            </w:r>
          </w:p>
        </w:tc>
      </w:tr>
      <w:tr>
        <w:trPr>
          <w:tblHeader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CP web-based training course, #56999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/>
            </w:pPr>
            <w:r>
              <w:rPr>
                <w:lang w:val="en-US"/>
              </w:rPr>
              <w:t>04.08.</w:t>
            </w:r>
            <w:r>
              <w:rPr/>
              <w:t xml:space="preserve"> </w:t>
            </w:r>
            <w:r>
              <w:rPr>
                <w:lang w:val="en-US"/>
              </w:rPr>
              <w:t>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rPr/>
            </w:pPr>
            <w:r>
              <w:rPr>
                <w:lang w:val="en-US"/>
              </w:rPr>
              <w:t>Web-based training course “Good Clinical Practice”, Qiuntile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P web-based training 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0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b-based training course "Introduction to the Clinical Drug Development Process: ICH Good Clinical Practice for Clinical Trial Sites", Modules 1 - 7; 9.10.2013; Quintiles Global Talent, Development and Engagement </w:t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P web-based training 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 </w:t>
            </w:r>
            <w:r>
              <w:rPr>
                <w:lang w:val="en-US"/>
              </w:rPr>
              <w:t>20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P web-based training course designed and developed by Ashford and St. Peter's Hospital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  <w:r>
              <w:rPr>
                <w:lang w:val="en-US"/>
              </w:rPr>
              <w:t>-</w:t>
            </w:r>
            <w:r>
              <w:rPr/>
              <w:t>исследовател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иплом АС № 0178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9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w w:val="107"/>
              </w:rPr>
            </w:pPr>
            <w:r>
              <w:rPr>
                <w:spacing w:val="-4"/>
                <w:w w:val="107"/>
              </w:rPr>
              <w:t>Государственное бюджетное учреждение здравоохранения высшего профессионального образования «Нижегородская государственная медицинская академия» Министерства здравоохранения Российской Федерации, Россия;</w:t>
            </w:r>
          </w:p>
          <w:p>
            <w:pPr>
              <w:pStyle w:val="Normal"/>
              <w:rPr>
                <w:spacing w:val="-4"/>
                <w:w w:val="107"/>
              </w:rPr>
            </w:pPr>
            <w:r>
              <w:rPr>
                <w:spacing w:val="-4"/>
                <w:w w:val="107"/>
              </w:rPr>
              <w:t>603005, г. Нижний Новгород, пл. Минина, д.10/1</w:t>
            </w:r>
          </w:p>
        </w:tc>
      </w:tr>
    </w:tbl>
    <w:p>
      <w:pPr>
        <w:pStyle w:val="List"/>
        <w:ind w:left="720" w:hanging="0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>
          <w:b/>
        </w:rPr>
        <w:t xml:space="preserve">Участие в клинических исследованиях </w:t>
      </w:r>
      <w:r>
        <w:rPr/>
        <w:t>(в обратном хронологическом порядке, в том числе в настоящее время)</w:t>
      </w:r>
      <w:r>
        <w:rPr>
          <w:b/>
        </w:rPr>
        <w:t>: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26"/>
        <w:gridCol w:w="569"/>
        <w:gridCol w:w="2700"/>
        <w:gridCol w:w="1125"/>
        <w:gridCol w:w="1035"/>
      </w:tblGrid>
      <w:tr>
        <w:trPr>
          <w:tblHeader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, номер иссле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ласть исследова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Фаза исслед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right="470" w:hanging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>
                <w:i/>
              </w:rPr>
              <w:t>до</w:t>
            </w:r>
          </w:p>
        </w:tc>
      </w:tr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CC-90001-IPF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>
                <w:i/>
                <w:i/>
              </w:rPr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right="47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/>
              <w:t>наст. время</w:t>
            </w:r>
          </w:p>
        </w:tc>
      </w:tr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 xml:space="preserve">MMH-RN-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>
                <w:i/>
                <w:i/>
              </w:rPr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right="47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/>
              <w:t>наст. время</w:t>
            </w:r>
          </w:p>
        </w:tc>
      </w:tr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>MMH-SU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>Эндокри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right="4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наст. время</w:t>
            </w:r>
          </w:p>
        </w:tc>
      </w:tr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Clear 1002-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 xml:space="preserve">Внутренние болезн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both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jc w:val="center"/>
              <w:rPr>
                <w:i/>
                <w:i/>
              </w:rPr>
            </w:pPr>
            <w:r>
              <w:rPr/>
              <w:t>наст. время</w:t>
            </w:r>
          </w:p>
        </w:tc>
      </w:tr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>
                <w:lang w:val="en-US"/>
              </w:rPr>
              <w:t>GSK</w:t>
            </w:r>
            <w:r>
              <w:rPr/>
              <w:t xml:space="preserve"> 200879</w:t>
              <w:tab/>
              <w:t>Бронхиальная астма</w:t>
              <w:tab/>
              <w:t>III</w:t>
              <w:tab/>
              <w:t>Со-исследователь</w:t>
              <w:tab/>
              <w:t>2016</w:t>
              <w:tab/>
              <w:t>наст.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>CQVM149B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5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>
                <w:lang w:val="en-US"/>
              </w:rPr>
              <w:t>Discover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1690</w:t>
            </w:r>
            <w:r>
              <w:rPr>
                <w:lang w:val="en-US"/>
              </w:rPr>
              <w:t>R</w:t>
            </w:r>
            <w:r>
              <w:rPr/>
              <w:t>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>Эндокринология</w:t>
              <w:tab/>
              <w:t>III</w:t>
              <w:tab/>
              <w:t>Со-исследователь</w:t>
              <w:tab/>
              <w:tab/>
              <w:t>2014</w:t>
              <w:tab/>
              <w:t>наст. 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. время</w:t>
            </w:r>
          </w:p>
        </w:tc>
      </w:tr>
      <w:tr>
        <w:trPr>
          <w:trHeight w:val="3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>CNVA237A2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5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>
                <w:lang w:val="en-US"/>
              </w:rPr>
              <w:t>01/1</w:t>
            </w:r>
            <w:r>
              <w:rPr/>
              <w:t>5</w:t>
            </w:r>
            <w:r>
              <w:rPr>
                <w:lang w:val="en-US"/>
              </w:rPr>
              <w:t>/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07/13/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КИ 01-2013-З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6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R</w:t>
            </w:r>
            <w:r>
              <w:rPr/>
              <w:t xml:space="preserve"> 115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>
          <w:trHeight w:val="2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R 115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H-SU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>Эндокринология</w:t>
              <w:tab/>
              <w:t>III</w:t>
              <w:tab/>
              <w:t>Со-исследователь</w:t>
              <w:tab/>
              <w:tab/>
              <w:t>2014</w:t>
              <w:tab/>
              <w:t>наст. 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9535-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>Эндокринология</w:t>
              <w:tab/>
              <w:t>III</w:t>
              <w:tab/>
              <w:t>Со-исследователь</w:t>
              <w:tab/>
              <w:tab/>
              <w:t>2014</w:t>
              <w:tab/>
              <w:t>наст. 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MH</w:t>
            </w:r>
            <w:r>
              <w:rPr/>
              <w:t>-</w:t>
            </w:r>
            <w:r>
              <w:rPr>
                <w:lang w:val="en-US"/>
              </w:rPr>
              <w:t>DI</w:t>
            </w:r>
            <w:r>
              <w:rPr/>
              <w:t>-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>Эндокринология</w:t>
              <w:tab/>
              <w:t>III</w:t>
              <w:tab/>
              <w:t>Со-исследователь</w:t>
              <w:tab/>
              <w:tab/>
              <w:t>2014</w:t>
              <w:tab/>
              <w:t>наст. 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6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MH</w:t>
            </w:r>
            <w:r>
              <w:rPr/>
              <w:t>-</w:t>
            </w:r>
            <w:r>
              <w:rPr>
                <w:lang w:val="en-US"/>
              </w:rPr>
              <w:t>DI</w:t>
            </w:r>
            <w:r>
              <w:rPr/>
              <w:t>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>Эндокринология</w:t>
              <w:tab/>
              <w:t>III</w:t>
              <w:tab/>
              <w:t>Со-исследователь</w:t>
              <w:tab/>
              <w:tab/>
              <w:t>2014</w:t>
              <w:tab/>
              <w:t>наст. 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>
          <w:trHeight w:val="56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H-DI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14" w:hanging="0"/>
              <w:rPr/>
            </w:pPr>
            <w:r>
              <w:rPr/>
              <w:t>Эндокринология</w:t>
              <w:tab/>
              <w:t>III</w:t>
              <w:tab/>
              <w:t>Со-исследователь</w:t>
              <w:tab/>
              <w:tab/>
              <w:t>2014</w:t>
              <w:tab/>
              <w:t>наст. 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>
          <w:trHeight w:val="5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-2455-404-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  <w:tr>
        <w:trPr>
          <w:trHeight w:val="5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8072/3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исследов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Количество публикаций:</w:t>
      </w:r>
      <w:r>
        <w:rPr/>
        <w:t xml:space="preserve"> </w:t>
        <w:tab/>
        <w:t>5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Научные работы</w:t>
      </w:r>
      <w:r>
        <w:rPr/>
        <w:t xml:space="preserve"> (перечень монографий, статей и т.п. по профилю клинического исследования, которое планируется проводить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72"/>
      </w:tblGrid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учных работ</w:t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факторы риска и прогноз гипергликемии у больных с обструктивными заболеваниями легких / С.С. Пластинина, М.Ю. Милютина, Е.В. Макарова и др. // Медицинский альманах. – 2018. – Т. 57, № 6. – С. 120 – 125.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ахарного диабета 2-го типа на клинико-функциональные характеристики и маркеры системного воспаления у больных профессиональной хронической обструктивной болезнью легких / Е.В. Макарова и др. // Медицинский альманах. – 2018. – Т. 57, № 6. – С. 126 – 130.</w:t>
            </w:r>
          </w:p>
        </w:tc>
      </w:tr>
      <w:tr>
        <w:trPr>
          <w:trHeight w:val="178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еинвазивной вентиляции легких на функциональные и иммунные показатели у больных с тяжелым обострением хронической обструктивной болезни легких / Е.В. Макарова [и др.] // Клиническая медицина. – 2017. – Т. 95, № 4. – С. 344-349. (Соавт.: С.В., Вахламов В.А., Касатова Е.С., Меньков Н.В., Луковникова Н.Б., Варварина Г.Н., Тюрикова Л.В., Караулов А.В., Новиков В.В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флумиласт при хронической обструктивной болезни легких: влияние на частоту обострений, функцию внешнего дыхания и содержание растворимых молекул межклеточной адгезии / Е.В. Макарова [и др.] // Практическая пульмонология. – 2017. – №1. – С. 45-50. (Соавт.: С.С. Пластинина, Н.В. Меньков, Г.Н. Варварина)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улизированный будесонид в лечении обострений хронической обструктивной болезни легких: эффективность, безопасность и влияние на содержание растворимых дифференцировочных молекул в сыворотке крови / Е.В. Макарова [и др.] // Терапевт. арх. – 2016. – Т. 88, №3. – С.24-31. – (Соавт.: Г.Н. Варварина, Н.В. Меньков, М.Ю. Цапаева, Е.С. Лазарева, Ж.А. Казацкая, В.В. Новиков, А.В. Караулов)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имые формы мембранных лейкоцитарных антигенов при кортикостероидной терапии обострений хронической обструктивной болезни легких / А.В. Караулов [и др.] // Иммунология. – 2016. –Т. 37, №3. – С. 175-180. – (Соавт.: Е.В. Макарова, Н.А. Любавина, Г.Н. Варварина, Г.А. Кравченко, И.В. Евсегнеева, В.В. Новиков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(3)"/>
    <w:qFormat/>
    <w:rPr>
      <w:rFonts w:ascii="Arial" w:hAnsi="Arial" w:cs="Arial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0:00Z</dcterms:created>
  <dc:creator>ПашаАлла</dc:creator>
  <dc:description/>
  <cp:keywords/>
  <dc:language>en-US</dc:language>
  <cp:lastModifiedBy>admin</cp:lastModifiedBy>
  <cp:lastPrinted>2019-10-02T13:53:00Z</cp:lastPrinted>
  <dcterms:modified xsi:type="dcterms:W3CDTF">2019-10-22T10:52:00Z</dcterms:modified>
  <cp:revision>7</cp:revision>
  <dc:subject/>
  <dc:title>Приложение 3</dc:title>
</cp:coreProperties>
</file>