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ЗЮМЕ</w:t>
      </w:r>
    </w:p>
    <w:tbl>
      <w:tblPr>
        <w:tblW w:w="11721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76"/>
        <w:gridCol w:w="7951"/>
      </w:tblGrid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360" w:right="28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ind w:right="280" w:hanging="0"/>
              <w:rPr/>
            </w:pPr>
            <w:r>
              <w:rPr>
                <w:b/>
                <w:sz w:val="24"/>
                <w:szCs w:val="24"/>
              </w:rPr>
              <w:t>Фамилия: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951" w:type="dxa"/>
            <w:tcBorders/>
          </w:tcPr>
          <w:p>
            <w:pPr>
              <w:pStyle w:val="Normal"/>
              <w:widowControl w:val="false"/>
              <w:ind w:right="2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греков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360" w:right="280" w:hanging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ind w:right="28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мя, Отчество: </w:t>
            </w:r>
          </w:p>
        </w:tc>
        <w:tc>
          <w:tcPr>
            <w:tcW w:w="7951" w:type="dxa"/>
            <w:tcBorders/>
          </w:tcPr>
          <w:p>
            <w:pPr>
              <w:pStyle w:val="Normal"/>
              <w:widowControl w:val="false"/>
              <w:ind w:right="2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лерий Иванович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360" w:right="280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ind w:right="280" w:hanging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Ученая степень/звание: </w:t>
            </w:r>
          </w:p>
        </w:tc>
        <w:tc>
          <w:tcPr>
            <w:tcW w:w="7951" w:type="dxa"/>
            <w:tcBorders/>
          </w:tcPr>
          <w:p>
            <w:pPr>
              <w:pStyle w:val="Normal"/>
              <w:widowControl w:val="false"/>
              <w:ind w:right="2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тор медицинских наук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ind w:left="357" w:right="278" w:hanging="357"/>
        <w:rPr/>
      </w:pPr>
      <w:r>
        <w:rPr/>
        <w:t>Знание иностранных языков (1 – плохо, 5 – отлично):</w:t>
      </w:r>
    </w:p>
    <w:tbl>
      <w:tblPr>
        <w:tblW w:w="9673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3"/>
        <w:gridCol w:w="2078"/>
        <w:gridCol w:w="2078"/>
        <w:gridCol w:w="2414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остранный язы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гово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сьмо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82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й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82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глийск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widowControl w:val="false"/>
        <w:ind w:right="27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ind w:left="357" w:right="278" w:hanging="35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таж работы: </w:t>
      </w:r>
      <w:r>
        <w:rPr>
          <w:sz w:val="24"/>
          <w:szCs w:val="24"/>
          <w:lang w:val="ru-RU"/>
        </w:rPr>
        <w:t>общий: 34 года</w:t>
        <w:tab/>
        <w:t xml:space="preserve"> </w:t>
        <w:tab/>
        <w:tab/>
        <w:t xml:space="preserve"> по специальности: 33 года</w:t>
      </w:r>
    </w:p>
    <w:p>
      <w:pPr>
        <w:pStyle w:val="Normal"/>
        <w:widowControl w:val="false"/>
        <w:ind w:left="357" w:right="2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ind w:left="357" w:right="278" w:hanging="357"/>
        <w:rPr/>
      </w:pPr>
      <w:r>
        <w:rPr>
          <w:b/>
          <w:sz w:val="24"/>
          <w:szCs w:val="24"/>
          <w:lang w:val="ru-RU"/>
        </w:rPr>
        <w:t>Высшее образование, интернатура, ординатура, аспирантура, докторантура и курсы повышения квалификации, сдача сертификационных экзаменов</w:t>
        <w:br/>
      </w:r>
      <w:r>
        <w:rPr>
          <w:i/>
          <w:sz w:val="24"/>
          <w:szCs w:val="24"/>
          <w:lang w:val="ru-RU"/>
        </w:rPr>
        <w:t>(в обратном хронологическом порядке)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widowControl w:val="false"/>
        <w:ind w:right="27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268"/>
        <w:gridCol w:w="1478"/>
        <w:gridCol w:w="1560"/>
        <w:gridCol w:w="2552"/>
      </w:tblGrid>
      <w:tr>
        <w:trPr>
          <w:tblHeader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валифи-к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сть деятель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(месяц/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(месяц/год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Название учреждения </w:t>
              <w:br/>
              <w:t>Факультет (отделение)</w:t>
              <w:br/>
              <w:t>Адрес</w:t>
            </w:r>
          </w:p>
        </w:tc>
      </w:tr>
      <w:tr>
        <w:trPr>
          <w:tblHeader w:val="true"/>
          <w:trHeight w:val="90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ертифи-кационный курс повыше-ния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нестезиология и реаниматология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идетельство №028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3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У ВПО НижГМА Минздрава Росси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3600, Н.Новгород, пл. Минина и Пожарского,д. 10/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ертифи-кационный курс повыше-ния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нестезиология и реаниматология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идетельство №18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У ВПО НижГМА Минздрава Росси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3600, Н.Новгород, пл. Минина и Пожарского,д. 10/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ертифи-кационный курс повыше-ния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нестезиология и реаниматология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идетельство №6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03.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У ВПО НижГМА Минздрава Росси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3600, Н.Новгород, пл. Минина и Пожарского, д.10/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ертифи-кационный курс повыше-ния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нестезиология и реаниматология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идетельство №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3.11.</w:t>
            </w: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12.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У ВПО НижГМА Минздрава Росси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3600, Н.Новгород, пл. Минина и Пожарского, д.10/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тифи-кационный курс повыше-ния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естезиология и реаниматолог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ртификат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№25008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У ВПО НижГМА Минздрава Росси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3600, Н.Новгород, пл. Минина и Пожарского, д.10/1</w:t>
            </w:r>
          </w:p>
        </w:tc>
      </w:tr>
      <w:tr>
        <w:trPr>
          <w:trHeight w:val="21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международной аттестации специалис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(часть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Европейского дипломного экзамена по анестезиологии и интенсивной теарп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естезиология и реаниматолог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плом </w:t>
            </w:r>
            <w:r>
              <w:rPr>
                <w:sz w:val="24"/>
                <w:szCs w:val="24"/>
              </w:rPr>
              <w:t>DEA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йская медицинская Академия последипломного образова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ва, ул. Баррикадная, д.2</w:t>
            </w:r>
          </w:p>
        </w:tc>
      </w:tr>
      <w:tr>
        <w:trPr>
          <w:trHeight w:val="21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грамма международной аттестации по специальности (часть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Европейского дипломного экзамена по анестезиологии и интенсивной теарп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иология и реаниматолог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йская медицинская Академия последипломного образова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ва, ул. Баррикадная, д.2</w:t>
            </w:r>
          </w:p>
        </w:tc>
      </w:tr>
      <w:tr>
        <w:trPr>
          <w:trHeight w:val="21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ертифи-кационный курс повыше-ния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естезиология и реаниматолог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У ВПО НижГМА Минздрава Росси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3600, Н.Новгород, пл. Минина и пожарского,д.10/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по анестезиологии-реаниматологии на рабочем ме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естезиология и реаниматолог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ьковский НИИТ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3163, ул. В.Волжская Наб., 18/1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ind w:left="357" w:right="278" w:hanging="357"/>
        <w:rPr>
          <w:b/>
          <w:b/>
          <w:sz w:val="24"/>
          <w:szCs w:val="24"/>
          <w:lang w:val="ru-RU"/>
        </w:rPr>
      </w:pPr>
      <w:r>
        <w:br w:type="page"/>
      </w:r>
      <w:r>
        <w:rPr>
          <w:b/>
          <w:sz w:val="24"/>
          <w:szCs w:val="24"/>
          <w:lang w:val="ru-RU"/>
        </w:rPr>
        <w:t xml:space="preserve">Участие в семинарах, тренингах, курсах по вопросам проведения клинических исследований </w:t>
      </w:r>
      <w:r>
        <w:rPr>
          <w:b/>
          <w:i/>
          <w:sz w:val="24"/>
          <w:szCs w:val="24"/>
          <w:lang w:val="ru-RU"/>
        </w:rPr>
        <w:t>(в обратном хронологическом порядке)</w:t>
      </w:r>
      <w:r>
        <w:rPr>
          <w:b/>
          <w:sz w:val="24"/>
          <w:szCs w:val="24"/>
          <w:lang w:val="ru-RU"/>
        </w:rPr>
        <w:t>:</w:t>
      </w:r>
    </w:p>
    <w:tbl>
      <w:tblPr>
        <w:tblW w:w="968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145"/>
        <w:gridCol w:w="1066"/>
        <w:gridCol w:w="3304"/>
      </w:tblGrid>
      <w:tr>
        <w:trPr>
          <w:tblHeader w:val="true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(месяц/год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Название учебного заведения/организации,</w:t>
              <w:br/>
              <w:t>адрес (город)</w:t>
            </w:r>
          </w:p>
        </w:tc>
      </w:tr>
      <w:tr>
        <w:trPr>
          <w:tblHeader w:val="true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14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IATA</w:t>
            </w:r>
            <w:r>
              <w:rPr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i/>
                <w:sz w:val="24"/>
                <w:szCs w:val="24"/>
              </w:rPr>
              <w:t>Infections Substances and Dry Ice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-line trainin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C Research</w:t>
            </w:r>
          </w:p>
        </w:tc>
      </w:tr>
      <w:tr>
        <w:trPr>
          <w:trHeight w:val="51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Good Clinical Practice^ A Review of ICH E6, Revision 2 Changes for Site Personnel Working on Clinical Research Studies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-line trainin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C Research</w:t>
            </w:r>
          </w:p>
        </w:tc>
      </w:tr>
      <w:tr>
        <w:trPr>
          <w:trHeight w:val="51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od Clinical Practice^ A refresher Course for all Site Personnel Working on Clinical research Studies (including ICH E6, Revision 2 Changes)g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-line trainin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C Research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ind w:left="357" w:right="278" w:hanging="35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частие в клинических исследованиях </w:t>
      </w:r>
      <w:r>
        <w:rPr>
          <w:sz w:val="24"/>
          <w:szCs w:val="24"/>
          <w:lang w:val="ru-RU"/>
        </w:rPr>
        <w:t>(в обратном хронологическом порядке, в том числе в настоящее время)</w:t>
      </w:r>
      <w:r>
        <w:rPr>
          <w:b/>
          <w:sz w:val="24"/>
          <w:szCs w:val="24"/>
          <w:lang w:val="ru-RU"/>
        </w:rPr>
        <w:t>:</w:t>
      </w:r>
    </w:p>
    <w:tbl>
      <w:tblPr>
        <w:tblW w:w="9736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2160"/>
        <w:gridCol w:w="1080"/>
        <w:gridCol w:w="2700"/>
        <w:gridCol w:w="1260"/>
        <w:gridCol w:w="900"/>
      </w:tblGrid>
      <w:tr>
        <w:trPr>
          <w:tblHeader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, номер исслед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исслед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за исследо-ва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</w:t>
              <w:br/>
              <w:t xml:space="preserve">(главный исследователь, </w:t>
              <w:br/>
              <w:t xml:space="preserve">со-исследователь, координатор, </w:t>
              <w:br/>
              <w:t>фармацевт и т.п. 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br/>
              <w:t>(год)</w:t>
            </w:r>
          </w:p>
        </w:tc>
      </w:tr>
      <w:tr>
        <w:trPr>
          <w:tblHeader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176B-PRT009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омбопрофилак-тика при эндопротезирова-нии тазобедренного су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следов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176B-PRT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омбопрофилак-тика при эндопротезирова-нии тазобедренного су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следов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0-CL-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омбопрофилак-тика при эндопротезирова-нии тазобедренного су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следов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 200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176B-PRT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омбопрофилак-тика при эндопротезирова-нии тазобедренного су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следов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EFC105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Тромбопрофилак-тика при эндопротезирова-нии тазобедренного су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следов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EFC103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мбопрофилак-тика при эндопротезирова-нии тазобедренного су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следов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0-CL-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омбопрофилак-тика при эндопротезирова-нии тазобедренного су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следова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201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-TRX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мбопрофилак-тика при эндопротезирова-нии коленного су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и 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сследова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D-08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мбопрофилак-тика при эндопротезирова-нии коленного и тазобедренного сустав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сследова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  <w:lang w:val="ru-RU"/>
              </w:rPr>
              <w:t>-201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OL-001-CP3/RDPh_12_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послеоперационного обезболивания при операциях на связочном аппарате нижних конеч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сследова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29/12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фактора роста нервов при травме периферических нер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сследова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-IONOPLAZM- 2-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кристаллоидов в периоперационном периоде операций на крупных суставах для возмещения кровопот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сследова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-ДП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мбопрофилак-тика при эндопротезирова-нии коленного и тазобедренного сустав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сследова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Y 1213790</w:t>
            </w:r>
            <w:r>
              <w:rPr>
                <w:sz w:val="24"/>
                <w:szCs w:val="24"/>
                <w:lang w:val="ru-RU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мбопрофилактика при эндопротезировании коленного су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сследова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7-201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OX-08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мбопрофилак-тика при эндопротезирова-нии тазобедренного су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сследова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79375THR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мбопрофилактика при эндопротезировании коленного су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сследова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7-201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</w:tr>
    </w:tbl>
    <w:p>
      <w:pPr>
        <w:pStyle w:val="Normal"/>
        <w:widowControl w:val="false"/>
        <w:ind w:left="357" w:right="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357" w:right="278" w:hanging="357"/>
        <w:rPr>
          <w:sz w:val="24"/>
          <w:szCs w:val="24"/>
        </w:rPr>
      </w:pPr>
      <w:r>
        <w:rPr>
          <w:b/>
          <w:sz w:val="24"/>
          <w:szCs w:val="24"/>
        </w:rPr>
        <w:t>Количество публикаций:</w:t>
      </w:r>
      <w:r>
        <w:rPr>
          <w:sz w:val="24"/>
          <w:szCs w:val="24"/>
          <w:lang w:val="ru-RU"/>
        </w:rPr>
        <w:tab/>
        <w:t>200</w:t>
      </w:r>
    </w:p>
    <w:p>
      <w:pPr>
        <w:pStyle w:val="Normal"/>
        <w:widowControl w:val="false"/>
        <w:ind w:left="357" w:right="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357" w:right="278" w:hanging="357"/>
        <w:rPr/>
      </w:pPr>
      <w:r>
        <w:rPr>
          <w:b/>
          <w:sz w:val="24"/>
          <w:szCs w:val="24"/>
          <w:lang w:val="ru-RU"/>
        </w:rPr>
        <w:t>Научные работы (перечень монографий, статей и т.п. по профилю клинического исследования, которое планируется проводить)</w:t>
      </w:r>
      <w:r>
        <w:rPr/>
        <w:t>:</w:t>
      </w:r>
    </w:p>
    <w:tbl>
      <w:tblPr>
        <w:tblW w:w="919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73"/>
      </w:tblGrid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чень научных работ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 xml:space="preserve">Замятин М.Н., Востокова Н.В., Трахтенберг Ю.А., Кривонос Н.В., Стойко Ю.М., Загреков В.И., Белов М.В., Ахтямов И.Ф., Сафронов А.А., Мурылев В.Ю. </w:t>
            </w:r>
            <w:r>
              <w:rPr>
                <w:iCs/>
                <w:sz w:val="24"/>
                <w:szCs w:val="24"/>
                <w:lang w:val="ru-RU"/>
              </w:rPr>
              <w:t>Тиарексабан</w:t>
            </w:r>
            <w:r>
              <w:rPr>
                <w:iCs/>
                <w:sz w:val="24"/>
                <w:szCs w:val="24"/>
              </w:rPr>
              <w:t xml:space="preserve"> – </w:t>
            </w:r>
            <w:r>
              <w:rPr>
                <w:iCs/>
                <w:sz w:val="24"/>
                <w:szCs w:val="24"/>
                <w:lang w:val="ru-RU"/>
              </w:rPr>
              <w:t>новый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российский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антикоагулянт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группы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ингибиторов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фактора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ХА</w:t>
            </w:r>
            <w:r>
              <w:rPr>
                <w:iCs/>
                <w:sz w:val="24"/>
                <w:szCs w:val="24"/>
              </w:rPr>
              <w:t xml:space="preserve"> //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lang w:val="ru-RU"/>
                </w:rPr>
                <w:t>Тромбоз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 xml:space="preserve">,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lang w:val="ru-RU"/>
                </w:rPr>
                <w:t>гемостаз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lang w:val="ru-RU"/>
                </w:rPr>
                <w:t>и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lang w:val="ru-RU"/>
                </w:rPr>
                <w:t>реология</w:t>
              </w:r>
            </w:hyperlink>
            <w:r>
              <w:rPr>
                <w:sz w:val="24"/>
                <w:szCs w:val="24"/>
              </w:rPr>
              <w:t>. 2015.</w:t>
            </w:r>
            <w:r>
              <w:rPr>
                <w:rStyle w:val="Appleconvertedspace"/>
                <w:sz w:val="24"/>
                <w:szCs w:val="24"/>
              </w:rPr>
              <w:t> 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№ 4 (64)</w:t>
              </w:r>
            </w:hyperlink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 36-44.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греков В.И., Петрушов К.Н. Профилактика тромбозов глубоких вен нижних конечностей и тромбоэмболии легочной артерии при эндопротезировании тазобедренного сустава у пожилых больных .- Актуальные проблемы геронтологии и гериартрии. Сборник статей и тезисов.- Нижний Новгород. - 2005.- С. 61-64.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греков В.И.  Протокол профилактики венозных тромбоэмболических осложнений при эндопротезировании тазобедренного сустава //Вестник интенсивной терапии, 2005.-№5.-С.27-29.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Ежов Ю.И., Загреков В.И., Баталов О.А., Петрушов К.Н., Щетини С.Б. Профилактика венозных тромбоэмболических осложнений при эндопротезироании тазобедренного сустава.  В кн.: Эндопротезирвоание в России. Казань-Санкт-Петербург, 2005; с.93-97.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греков В.И., Таранюк А.В. Профилактика тромбозов при операциях эндопротезирования тазобедренного сустава. Тез. докл. Десятого съезда Федерации анестезиологов и реаниматологов. 2006. 19-21 сентября. Санкт-Петербург, С.170-171.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греков В.И., Ежов И.Ю., Таранюк А.В., Щетинин С.Б., Петрушов К.Н. Результаты пятилетнего использования протокола профилактики венозных тромбоэмболических осложнений при эндопротезировании тазобедренного сустава Вестник интенсивной терапии 2007; 5:186-189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греков В.И., Ежов И.Ю., Щетинин С.Б., Корыткин А.А. Профилактика венозных тромбоэмболических осложнений при эндопротезировании тазобедреннного сустава // Травматология и ортопедия России.- 2008.-№4, прил.:   Тринадцатый Рос. нац. конгр. “Человек и его здоровье”. СПб.,2008..-С.49-50.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.Ю.Ежов, В.И.Загреков. А.А.Корыткин, Г.Я.Левин, А.В.Шебашев, Б.Ю.Белоусов Объективная оценка внутрисосудистых тромботических осложнений при эндопротезировании тазобедренного сустава //Травматология и ортопедия России.- </w:t>
            </w:r>
            <w:r>
              <w:rPr>
                <w:sz w:val="24"/>
                <w:szCs w:val="24"/>
              </w:rPr>
              <w:t>2009.- 3(53). С. 133-135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естезиологическое обеспечение операций эндопротезирования тазобедренного сустава» дисс. на соиск. ст. д.м.н., 2011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греков В.И. Центральные сегментарные блокады как метод сбережения крови при эндопротезировании тазобедренного сустава: монография; ФГУ «ННИИТО» Минздравсоцразвития России. – Н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Новгород, 2010. – 256 с..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48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 w:bidi="ar-SA"/>
    </w:rPr>
  </w:style>
  <w:style w:type="character" w:styleId="Style16">
    <w:name w:val="Заголовок Знак"/>
    <w:qFormat/>
    <w:rPr>
      <w:b/>
      <w:sz w:val="32"/>
      <w:lang w:val="en-US" w:bidi="ar-SA"/>
    </w:rPr>
  </w:style>
  <w:style w:type="character" w:styleId="Style17">
    <w:name w:val="Подзаголовок Знак"/>
    <w:qFormat/>
    <w:rPr>
      <w:b/>
      <w:sz w:val="28"/>
      <w:szCs w:val="24"/>
      <w:lang w:val="ru-R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1">
    <w:name w:val="Основной шрифт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u w:val="none"/>
    </w:rPr>
  </w:style>
  <w:style w:type="character" w:styleId="FontStyle84">
    <w:name w:val="Font Style8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val="ru-RU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4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firstLine="284"/>
      <w:jc w:val="both"/>
    </w:pPr>
    <w:rPr>
      <w:sz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Normal">
    <w:name w:val="TableNormal"/>
    <w:basedOn w:val="Normal"/>
    <w:qFormat/>
    <w:pPr/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lang w:val="ru-RU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6"/>
      <w:lang w:val="ru-RU"/>
    </w:rPr>
  </w:style>
  <w:style w:type="paragraph" w:styleId="Style19">
    <w:name w:val="Обычный (веб)"/>
    <w:basedOn w:val="Normal"/>
    <w:qFormat/>
    <w:pPr>
      <w:spacing w:before="280" w:after="119"/>
    </w:pPr>
    <w:rPr>
      <w:rFonts w:eastAsia="Batang;바탕"/>
      <w:sz w:val="24"/>
      <w:szCs w:val="24"/>
      <w:lang w:val="ru-RU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1513989" TargetMode="External"/><Relationship Id="rId3" Type="http://schemas.openxmlformats.org/officeDocument/2006/relationships/hyperlink" Target="http://elibrary.ru/contents.asp?issueid=1513989&amp;selid=2486402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13:00Z</dcterms:created>
  <dc:creator>pyo</dc:creator>
  <dc:description/>
  <cp:keywords/>
  <dc:language>en-US</dc:language>
  <cp:lastModifiedBy>admin</cp:lastModifiedBy>
  <cp:lastPrinted>2018-09-26T13:00:00Z</cp:lastPrinted>
  <dcterms:modified xsi:type="dcterms:W3CDTF">2019-10-22T08:57:00Z</dcterms:modified>
  <cp:revision>4</cp:revision>
  <dc:subject/>
  <dc:title>РЕЗЮМЕ</dc:title>
</cp:coreProperties>
</file>