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Регистрационно-учетная карточ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6510</wp:posOffset>
                </wp:positionV>
                <wp:extent cx="5257800" cy="398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  <w:gridCol w:w="1260"/>
                              <w:gridCol w:w="1429"/>
                              <w:gridCol w:w="432"/>
                              <w:gridCol w:w="25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аттестацион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ка Росси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БОУ ВО «ПИМУ»  Минздрав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искатель ученого з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 и наименование научной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прису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иплома/аттес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ндидат нау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октор нау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цент по кафедре/специальност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фессор по кафедре/специальност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3.45pt;mso-wrap-distance-left:9pt;mso-wrap-distance-right:9pt;mso-wrap-distance-top:0pt;mso-wrap-distance-bottom:0pt;margin-top:1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  <w:gridCol w:w="1260"/>
                        <w:gridCol w:w="1429"/>
                        <w:gridCol w:w="432"/>
                        <w:gridCol w:w="25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аттестационного дела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ажданка России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поступления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ФГБОУ ВО «ПИМУ»  Минздрава России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искатель ученого з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720"/>
                              <w:jc w:val="center"/>
                              <w:rPr/>
                            </w:pPr>
                            <w:r>
                              <w:rPr/>
                              <w:t>Шифр и наименование научной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ая степень, ученое звание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присужд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иплома/аттестата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ндидат наук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октор наук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цент по кафедре/специальности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фессор по кафедре/специальности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Регистрационно-учетная карточка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6510</wp:posOffset>
                </wp:positionV>
                <wp:extent cx="5257800" cy="375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  <w:gridCol w:w="1260"/>
                              <w:gridCol w:w="1429"/>
                              <w:gridCol w:w="432"/>
                              <w:gridCol w:w="25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аттестацион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ка Росси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БОУ ВО «ПИМУ» Минздрав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искатель ученого з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 и наименование научной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прису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иплома/аттес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ндидат нау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октор нау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цент по кафедре/специальност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фессор по кафедре/специальност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6pt;mso-wrap-distance-left:9pt;mso-wrap-distance-right:9pt;mso-wrap-distance-top:0pt;mso-wrap-distance-bottom:0pt;margin-top:1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  <w:gridCol w:w="1260"/>
                        <w:gridCol w:w="1429"/>
                        <w:gridCol w:w="432"/>
                        <w:gridCol w:w="25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аттестационного дела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ажданка России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поступления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ФГБОУ ВО «ПИМУ» Минздрава России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искатель ученого з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720"/>
                              <w:jc w:val="center"/>
                              <w:rPr/>
                            </w:pPr>
                            <w:r>
                              <w:rPr/>
                              <w:t>Шифр и наименование научной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ая степень, ученое звание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присужд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иплома/аттеста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ндидат наук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октор наук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цент по кафедре/специальности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фессор по кафедре/специальности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1:00Z</dcterms:created>
  <dc:creator>Таисья</dc:creator>
  <dc:description/>
  <cp:keywords/>
  <dc:language>en-US</dc:language>
  <cp:lastModifiedBy>Алексей Никонов</cp:lastModifiedBy>
  <cp:lastPrinted>2015-10-27T13:48:00Z</cp:lastPrinted>
  <dcterms:modified xsi:type="dcterms:W3CDTF">2018-08-08T10:57:00Z</dcterms:modified>
  <cp:revision>6</cp:revision>
  <dc:subject/>
  <dc:title>Регистрационно-учетная карточка</dc:title>
</cp:coreProperties>
</file>