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 xml:space="preserve">Краснов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Виктор Валентинович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 xml:space="preserve">доктор медицинских наук, профессор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/>
        <w:t>Знание иностранных языков (1 – плохо, 5 – 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left="357" w:right="27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>
          <w:b/>
        </w:rPr>
        <w:t xml:space="preserve">Стаж работы: </w:t>
      </w:r>
      <w:r>
        <w:rPr/>
        <w:t>общий:</w:t>
        <w:tab/>
        <w:tab/>
        <w:t>42 года</w:t>
        <w:tab/>
        <w:tab/>
        <w:t>по специальности:</w:t>
        <w:tab/>
        <w:t>41</w:t>
        <w:tab/>
      </w:r>
    </w:p>
    <w:p>
      <w:pPr>
        <w:pStyle w:val="Normal"/>
        <w:widowControl w:val="false"/>
        <w:ind w:right="27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>
          <w:b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b/>
          <w:i/>
        </w:rPr>
        <w:t>(в обратном хронологическом порядке)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71"/>
        <w:gridCol w:w="830"/>
        <w:gridCol w:w="1126"/>
        <w:gridCol w:w="2916"/>
      </w:tblGrid>
      <w:tr>
        <w:trPr>
          <w:trHeight w:val="582" w:hRule="exac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диплома, сертификата, дата выдач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rHeight w:val="694" w:hRule="exac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квалификации, Общая врачебная практика (семейная медици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 0152240330576 рег. № 0039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/>
              <w:t>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bCs/>
              </w:rPr>
              <w:t>ГБОУ ВПО НижГМА Росздрава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1699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квалификации, Инфекционные боле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i/>
              </w:rPr>
              <w:t xml:space="preserve"> </w:t>
            </w:r>
            <w:r>
              <w:rPr/>
              <w:t>13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 № 3060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bCs/>
              </w:rPr>
              <w:t>ГБОУ ВПО НижГМА Росздрава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/>
            </w:pPr>
            <w:r>
              <w:rPr>
                <w:sz w:val="24"/>
                <w:szCs w:val="24"/>
                <w:lang w:val="ru-RU"/>
              </w:rPr>
              <w:t>Повышение квалификации, Инфекционные боле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А № 3060039, 8 февраля 2008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1.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У ВПО НижГМА Росздрава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/>
            </w:pPr>
            <w:r>
              <w:rPr>
                <w:sz w:val="24"/>
                <w:szCs w:val="24"/>
                <w:lang w:val="ru-RU"/>
              </w:rPr>
              <w:t>Повышение квалификации, Инфекционные боле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4050, продлен 19 декабря 200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 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м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ДК № 009641, 2 ноября 2001 г. № 46д/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. време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, Практическая гепат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а специальность Инфекционные боле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4050, 16 июня 199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162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, детские инфе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16615/49, 29 мая 199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-ой Московский Государственный мед. институт им. Пирогова Н.И. </w:t>
            </w:r>
            <w:r>
              <w:rPr/>
              <w:t xml:space="preserve">Москва, 117869, </w:t>
            </w:r>
            <w:r>
              <w:rPr>
                <w:bCs/>
              </w:rPr>
              <w:t>ул. Островитянова 1</w:t>
            </w:r>
          </w:p>
        </w:tc>
      </w:tr>
      <w:tr>
        <w:trPr>
          <w:trHeight w:val="165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, Детские инфе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12953/68, 20 декабря 198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-ой Московский Государственный мед. институт им. Пирогова Н.И. </w:t>
            </w:r>
            <w:r>
              <w:rPr/>
              <w:t xml:space="preserve">Москва, 117869, </w:t>
            </w:r>
            <w:r>
              <w:rPr>
                <w:bCs/>
              </w:rPr>
              <w:t>ул. Островитянова 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м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КД № 059360, 8 мая 199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185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ий ордин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58, 30 июля 19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жегородская Государственная медицинская академия.</w:t>
            </w:r>
            <w:r>
              <w:rPr/>
              <w:t xml:space="preserve"> 603005. г. Нижний Новгород, пл. Минина, 10/1</w:t>
            </w:r>
          </w:p>
        </w:tc>
      </w:tr>
      <w:tr>
        <w:trPr>
          <w:trHeight w:val="177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, Детская гастроэнтер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ьковский Государственный медицинский институт 603005. г. Нижний Новгород, пл. Минина, 10/1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, Инфекционные болезни детского возра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№ 54043, 2 декабря 197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овокузнецкий ГИДУВ 654005, Новокузнецк, Строителей просп. 5</w:t>
            </w:r>
          </w:p>
        </w:tc>
      </w:tr>
      <w:tr>
        <w:trPr>
          <w:trHeight w:val="8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ническая интернатура Терап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1723, 10 июня 197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больница, </w:t>
            </w:r>
          </w:p>
          <w:p>
            <w:pPr>
              <w:pStyle w:val="Normal"/>
              <w:jc w:val="center"/>
              <w:rPr/>
            </w:pPr>
            <w:r>
              <w:rPr/>
              <w:t>БурАССР</w:t>
            </w:r>
          </w:p>
        </w:tc>
      </w:tr>
      <w:tr>
        <w:trPr>
          <w:trHeight w:val="156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чебное дел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А-1 № 417208, рег. № 113, 27 июня 197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инский государственный медицинский институт 672090, Россия, г. Чита, Горького ул., д.39А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 xml:space="preserve">7. Участие в семинарах, тренингах, курсах по вопросам проведения клинических исследований </w:t>
      </w:r>
      <w:r>
        <w:rPr>
          <w:b/>
          <w:i/>
        </w:rPr>
        <w:t>(в обратном хронологическом порядке)</w:t>
      </w:r>
      <w:r>
        <w:rPr/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  <w:trHeight w:val="76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  <w:trHeight w:val="76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od Clinical Practice Baisic Course. Certificate IR-063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 hour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Phase Research Ltd., </w:t>
            </w:r>
            <w:r>
              <w:rPr/>
              <w:t>выездной</w:t>
            </w:r>
            <w:r>
              <w:rPr>
                <w:lang w:val="en-US"/>
              </w:rPr>
              <w:t xml:space="preserve"> </w:t>
            </w:r>
            <w:r>
              <w:rPr/>
              <w:t>цикл</w:t>
            </w:r>
            <w:r>
              <w:rPr>
                <w:lang w:val="en-US"/>
              </w:rPr>
              <w:t xml:space="preserve">, </w:t>
            </w:r>
            <w:r>
              <w:rPr/>
              <w:t>Турция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организации и проведения клинических исследований лекарственных средств</w:t>
            </w:r>
          </w:p>
          <w:p>
            <w:pPr>
              <w:pStyle w:val="TableCentere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. № 4655/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. Вре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медицинский университет Москва, 117869, Островитянова, 1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 xml:space="preserve">8. 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962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15"/>
        <w:gridCol w:w="1523"/>
        <w:gridCol w:w="1730"/>
        <w:gridCol w:w="1104"/>
        <w:gridCol w:w="634"/>
      </w:tblGrid>
      <w:tr>
        <w:trPr>
          <w:tblHeader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, номер исслед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Фаза исслед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rPr/>
            </w:pPr>
            <w:r>
              <w:rPr>
                <w:bCs/>
                <w:lang w:val="en-US"/>
              </w:rPr>
              <w:t>MM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>-004 (</w:t>
            </w:r>
            <w:r>
              <w:rPr/>
              <w:t>Международное многоцентровое двойное слепое плацебоконтролируемое рандомизированное клиническое исследование в параллельных группах эффективности Анаферона детского в лечении гриппа и острых респираторных вирусных инфекций у детей</w:t>
            </w:r>
            <w:r>
              <w:rPr>
                <w:bCs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гл. 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rPr/>
            </w:pPr>
            <w:r>
              <w:rPr>
                <w:bCs/>
                <w:lang w:val="en-US" w:eastAsia="de-DE"/>
              </w:rPr>
              <w:t>BCRU</w:t>
            </w:r>
            <w:r>
              <w:rPr>
                <w:bCs/>
                <w:lang w:eastAsia="de-DE"/>
              </w:rPr>
              <w:t>/12/</w:t>
            </w:r>
            <w:r>
              <w:rPr>
                <w:bCs/>
                <w:lang w:val="en-US" w:eastAsia="de-DE"/>
              </w:rPr>
              <w:t>Esp</w:t>
            </w:r>
            <w:r>
              <w:rPr>
                <w:bCs/>
                <w:lang w:eastAsia="de-DE"/>
              </w:rPr>
              <w:t>-</w:t>
            </w:r>
            <w:r>
              <w:rPr>
                <w:bCs/>
                <w:lang w:val="en-US" w:eastAsia="de-DE"/>
              </w:rPr>
              <w:t>Col</w:t>
            </w:r>
            <w:r>
              <w:rPr>
                <w:bCs/>
                <w:lang w:eastAsia="de-DE"/>
              </w:rPr>
              <w:t>/001(</w:t>
            </w:r>
            <w:r>
              <w:rPr>
                <w:rFonts w:eastAsia="Calibri"/>
                <w:bCs/>
                <w:lang w:eastAsia="de-DE"/>
              </w:rPr>
              <w:t>Международное, многоцентровое, открытое рандомизированное сравнительное исследование эффективности и безопасности двух лекарственных форм симетикона (Эспумизан® 100 мг/1 мл и Эспумизан® 40 мг/1 мл) при младенческих коликах</w:t>
            </w:r>
            <w:r>
              <w:rPr>
                <w:bCs/>
                <w:lang w:eastAsia="de-DE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гл. 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сследовател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исследов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>9. Количество публикаций:</w:t>
      </w:r>
      <w:r>
        <w:rPr/>
        <w:tab/>
        <w:t>172</w:t>
      </w:r>
    </w:p>
    <w:p>
      <w:pPr>
        <w:pStyle w:val="Normal"/>
        <w:widowControl w:val="false"/>
        <w:ind w:right="278" w:hanging="0"/>
        <w:rPr/>
      </w:pPr>
      <w:r>
        <w:rPr/>
      </w:r>
    </w:p>
    <w:p>
      <w:pPr>
        <w:pStyle w:val="Normal"/>
        <w:widowControl w:val="false"/>
        <w:ind w:right="278" w:hanging="0"/>
        <w:rPr/>
      </w:pPr>
      <w:r>
        <w:rPr>
          <w:b/>
        </w:rPr>
        <w:t>10. 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3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73"/>
      </w:tblGrid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.В., Кулова А.А., Воробьева В.В., Бушуев М.Г. и др.//Эффективность применения циклоферона у часто болеющих детей, имеющих маркеры активности герпетических инфекций, в закрытых детских учреждениях.// Вестник Санкт-Петербургской государственной медицинской академии им. И. И. Мечникова, 2009, № 1, с. 148-15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.В.//Результаты изучения лечебной эффективности гриппферона.// Осидак Л.В., Дриневский В.П., Гапонюк П.Я.//Гриппферон//Метод. пособие для врачей, С.-П., 2009, с. 19-3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инфекции у детей (рациональная терапия)</w:t>
            </w:r>
          </w:p>
          <w:p>
            <w:pPr>
              <w:pStyle w:val="Normal"/>
              <w:rPr/>
            </w:pPr>
            <w:r>
              <w:rPr/>
              <w:t>Пособие для врачей//Изд. НГМА, Н. Новнород, 2011, 96 стр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В.В., Позднякова М.А., Долгушева А.А., Кулова Е.А. //Противогерпетический иммунитет, как составляющая здоровья воспитанников домов ребенка//, Н. Новгород, 2012, 127 стр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М.А. Краснов В.В. Долгушева А.А. Кулова Е.А.//Воспитанники детских домов: социально-психологические и медико-организационные проблемы формирования здоровья и укрепления противогерпетического иммунитета// Н. Новгород, 2012, 119 стр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В.В., Долгушева А.А., Воробьева В.В., Бушуев М.Г., Обрядина А.П. //Реабилитация часто болеющих детей, имеющих маркеры герпетических инфекций, в закрытых детских учреждениях// Актуальные вопросы педиатрии, перинатологии и репродуктологии// Н.Новгород, т.</w:t>
            </w:r>
            <w:r>
              <w:rPr>
                <w:lang w:val="en-US"/>
              </w:rPr>
              <w:t>VI</w:t>
            </w:r>
            <w:r>
              <w:rPr/>
              <w:t>, 2015. С. 145-152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В.В., Позднякова М.А., Долгушева А.А., Кулова Е.А.//Медико-социальная реабилитация часто болеющих детей, воспитывающихся в домах ребенка//Актуальные вопросы педиатрии, перинатологии и репродуктологии, Н.Новгород, т.</w:t>
            </w:r>
            <w:r>
              <w:rPr>
                <w:lang w:val="en-US"/>
              </w:rPr>
              <w:t>VI</w:t>
            </w:r>
            <w:r>
              <w:rPr/>
              <w:t>, 2015. С. 153-159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В.В., Кулова Е.А., Долгушева А.А., Сенягина Н.Е.//Иммунореабилитация детей с рекуррентными респираторными заболеваниями//Лечение и профилактика. – 2015. - № 1 (13). – С. 52-57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нов В.В.//Рациональная терапия гриппа и ОРВИ у детей раннего возраста//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емедиум. Журнал о российском рынке лекарств и медицинской технике</w:t>
              </w:r>
            </w:hyperlink>
            <w:r>
              <w:rPr/>
              <w:t>. 2015. № 10. С. 35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В.В.//Эффективность рекомбинантного интерферона-альфа в лечении и профилактике ОРВИ//</w:t>
            </w:r>
            <w:r>
              <w:rPr>
                <w:color w:val="000000"/>
              </w:rPr>
              <w:t>Вопросы практической педиатрии. –  2016, том 11, №4. – С. 44-52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раснов В.В.//</w:t>
            </w:r>
            <w:r>
              <w:rPr/>
              <w:t xml:space="preserve">Роль </w:t>
            </w:r>
            <w:hyperlink r:id="rId3">
              <w:r>
                <w:rPr>
                  <w:rStyle w:val="InternetLink"/>
                  <w:bCs/>
                </w:rPr>
                <w:t>герпетических инфекций в формировании патологии у детей дошкольного возраста</w:t>
              </w:r>
            </w:hyperlink>
            <w:r>
              <w:rPr/>
              <w:t>//Актуальные проблемы инфекционных болезней у детей на современном этапе//материалы межрегиональной научно-практической конференции, посвященной 50-летию чувашского государственного университета им. И.н. Ульянова и году матери и отца в Чувашии//2017. С. 50-59.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снов В.В.</w:t>
            </w:r>
            <w:r>
              <w:rPr/>
              <w:t>, И</w:t>
            </w:r>
            <w:r>
              <w:rPr>
                <w:bCs/>
              </w:rPr>
              <w:t>льяненков К.Ф.</w:t>
            </w:r>
            <w:r>
              <w:rPr/>
              <w:t>, П</w:t>
            </w:r>
            <w:r>
              <w:rPr>
                <w:bCs/>
              </w:rPr>
              <w:t>авлович Л.Р.</w:t>
            </w:r>
            <w:r>
              <w:rPr/>
              <w:t>, К</w:t>
            </w:r>
            <w:r>
              <w:rPr>
                <w:bCs/>
              </w:rPr>
              <w:t>узмичева М.В.//Коклюш у детей первого года жизни//</w:t>
            </w:r>
            <w:r>
              <w:rPr>
                <w:color w:val="000000"/>
              </w:rPr>
              <w:t>Детские инфекции.</w:t>
            </w:r>
            <w:r>
              <w:rPr/>
              <w:t xml:space="preserve"> Том 17,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№ </w:t>
            </w:r>
            <w:hyperlink r:id="rId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(2018),</w:t>
            </w:r>
            <w:r>
              <w:rPr>
                <w:lang w:val="en-US" w:eastAsia="en-US"/>
              </w:rPr>
              <w:t xml:space="preserve"> С.</w:t>
            </w:r>
            <w:r>
              <w:rPr/>
              <w:t> 12-1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раснов В.В.//</w:t>
            </w:r>
            <w:r>
              <w:rPr>
                <w:bCs/>
              </w:rPr>
              <w:t>Рациональное ведение детей с рекуррентными респираторными инфекциями в условиях поликлиники//</w:t>
            </w:r>
            <w:r>
              <w:rPr>
                <w:color w:val="000000"/>
              </w:rPr>
              <w:t>Медицинский альманах – 2018, № 3, С. 112-11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В.В.//Оптимизация ведения детей с рекуррентными респираторными инфекциями в период сезонного подъема заболеваемости//Врач. 2018, Том 29, №8, С. 3-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Краснов В.В., Александрова Т.Д., Сенягина Н.Е., Назарова Л.В.//Распространенность герпесвирусных инфекций в активной фазе у детей, госпитализированных по поводу ротавирусной инфекции//</w:t>
            </w:r>
            <w:r>
              <w:rPr>
                <w:color w:val="000000"/>
              </w:rPr>
              <w:t>Детские инфекции.</w:t>
            </w:r>
            <w:r>
              <w:rPr/>
              <w:t xml:space="preserve"> Том 17,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№ 4 (2018),</w:t>
            </w:r>
            <w:r>
              <w:rPr>
                <w:lang w:val="en-US" w:eastAsia="en-US"/>
              </w:rPr>
              <w:t xml:space="preserve"> С.</w:t>
            </w:r>
            <w:r>
              <w:rPr/>
              <w:t> 18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ntered">
    <w:name w:val="TableCentered"/>
    <w:basedOn w:val="Normal"/>
    <w:qFormat/>
    <w:pPr>
      <w:jc w:val="center"/>
    </w:pPr>
    <w:rPr>
      <w:sz w:val="20"/>
      <w:szCs w:val="20"/>
      <w:lang w:val="en-US"/>
    </w:rPr>
  </w:style>
  <w:style w:type="paragraph" w:styleId="TableNormal">
    <w:name w:val="TableNormal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titleid=9038" TargetMode="External"/><Relationship Id="rId3" Type="http://schemas.openxmlformats.org/officeDocument/2006/relationships/hyperlink" Target="https://elibrary.ru/item.asp?id=2998403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library.ru/contents.asp?id=34838624&amp;selid=32673275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6:00Z</dcterms:created>
  <dc:creator>User</dc:creator>
  <dc:description/>
  <cp:keywords/>
  <dc:language>en-US</dc:language>
  <cp:lastModifiedBy>admin</cp:lastModifiedBy>
  <dcterms:modified xsi:type="dcterms:W3CDTF">2019-10-2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