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7298" w:leader="underscore"/>
        </w:tabs>
        <w:spacing w:lineRule="exact" w:line="274"/>
        <w:ind w:left="4253" w:hanging="3040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8"/>
          <w:szCs w:val="18"/>
        </w:rPr>
      </w:pPr>
      <w:bookmarkStart w:id="1" w:name="bookmark0"/>
      <w:r>
        <w:rPr>
          <w:sz w:val="18"/>
          <w:szCs w:val="18"/>
        </w:rPr>
        <w:t>ДОГОВОР ОБ ОБРАЗОВАНИИ №</w:t>
      </w:r>
      <w:bookmarkEnd w:id="1"/>
      <w:r>
        <w:rPr>
          <w:sz w:val="18"/>
          <w:szCs w:val="18"/>
        </w:rPr>
        <w:t>____________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>
          <w:sz w:val="18"/>
          <w:szCs w:val="18"/>
        </w:rPr>
      </w:pPr>
      <w:bookmarkStart w:id="2" w:name="bookmark1"/>
      <w:r>
        <w:rPr>
          <w:sz w:val="18"/>
          <w:szCs w:val="18"/>
        </w:rPr>
        <w:t>на обучение по дополнительным профессиональным программам</w:t>
      </w:r>
      <w:bookmarkEnd w:id="2"/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/>
      </w:pPr>
      <w:r>
        <w:rPr/>
        <w:t>(для юридических лиц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/>
            </w:pPr>
            <w:r>
              <w:rPr>
                <w:b w:val="false"/>
                <w:sz w:val="16"/>
                <w:szCs w:val="16"/>
              </w:rPr>
              <w:t>«___»______________________202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r>
        <w:rPr>
          <w:sz w:val="17"/>
          <w:szCs w:val="17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 серия 90Л01 № 0009840 рег. № 2739, выданной Федеральной службой по надзору в сфере образования и науки, именуемое в дальнейшем «Исполнитель», в лице проректора по развитию Патокиной Натальи Николаевны, действующей на основании доверенности от 28.12.2022 г. №99, с одной стороны,  и 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звание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/>
      </w:pPr>
      <w:r>
        <w:rPr>
          <w:sz w:val="17"/>
          <w:szCs w:val="17"/>
        </w:rPr>
        <w:t>в лице _____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олжность, фамилия, имя, отчество лица, действующего от имени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действующ___ на основании ____________________________________________________, именуем____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7"/>
          <w:szCs w:val="17"/>
        </w:rPr>
      </w:pPr>
      <w:bookmarkStart w:id="3" w:name="bookmark3"/>
      <w:r>
        <w:rPr>
          <w:sz w:val="17"/>
          <w:szCs w:val="17"/>
        </w:rPr>
        <w:t>1.Предмет Договора</w:t>
      </w:r>
      <w:bookmarkEnd w:id="3"/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предоставляет, а Заказчик оплачивает образовательную услугу по_______________________________________________________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hanging="20"/>
        <w:contextualSpacing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(выбрать необходимое: повышение квалификации/ профессиональная переподготовка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пециалистов Заказчика (далее – Слушатели), реализуемую по программе дополнительного профессионального образования ______________________________________________________________________________________________________________________________,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7"/>
          <w:szCs w:val="17"/>
        </w:rPr>
        <w:t>(название программы подготовки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 кафедре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(название кафедры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ок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одготовки слушателей </w:t>
      </w:r>
      <w:r>
        <w:rPr>
          <w:rFonts w:cs="Times New Roman" w:ascii="Times New Roman" w:hAnsi="Times New Roman"/>
          <w:sz w:val="17"/>
          <w:szCs w:val="17"/>
        </w:rPr>
        <w:t>определяется с  «____» _______________________ 202__ г. по  «_____» ______________________202__ г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орма обучения 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17"/>
          <w:szCs w:val="17"/>
          <w:lang w:eastAsia="en-US"/>
        </w:rPr>
        <w:t>(Выбрать необходимо: очная, очно-заочная, очная с применением дистанционных образовательных технологий (ДОТ), заочная с применением ДОТ, очно-заочная с применением ДОТ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и поименный состав Слушателей</w:t>
      </w:r>
      <w:r>
        <w:rPr>
          <w:rStyle w:val="FootnoteCharacters"/>
          <w:rStyle w:val="FootnoteAnchor"/>
          <w:rFonts w:cs="Times New Roman" w:ascii="Times New Roman" w:hAnsi="Times New Roman"/>
          <w:sz w:val="17"/>
          <w:szCs w:val="17"/>
        </w:rPr>
        <w:footnoteReference w:id="2"/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 Имя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7"/>
          <w:szCs w:val="17"/>
        </w:rPr>
      </w:pPr>
      <w:r>
        <w:rPr>
          <w:rFonts w:eastAsia="Times New Roman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1.5.Образовательная услуга оказывается в соответствии с учебными планами дополнительных профессиональных программ, в том числе индивидуальными, и образовательными программами Исполнител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/>
      </w:pPr>
      <w:r>
        <w:rPr>
          <w:b w:val="false"/>
          <w:sz w:val="17"/>
          <w:szCs w:val="17"/>
        </w:rPr>
        <w:t>1.6. В случае если обучение проводится с применением дистанционных образовательных технологий, фактом начала оказания услуг является предоставление доступа в Электронную Образовательную Среду (ЭОС) Исполнителя в соответствии со сроком, указанным с п.1.2. настоящего Договора. Фактом начала обучения является первый вход (аутентификация под личными учетными данными) Заказчика в ЭОС Исполнителя. По заявлению Заказчика срок обучения может быть продлен однократно, но на количество календарных дней, не превышающее определенный в настоящем договоре срок обучения. В таком случае датой окончания оказания образовательных услуг является окончание продленного однократно срока обучения. Заявление Заказчика о продлении срока обучения Слушателя должно быть подано Исполнителю в письменном виде (или в виде электронной копии, отправленной на e-mail Исполнителя), с указанием причин, послуживших основанием для продления срока обучения.</w: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Обязанности Исполнителя и Заказчика, Слушателя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7"/>
          <w:szCs w:val="17"/>
        </w:rPr>
      </w:pPr>
      <w:r>
        <w:rPr>
          <w:b/>
          <w:sz w:val="17"/>
          <w:szCs w:val="17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spacing w:lineRule="auto" w:line="240"/>
        <w:rPr>
          <w:i w:val="false"/>
          <w:i w:val="false"/>
          <w:sz w:val="17"/>
          <w:szCs w:val="17"/>
        </w:rPr>
      </w:pPr>
      <w:r>
        <w:rPr>
          <w:rStyle w:val="21"/>
          <w:i/>
          <w:iCs/>
          <w:sz w:val="17"/>
          <w:szCs w:val="17"/>
        </w:rPr>
        <w:t>2.1.1.</w:t>
      </w:r>
      <w:r>
        <w:rPr>
          <w:sz w:val="17"/>
          <w:szCs w:val="17"/>
        </w:rPr>
        <w:t xml:space="preserve"> </w:t>
      </w:r>
      <w:r>
        <w:rPr>
          <w:i w:val="false"/>
          <w:sz w:val="17"/>
          <w:szCs w:val="17"/>
        </w:rPr>
        <w:t>Зачислить Слушателей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если обучение проводится с применением дистанционных образовательных технологий, предоставить Слушателю доступ к ЭОС путем загрузки программы – личного кабинета слушателя ЭОС факультета дополнительного профессионального образования с интернет-сайта NNSMA-VIRTUAL.RU по выбранной Заказчиком программе дистанционного обучения на срок, указанный в п.1.2.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Обеспечить Слушателям предусмотренные выбранной дополнительной профессиона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По окончании срока подготовки Слушателей, выполнения ими всех требований учебного плана и программы, выдать Слушателям соответствующий документ установленного образца (удостоверение о повышении квалификации/диплом о профессиональной переподготовке) после завершения финансовых расчетов Сторон в соответствии с п.4.2.,4.3 Договора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2.2. Заказчик обязан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7"/>
          <w:szCs w:val="17"/>
        </w:rPr>
      </w:pPr>
      <w:r>
        <w:rPr>
          <w:sz w:val="17"/>
          <w:szCs w:val="17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17"/>
          <w:szCs w:val="17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Соблюдение требований учредительных документов, а также локальных нормативных актов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2.2.3. Организовать получение Слушателями соответствующих документов установленного образца в соответствии с п. 2.1.8. настоящего Договора только после получения Исполнителем денежных средств за подготовку Слушателе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4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6. Заказчик не позднее 5 (пяти) дней со дня получения от Исполнителя Акта об оказанных услугах (Акта) обязан принять указанные в Акте услуги, подписав данный Акт и передав один экземпляр подписанного Акта Исполнителю, или передать Исполнителю письменный мотивированный отказ от приемки услуг. Возражения Заказчика по вопросу приемки услуг должны быть обоснованными  и не могут выходить за пределы обязательств, предусмотренных  Договором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мотивированного отказа Заказчика от приемки услуг Сторонами составляется двухсторонний акт с указанием недостатков услуг, перечня необходимых доработок и сроков устранения недостатков (доработки)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7. В случае если обучение проводится с применением дистанционных образовательных технологий, Заказчик обязуется подписать Акт об оказанных услугах, в том числе, в случае, если Слушатель осуществил первый вход в ЭОС Исполнителя, но  по своему усмотрению не воспользовался правом на получение образовательной услуги, предусмотренной пунктом 1.1. настоящего Договора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2.3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Слушатель обязан: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 xml:space="preserve">2.3.1. В случае если обучение проводится с применением дистанционных образовательных технологий, иметь аппаратное и программное обеспечение (компьютер, планшет, смартфон) в соответствии с техническими требованиями, указанными в пункте «Технические требования к оборудованию слушателя» на портале </w:t>
      </w:r>
      <w:r>
        <w:rPr>
          <w:sz w:val="17"/>
          <w:szCs w:val="17"/>
          <w:lang w:val="en-US"/>
        </w:rPr>
        <w:t>NNSMA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VIRTUA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, а также самостоятельно изучать материалы в ЭОС и получать консультации от Исполнителя по вопросам обучения как в асинхронном режиме (офлайн) так и в синхронном режиме (онлайн), а завершив изучение материала, сообщить об этом Исполнителю, отправив результаты обучения по адресу электронной почты </w:t>
      </w:r>
      <w:hyperlink r:id="rId2">
        <w:r>
          <w:rPr>
            <w:rStyle w:val="InternetLink"/>
            <w:sz w:val="17"/>
            <w:szCs w:val="17"/>
          </w:rPr>
          <w:t>support@nnsma-virtual.ru</w:t>
        </w:r>
      </w:hyperlink>
      <w:r>
        <w:rPr>
          <w:sz w:val="17"/>
          <w:szCs w:val="17"/>
        </w:rPr>
        <w:t>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2.3.2. Соблюдать требования, установленные в статье 43 Федерального закона от 29.12.2012г. № 273-Ф3 «Об образовании в Российской Федерации»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ава Исполнителя и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/>
          <w:sz w:val="17"/>
          <w:szCs w:val="17"/>
        </w:rPr>
        <w:t>3.1. Исполнитель вправе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3.3. Слушатель вправе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1.Слушатели 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2.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4. В случае если обучение проводится с применением дистанционных образовательных технологий, получить доступ к учебным материалам ЭОС для самостоятельного изучения и к заданиям для самостоятельного выполнения, ресурсам контроля знаний в течение срока действия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3.3.5. 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right="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 Стоимость платных образовательных услуг для одного Слушателя составляет </w:t>
      </w:r>
      <w:r>
        <w:rPr>
          <w:rFonts w:cs="Times New Roman" w:ascii="Times New Roman" w:hAnsi="Times New Roman"/>
          <w:b/>
          <w:sz w:val="17"/>
          <w:szCs w:val="17"/>
        </w:rPr>
        <w:t xml:space="preserve">_________________________ </w:t>
      </w:r>
      <w:r>
        <w:rPr>
          <w:rFonts w:cs="Times New Roman" w:ascii="Times New Roman" w:hAnsi="Times New Roman"/>
          <w:sz w:val="17"/>
          <w:szCs w:val="17"/>
        </w:rPr>
        <w:t>рубле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sz w:val="17"/>
          <w:szCs w:val="17"/>
        </w:rPr>
        <w:t xml:space="preserve">4.2.Полная стоимость платных образовательных услуг за весь период обучения по настоящему Договору составляет __________рублей___________копеек(______________________________________________________________________________)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17"/>
          <w:szCs w:val="17"/>
        </w:rPr>
      </w:pPr>
      <w:r>
        <w:rPr>
          <w:i/>
          <w:sz w:val="17"/>
          <w:szCs w:val="17"/>
        </w:rPr>
        <w:t>сумма прописью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>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4.3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, но не позднее даты окончания периода обучения.  Датой исполнения денежного обязательства считается дата внесения денежных средств на расчётный счет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4. Возврат излишне полученных Исполнителем денежных средств осуществляется на лицевой счет в банке, представленный Заказчико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1214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ям соответствующий документ установленного образца в соответствии с п. 2.1.8 Договор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6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7.  В случае отказа Заказчика от услуг, указанных в пункте 1.1. настоящего Договора, до истечения срока обучения Исполнитель возвращает денежные средства, выплаченные Заказчиком, с удержанием суммы рассчитанной пропорционально затраченному Заказчиком времени на прохождения обучения или проценту освоения учебных материалов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4.8. В случае отказа Заказчика от услуг, указанных в пункте 1.1. настоящего Договора, до момента предоставления доступа к учебным материалам ресурса дистанционного обучения, если обучение проводится с применением дистанционных образовательных технологий, Исполнитель возвращает выплаченные Заказчиком денежные средства в полном объеме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если Слушатель не приступил к обучению в течение 3 (трех) дней со дня начала срока обучения или со дня предоставления доступа к учебным материалам ресурса дистанционного обуч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если в сроки, установленные п. 4.3. Договора, денежные средства по оплате услуг не поступили на расчетный счет Исполнител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/Слушателя, при этом с Заказчика удерживается сумма за обучение, пройденное Слушателе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502" w:right="2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3120" w:right="20" w:hanging="3120"/>
        <w:jc w:val="center"/>
        <w:rPr>
          <w:b/>
          <w:b/>
          <w:strike/>
          <w:sz w:val="17"/>
          <w:szCs w:val="17"/>
        </w:rPr>
      </w:pPr>
      <w:r>
        <w:rPr>
          <w:b/>
          <w:sz w:val="17"/>
          <w:szCs w:val="17"/>
        </w:rPr>
        <w:t>6. Ответственность Исполнителя и Заказчика. Обстоятельства непреодолимой силы (форс-мажор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тороны освобождаются от ответственности за частичное или полное неисполнение обязательств по Договору, если ненадлежащее исполнение указанными Сторонами обязательств вызвано непреодолимой силой, т.е. чрезвычайными и непредотвратимыми обстоятельствами, возникшими помимо воли Сторон и которые нельзя предвидеть или избежать. К таким обстоятельствам относятся, в частности, стихийные бедствия (землетрясение, наводнение, ураган), пожар, эпидемия, пандемия и/или вызванные ими ограничения, забастовки, военные действия, террористические акты, диверсии, ограничения перевозок, запретительные меры государств и другие чрезвычайные и непредотвратимые обстоятельства, возникшие помимо воли Сторон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упление обстоятельств непреодолимой силы может подтверждаться, включая, но не ограничиваясь, решениями органов государственной власти (принятыми нормативно-правовыми актами на федеральном и (или) региональном уровнях в Российской Федерации, вводящие соответствующие ограничения, запреты и т.д.), свидетельствующими о признании таковыми наступивших обстоятельств, сертификатами о форс-мажоре, выданными Торгово-промышленной палатой РФ, документами, выданными МВД России, МЧС России (пожарный надзор), метеорологической (сейсмологической) службой и другими компетентными органами, сообщениями в СМИ и другими информационных источниках, и иными документам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, если Заказчик или Исполнитель не в состоянии выполнить свои обязательства, они обязуются в разумный срок письменно информировать другие Стороны о начале и прекращении указанных выше обстоятельст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Если обстоятельство непреодолимой силы непосредственно повлияло на исполнение обязательств в срок, установленный в Договоре, срок исполнения обязательств отодвигается соразмерно времени действия соответствующего обстоятельства.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hanging="1778"/>
        <w:jc w:val="center"/>
        <w:rPr>
          <w:sz w:val="17"/>
          <w:szCs w:val="17"/>
        </w:rPr>
      </w:pPr>
      <w:r>
        <w:rPr>
          <w:b/>
          <w:sz w:val="17"/>
          <w:szCs w:val="17"/>
        </w:rPr>
        <w:t>8. Заключительные положения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которые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При возникновении споров и разногласий между Сторонами, Стороны обязуются приложить все усилия для их разрешения путем переговоров. 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Вопросы размещения, проживания на период обучения Слушателя  решаются  Заказчико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исполнения, заключения данно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лушатель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 (в соответствии с Федеральным законом от 27.07.2006 № 152-ФЗ «О персональных данных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 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</w:rPr>
      </w:pPr>
      <w:r>
        <w:rPr>
          <w:b/>
        </w:rPr>
        <w:t xml:space="preserve">9. Адреса и реквизиты сторон                                                                                                                             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78"/>
        <w:gridCol w:w="4216"/>
      </w:tblGrid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603950, БОКС-470, г. Нижний Новгород, пл. Минина и Пожарского, д. 10/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831) 422-13-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fdpo@pimunn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379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1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(Корреспондент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745370000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лго-Вятском ГУ Банка России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ФК по Нижегородской области г. 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202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(счет плательщика) 03214643000000013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22701000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Н.Н. Патокина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/К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___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  <w:tr>
        <w:trPr>
          <w:trHeight w:val="62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 №1 к договору от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луш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 Н.Н. Патокина 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об оказанных услугах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 202__ год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Договора об образовании на обучение по дополнительным профессиональным программам от ___. ___. 202___г. № __________________ Исполнителем федеральным государственным бюджетным образовательным учреждением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предоставлены Заказчику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указанные в договоре, в полном объеме на сумму _____________________________________ рублей ________ копеек (_______________________________________________________ рублей _______________________ копеек)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Заказчик: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/ Н.Н. Патокина/</w:t>
        <w:tab/>
        <w:t xml:space="preserve">                                         ___________________/________________/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количество Слушателей более 2-х человек, то заполняется Приложение №1, которое в этом случае является неотъемлемой частью настоя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Arial Unicode MS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nsma-virtua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Проректор</dc:creator>
  <dc:description/>
  <cp:keywords/>
  <dc:language>en-US</dc:language>
  <cp:lastModifiedBy>Макаревская Дарья Александровна</cp:lastModifiedBy>
  <cp:lastPrinted>2021-08-10T10:05:00Z</cp:lastPrinted>
  <dcterms:modified xsi:type="dcterms:W3CDTF">2023-03-07T07:53:00Z</dcterms:modified>
  <cp:revision>9</cp:revision>
  <dc:subject/>
  <dc:title/>
</cp:coreProperties>
</file>