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здравоохран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оссийской Феде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9» апреля 2016 г. №24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, обязательствах имущественного характера, представленные работникам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ого бюджетного образовательного учреждения высшего профессион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Нижегородская государственная медицинская академия» Министерства здравоохранения Российской Феде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15 года по 31 декабря 2015 год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99"/>
        <w:gridCol w:w="1554"/>
        <w:gridCol w:w="1053"/>
        <w:gridCol w:w="1339"/>
        <w:gridCol w:w="732"/>
        <w:gridCol w:w="850"/>
        <w:gridCol w:w="851"/>
        <w:gridCol w:w="992"/>
        <w:gridCol w:w="1134"/>
        <w:gridCol w:w="1134"/>
        <w:gridCol w:w="1134"/>
        <w:gridCol w:w="226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 чьи сведения размещаютс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ва (ви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-рованный годов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которы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а сдел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приобретен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, источники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бу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Никола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ктор п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ой работ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 31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21227.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ucs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-дуальное жилищное строите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н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501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орь Георгие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ктор п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й работ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oyota Land Cruis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67216.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834.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99"/>
        <w:gridCol w:w="1559"/>
        <w:gridCol w:w="1048"/>
        <w:gridCol w:w="1339"/>
        <w:gridCol w:w="732"/>
        <w:gridCol w:w="850"/>
        <w:gridCol w:w="851"/>
        <w:gridCol w:w="992"/>
        <w:gridCol w:w="1134"/>
        <w:gridCol w:w="1134"/>
        <w:gridCol w:w="1134"/>
        <w:gridCol w:w="198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 чьи сведения размещ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 сред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ва (вид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лари-рованный годов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счет которых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а сдел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вид приобретен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, источники)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н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4072,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-дуальное жилищное строитель-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ENAULT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7154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улин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 Александ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ректор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взаимодействию с практическим здравоохранением и организации лечебной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ад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 Pass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752198.3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 садовы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2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здря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ил Юр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административно-хозяйственной работ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под индиви-дуальное жилищное строитель-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J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9287,7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31,8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м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ья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д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планово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845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4206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43:00Z</dcterms:created>
  <dc:creator>Tania</dc:creator>
  <dc:description/>
  <cp:keywords/>
  <dc:language>en-US</dc:language>
  <cp:lastModifiedBy>Алексей Никонов</cp:lastModifiedBy>
  <cp:lastPrinted>2016-05-10T14:56:00Z</cp:lastPrinted>
  <dcterms:modified xsi:type="dcterms:W3CDTF">2016-10-31T14:43:00Z</dcterms:modified>
  <cp:revision>2</cp:revision>
  <dc:subject/>
  <dc:title/>
</cp:coreProperties>
</file>