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Проректору по финансово-экономической работе С.В. Вожи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(ей) по адресу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 серия: _________№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н: кем, когда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_________________________________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 О ВОЗВРАТЕ ДЕНЕЖНЫХ СРЕД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Я, 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шу возвратить мне денежные средства в сумме (прописью) 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плаченные за (указать основание оплаты)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вязи с (указать причину отказа) ________________________________________________________________________________________________________________________________________________________________________________________________________________________________________________Возвращаемые денежные средства прош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 xml:space="preserve">выдать наличными из касс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 xml:space="preserve">перечислить по следующим банковским реквизитам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ужное отмети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аименование и реквизиты банка (БИК, корреспондентский счет, расчетный счет получателя))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ю согласие на обработку персональных данны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&lt;&lt; </w:t>
      </w:r>
      <w:r>
        <w:rPr>
          <w:sz w:val="16"/>
          <w:szCs w:val="16"/>
        </w:rPr>
        <w:t>________</w:t>
      </w:r>
      <w:r>
        <w:rPr>
          <w:sz w:val="16"/>
          <w:szCs w:val="16"/>
          <w:lang w:val="en-US"/>
        </w:rPr>
        <w:t xml:space="preserve">   &gt;&gt;_____________________ </w:t>
      </w:r>
      <w:r>
        <w:rPr>
          <w:sz w:val="22"/>
          <w:szCs w:val="22"/>
          <w:lang w:val="en-US"/>
        </w:rPr>
        <w:t xml:space="preserve">20   </w:t>
      </w:r>
      <w:r>
        <w:rPr>
          <w:sz w:val="22"/>
          <w:szCs w:val="22"/>
        </w:rPr>
        <w:t>г.                                                             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360"/>
      <w:ind w:left="284" w:right="284" w:firstLine="284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47:00Z</dcterms:created>
  <dc:creator>o9u5</dc:creator>
  <dc:description/>
  <cp:keywords/>
  <dc:language>en-US</dc:language>
  <cp:lastModifiedBy>Nataly</cp:lastModifiedBy>
  <cp:lastPrinted>2018-06-01T08:06:00Z</cp:lastPrinted>
  <dcterms:modified xsi:type="dcterms:W3CDTF">2019-03-26T12:54:00Z</dcterms:modified>
  <cp:revision>41</cp:revision>
  <dc:subject/>
  <dc:title>СЛУЖЕБНАЯ ЗАПИСКА</dc:title>
</cp:coreProperties>
</file>