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пендиальную комиссию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«ПИМУ»  Минздрава России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________________ факультет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курса ___ группы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 (полностью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+7 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ас рассмотреть вопрос о назначении мне повышенной государственной академической стипендии на ___ семестр 2019/2020 учебный год за достиж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учебной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аучно-исследовательской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ультурно-творческой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щественной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портив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.___.20__ г.                  Подпись студента _____________ /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иказом Минобрнауки России от 27.12.2016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" п.6-13 ознакомлен 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тудента _____________ /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ан-образы документов, подтверждающих достижения в указанном мною виде деятельности, загрузил (а) в Личный кабинет обучающегося (раздел Мои дости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тудента _____________ /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своих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тудента _____________ /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отсутствие оценок «неудовлетворительно» и пересдачи экзамена (зачета) по неуважительной причине за предыдущий сем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тудента _____________ /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6:00Z</dcterms:created>
  <dc:creator>uch1</dc:creator>
  <dc:description/>
  <dc:language>en-US</dc:language>
  <cp:lastModifiedBy>user</cp:lastModifiedBy>
  <dcterms:modified xsi:type="dcterms:W3CDTF">2020-01-27T13:36:00Z</dcterms:modified>
  <cp:revision>2</cp:revision>
  <dc:subject/>
  <dc:title/>
</cp:coreProperties>
</file>