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ереведенном студе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тудент_____курса_____________________________________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высшего учебного заведения (из которого переводится студе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__________________________________________________________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декс, адрес постоянной проп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его (ей) ____________________________________________________________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д окончание, наименование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меется золотая (серебренная) медаль или диплом с отличием, аттестат/диплом, серия/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учебном заведении изучал(а) иностранный язык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Дата (число, месяц, год) и место рождения______________________________ 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underscore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underscore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________№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62" w:leader="underscor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 кем выдан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СНИЛС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Семейное положение 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О себе дополнительно сообщаю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ричина перевода: 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ru-RU"/>
        </w:rPr>
        <w:t xml:space="preserve">С лицензией на право осуществления образовательной деятельност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идетельством о государственной аккредитации, Уставом ПИМУ,  Правилами приема, условиями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атами предоставления подлинников документов об образовании ознакомлен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(-на) на обработку моих персональных данных с целью поступления и обучения в ФГБОУ ВО «ПИМУ» в соответствии с Федеральным законом «О персональных данных» (№ 152-ФЗ от 27.07.2006г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Дата заполнения:«_____»__________________20___г.                                                   Подпись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 КОМИССИИ ПО ПЕРЕВ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__________ от «___» ______________ 20___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ЧИСЛИ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 ________________________________________________________________________ на _____ курс _________________ факультета, как прошедшему по конкур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                                                                                                                     Богомолова Е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33:00Z</dcterms:created>
  <dc:creator>uch3</dc:creator>
  <dc:description/>
  <dc:language>en-US</dc:language>
  <cp:lastModifiedBy>user</cp:lastModifiedBy>
  <cp:lastPrinted>2018-07-17T09:35:00Z</cp:lastPrinted>
  <dcterms:modified xsi:type="dcterms:W3CDTF">2018-08-07T16:33:00Z</dcterms:modified>
  <cp:revision>2</cp:revision>
  <dc:subject/>
  <dc:title/>
</cp:coreProperties>
</file>