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Допуск к работе в должностях среднего фармперсонала</w:t>
      </w:r>
    </w:p>
    <w:p>
      <w:pPr>
        <w:pStyle w:val="Style18"/>
        <w:snapToGrid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::</w:t>
      </w:r>
      <w:r>
        <w:rPr>
          <w:rFonts w:cs="Times New Roman" w:ascii="Times New Roman" w:hAnsi="Times New Roman"/>
          <w:sz w:val="24"/>
          <w:szCs w:val="24"/>
        </w:rPr>
        <w:t>ТЕМА 1-1</w:t>
      </w:r>
      <w:r>
        <w:rPr>
          <w:rFonts w:cs="Courier New" w:ascii="Courier New" w:hAnsi="Courier New"/>
        </w:rPr>
        <w:t xml:space="preserve">:: </w:t>
      </w:r>
      <w:r>
        <w:rPr>
          <w:rFonts w:cs="Times New Roman" w:ascii="Times New Roman" w:hAnsi="Times New Roman"/>
          <w:sz w:val="24"/>
          <w:szCs w:val="24"/>
        </w:rPr>
        <w:t>ГОТОВАЯ ПРОДУКЦИЯ ДРУГИХ ОРГАНИЗАЦИЙ, ЗАКУПЛЕННАЯ АПТЕКОЙ ДЛЯ РОЗНИЧНОЙ ТОРГОВЛИ, НАЗЫВА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товары</w:t>
      </w:r>
    </w:p>
    <w:p>
      <w:pPr>
        <w:pStyle w:val="Style18"/>
        <w:snapToGrid w:val="false"/>
        <w:rPr/>
      </w:pPr>
      <w:r>
        <w:rPr>
          <w:rFonts w:cs="Courier New" w:ascii="Courier New" w:hAnsi="Courier New"/>
        </w:rPr>
        <w:t>~</w:t>
      </w:r>
      <w:r>
        <w:rPr>
          <w:rFonts w:cs="Times New Roman" w:ascii="Times New Roman" w:hAnsi="Times New Roman"/>
          <w:sz w:val="24"/>
          <w:szCs w:val="24"/>
        </w:rPr>
        <w:t>сырьё</w:t>
      </w:r>
    </w:p>
    <w:p>
      <w:pPr>
        <w:pStyle w:val="Style18"/>
        <w:snapToGrid w:val="false"/>
        <w:rPr/>
      </w:pPr>
      <w:r>
        <w:rPr>
          <w:rFonts w:cs="Courier New" w:ascii="Courier New" w:hAnsi="Courier New"/>
        </w:rPr>
        <w:t>~</w:t>
      </w:r>
      <w:r>
        <w:rPr>
          <w:rFonts w:cs="Times New Roman" w:ascii="Times New Roman" w:hAnsi="Times New Roman"/>
          <w:sz w:val="24"/>
          <w:szCs w:val="24"/>
        </w:rPr>
        <w:t>материалы</w:t>
      </w:r>
    </w:p>
    <w:p>
      <w:pPr>
        <w:pStyle w:val="Style18"/>
        <w:snapToGrid w:val="false"/>
        <w:rPr/>
      </w:pPr>
      <w:r>
        <w:rPr>
          <w:rFonts w:cs="Courier New" w:ascii="Courier New" w:hAnsi="Courier New"/>
        </w:rPr>
        <w:t>~</w:t>
      </w:r>
      <w:r>
        <w:rPr>
          <w:rFonts w:cs="Times New Roman" w:ascii="Times New Roman" w:hAnsi="Times New Roman"/>
          <w:sz w:val="24"/>
          <w:szCs w:val="24"/>
        </w:rPr>
        <w:t>покупные полуфабрикаты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::</w:t>
      </w:r>
      <w:r>
        <w:rPr>
          <w:rFonts w:cs="Times New Roman" w:ascii="Times New Roman" w:hAnsi="Times New Roman"/>
          <w:sz w:val="24"/>
          <w:szCs w:val="24"/>
        </w:rPr>
        <w:t>ТЕМА 1-2</w:t>
      </w:r>
      <w:r>
        <w:rPr>
          <w:rFonts w:cs="Courier New" w:ascii="Courier New" w:hAnsi="Courier New"/>
        </w:rPr>
        <w:t xml:space="preserve">:: </w:t>
      </w:r>
      <w:r>
        <w:rPr>
          <w:rFonts w:cs="Times New Roman" w:ascii="Times New Roman" w:hAnsi="Times New Roman"/>
          <w:sz w:val="24"/>
          <w:szCs w:val="24"/>
        </w:rPr>
        <w:t>ПЕРВИЧНЫЙ ИНСТРУКТАЖ НА РАБОЧЕМ МЕСТЕ ПРОВОДИТСЯ СО ВСЕМИ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вновь принимаемыми на работу, временными работниками, командированными, студентами, прибывшими на практику и др. при приёме на работу</w:t>
      </w:r>
    </w:p>
    <w:p>
      <w:pPr>
        <w:pStyle w:val="Style18"/>
        <w:snapToGrid w:val="false"/>
        <w:rPr/>
      </w:pPr>
      <w:r>
        <w:rPr>
          <w:rFonts w:cs="Courier New" w:ascii="Courier New" w:hAnsi="Courier New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работниками не реже одного раза в полугоди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работниками при введении в действие новых инструкций по охране труд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работниками при выполнении ими разовых работ, не связанных с прямыми обязанностями по специальност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::</w:t>
      </w:r>
      <w:r>
        <w:rPr>
          <w:rFonts w:cs="Times New Roman" w:ascii="Times New Roman" w:hAnsi="Times New Roman"/>
          <w:sz w:val="24"/>
          <w:szCs w:val="24"/>
        </w:rPr>
        <w:t>ТЕМА 1-3</w:t>
      </w:r>
      <w:r>
        <w:rPr>
          <w:rFonts w:cs="Courier New" w:ascii="Courier New" w:hAnsi="Courier New"/>
        </w:rPr>
        <w:t xml:space="preserve">:: </w:t>
      </w:r>
      <w:r>
        <w:rPr>
          <w:rFonts w:cs="Times New Roman" w:ascii="Times New Roman" w:hAnsi="Times New Roman"/>
          <w:sz w:val="24"/>
          <w:szCs w:val="24"/>
        </w:rPr>
        <w:t>ПОКУПАТЕЛЬ В СЛУЧАЕ ПРОДАЖИ ЕМУ ТОВАРА НЕНАДЛЕЖАЩЕГО КАЧЕСТВА НЕ ВПРАВЕ ПО СВОЕМУ ВЫБОРУ ПОТРЕБОВАТЬ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наказания продавца, продавшего товар ненадлежащего качеств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замены на товар аналогичной марк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замены на такой же товар другой марки с соответствующим перерасчётом покупной цены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возврата уплаченной за товар денежной суммы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::</w:t>
      </w:r>
      <w:r>
        <w:rPr>
          <w:rFonts w:cs="Times New Roman" w:ascii="Times New Roman" w:hAnsi="Times New Roman"/>
          <w:sz w:val="24"/>
          <w:szCs w:val="24"/>
        </w:rPr>
        <w:t>ТЕМА 1-4</w:t>
      </w:r>
      <w:r>
        <w:rPr>
          <w:rFonts w:cs="Courier New" w:ascii="Courier New" w:hAnsi="Courier New"/>
        </w:rPr>
        <w:t xml:space="preserve">:: </w:t>
      </w:r>
      <w:r>
        <w:rPr>
          <w:rFonts w:cs="Times New Roman" w:ascii="Times New Roman" w:hAnsi="Times New Roman"/>
          <w:sz w:val="24"/>
          <w:szCs w:val="24"/>
        </w:rPr>
        <w:t>СОГЛАСНО ФЕДЕРАЛЬНОМУ ЗАКОНУ ОТ 28.12.2009 № 381-ФЗ «ОБ ОСНОВАХ ГОСУДАРСТВЕННОГО РЕГУЛИРОВАНИЯ ТОРГОВОЙ ДЕЯТЕЛЬНОСТИ В РОССИЙСКОЙ ФЕДЕРАЦИИ» ОПТОВАЯ ТОРГОВЛЯ ПРЕДСТАВЛЯЕТ СОБОЙ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вид торговой деятельности, связанный с приобретением и продажей товаров для использования их в предпринимательской деятельности (в том числе для перепродажи) или в иных целях, не связанных с личным, семейным, домашним и иным подобным использование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продажу товаров и оказание услуг за определённый период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систему мероприятий по доведению товаров от производителя до мест продажи или потребле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5::  ОБЯЗАННОСТИ ПО ОБЕСПЕЧЕНИЮ БЕЗОПАСНЫХ УСЛОВИЙ И ОХРАНЫ ТРУДА ВОЗЛАГАЮТСЯ НА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работодател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совет директоро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вышестоящую организацию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комитеты (комиссии) по охране труд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6:: СОГЛАСНО ФЕДЕРАЛЬНОМУ ЗАКОНУ ОТ 28.12.2009 № 381-ФЗ «ОБ ОСНОВАХ ГОСУДАРСТВЕННОГО РЕГУЛИРОВАНИЯ ТОРГОВОЙ ДЕЯТЕЛЬНОСТИ В РОССИЙСКОЙ ФЕДЕРАЦИИ» РОЗНИЧНАЯ ТОРГОВЛЯ ПРЕДСТАВЛЯЕТ СОБОЙ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вид торговой деятельности, связанный с приобретением и продажей товаров для использования их в предпринимательской деятельности (в том числе для перепродажи) или в иных целях, не связанных с личным, семейным, домашним и иным подобным использование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родажу товаров и оказание услуг за определённый период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родажу товаров за наличный расчёт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7::  ПЕРВИЧНЫЙ ИНСТРУКТАЖ С РАБОТНИКОМ ПРОВОДИТ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непосредственный руководитель работник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руководитель орган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начальник отдела кадро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специалист отдела кадро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8::  АПТЕЧНЫЕ ОРГАНИЗАЦИИ МОГУТ ПРИОБРЕТАТЬ ЛС У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организаций оптовой торговли ЛС и производителей ЛС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магазинов медицинской техник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других аптечных организаци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лаборатори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9::  ДОПУСК ЛИЦ К РАБОТЕ С НАРКОТИЧЕСКИМИ СРЕДСТВАМИ, ПСИХОТРОПНЫМИ ВЕЩЕСТВАМИ И ПРЕКУРСОРАМИ СПИСКА IV ПЕРЕЧНЯ НС, ПВ И ИХ ПРЕКУРСОРОВ, ПОДЛЕЖАЩИХ КОНТРОЛЮ В РФ, НЕ ПРЕДУСМАТРИВАЕТ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прохождение аттестации о знании законодательства РФ о наркотических средствах, психотропных веществах и их прекурсорах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ознакомление лиц с законодательством РФ о наркотических средствах, психотропных веществах и их прекурсорах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заключение трудового договора с включением взаимных обязательств организации и лица, связанного с оборотом наркотических средств, психотропных веществ и их прекурсоро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роведение психиатрического освидетельствова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0::  СДАВАЕМАЯ В КАССУ АПТЕКИ ВЫРУЧКА МЕЛКОРОЗНИЧНОЙ СЕТИ ОТРАЖАЕТСЯ В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кассовой книге аптечной орган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рецептурном журнал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журнале учёта рецептуры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накладной на внутреннее перемещение товар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1::  К РАСХОДНЫМ ТОВАРНЫМ ОПЕРАЦИЯМ В АПТЕКЕ ОТНОСИТСЯ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реализация товаров населению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дооценка по лабораторно-фасовочным работа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сдача выручки в банк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оступление товаров от поставщик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}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2::  РАЗРЕШАЕТСЯ ВЫПИСЫВАТЬ РЕЦЕПТЫ ДЛЯ АМБУЛАТОРНЫХ БОЛЬНЫХ НА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Трамадол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Калипсол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Фторотан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Сомбревин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3::  РЕЦЕПТ НА БЛАНКЕ ФОРМЫ № 107-1/У ПОДПИСЫВАЕТСЯ ВРАЧОМ И ЗАВЕРЯЕТСЯ ПЕЧАТЬЮ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личной врач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треугольной медицинской организации «Для рецептов»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круглой медицинской орган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гербовой медицинской орган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4::  В СООТВЕТСТВИИ С ЗАКОНОМ РОССИЙСКОЙ ФЕДЕРАЦИИ ОТ 07.02.1992 № 2300-1 «О ЗАЩИТЕ ПРАВ ПОТРЕБИТЕЛЕЙ» РЕАЛИЗАЦИЯ ТОВАРА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возможна, если товар может быть использован до окончания срока годност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возможна до истечения срока годност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невозможна, если до истечения срока годности осталось менее половины срока годност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возможна, если по истечении срока годности сохранены потребительские свойства товар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5::  МЕДИЦИНСКИЕ ОРГАНИЗАЦИИ ДЛЯ ОБЕСПЕЧЕНИЯ ЛЕЧЕБНО-ДИАГНОСТИЧЕСКОГО ПРОЦЕССА ПОЛУЧАЮТ ЛП ИЗ АПТЕЧНЫХ ОРГАНИЗАЦИЙ ПО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требованиям-накладны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накладны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накладным на внутреннее перемещение товаро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рецепта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6:: ЗА УЩЕРБ, ПРИЧИНЁННЫЙ РАБОТОДАТЕЛЮ, ЕСЛИ ИНОЕ НЕ ПРЕДУСМОТРЕНО ТРУДОВЫМ КОДЕКСОМ РОССИЙСКОЙ ФЕДЕРАЦИИ ИЛИ ИНЫМИ ФЕДЕРАЛЬНЫМИ ЗАКОНАМИ, РАБОТНИК НЕСЁТ МАТЕРИАЛЬНУЮ ОТВЕТСТВЕННОСТЬ В ПРЕДЕЛАХ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 своего среднего месячного заработк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своего оклад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своего должностного оклад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минимальной заработной платы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7::  ФАРМАЦЕВТИЧЕСКУЮ ЭКСПЕРТИЗУ РЕЦЕПТА ПРОВОДИТ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провизор (фармацевт)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лечащий врач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фельдшер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клинический фармаколог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8::  ТОВАРООБОРОТ АПТЕЧНОЙ ОРГАНИЗАЦИИ ПРЕДСТАВЛЯЕТ СОБОЙ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стоимость проданных товаров за отчётный период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рибыль от реализации товаро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количество проданных упаковок ЛП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валовую прибыль орган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9::  ВРАЧ ОБЯЗАН В РЕЦЕПТЕ НАПИСАТЬ ДОЗУ ЛЕКАРСТВЕННОГО ВЕЩЕСТВА ПРОПИСЬЮ И ПОСТАВИТЬ ВОСКЛИЦАТЕЛЬНЫЙ ЗНАК, ЕСЛИ ПРЕВЫШАЕТСЯ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высшая разовая доз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высшая суточная доз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количество упаковок ЛП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редельно допустимое количество ЛП на 1 рецепт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0:: АССОРТИМЕНТ РЕАЛИЗУЕМЫХ ТОВАРОВ В АПТЕЧНЫХ ОРГАНИЗАЦИЯХ УСТАНАВЛИВА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 руководителем аптеки самостоятельно с учётом условий лиценз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Министерством здравоохранения Российской Федерации по минимальному перечню для оказания медицинской помощ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органом управления фармацевтической службой субъекта Российской Федер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органом местного самоуправле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1:: ПРИ ОТПУСКЕ ТОВАРОВ ИЗ АПТЕКИ В АПТЕЧНЫЙ ПУНКТ АПТЕКИ ОФОРМЛЯЕТСЯ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накладная на внутреннее перемещение товар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товарно-транспортная накладна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счёт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счёт-фактур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2::  НАРКОТИЧЕСКИЕ И ПСИХОТРОПНЫЕ ЛП СПИСКА II ПЕРЕЧНЯ НС, ПВ И ИХ ПРЕКУРСОРОВ, ПОДЛЕЖАЩИХ КОНТРОЛЮ В РФ, ОТПУСКАЮТСЯ БОЛЬНОМУ ИЛИ ЛИЦУ, ЕГО ПРЕДСТАВЛЯЮЩЕМУ, ПРИ ПРЕДЪЯВЛЕНИИ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документа, удостоверяющего личность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документа, подтверждающего право на государственную социальную помощь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справки, подтверждающей право на получение набора социальных услуг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медицинской карты амбулаторного больного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3::  ЛИЦЕНЗИИ НА ОСУЩЕСТВЛЕНИЕ ДЕЯТЕЛЬНОСТИ ПО ОБОРОТУ НАРКОТИЧЕСКИХ СРЕДСТВ И ПСИХОТРОПНЫХ ВЕЩЕСТВ ПРЕДОСТАВЛЯЮТСЯ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бессрочно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на 1 год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на 5 лет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на 10 лет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4::  НЕПРАВИЛЬНО ВЫПИСАННЫЕ РЕЦЕПТЫ В АПТЕЧНОЙ ОРГАНИЗАЦИИ ПОГАШАЮТСЯ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штампом «рецепт недействителен» и возвращаются больном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утём надрыва и возвращаются больном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штампом «рецепт недействителен» и остаются в орган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штампом «рецепт недействителен» и остаются в организации, а больному вместо рецепта возвращается сигнатур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5:: РЕЦЕПТЫ НА ЛЕКАРСТВЕННЫЕ ПРЕПАРАТЫ, СОДЕРЖАЩИЕ ПСИХОТРОПНЫЕ ВЕЩЕСТВА, ВНЕСЁННЫЕ В СПИСОК III ПЕРЕЧНЯ НАРКОТИЧЕСКИХ СРЕДСТВ, ПСИХОТРОПНЫХ ВЕЩЕСТВ И ИХ ПРЕКУРСОРОВ, ПОДЛЕЖАЩИХ КОНТРОЛЮ В РОССИЙСКОЙ ФЕДЕРАЦИИ, ИНЫЕ ЛЕКАРСТВЕННЫЕ СРЕДСТВА, ПОДЛЕЖАЩИЕ ПРЕДМЕТНО-КОЛИЧЕСТВЕННОМУ УЧЁТУ, ДЕЙСТВИТЕЛЬНЫ В ТЕЧЕНИЕ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15 дне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5 дне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1 месяц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2 месяце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ТЕМА 1-26:: РЕЦЕПТЫ НА ЛП, СОДЕРЖАЩИЕ НАРКОТИЧЕСКИЕ СРЕДСТВА И ПСИХОТРОПНЫЕ ВЕЩЕСТВА, ВНЕСЁННЫЕ В СПИСОК II ПЕРЕЧНЯ НС, ПВ И ИХ ПРЕКУРСОРОВ, ПОДЛЕЖАЩИХ КОНТРОЛЮ В РОССИЙСКОЙ ФЕДЕРАЦИИ, ДЕЙСТВИТЕЛЬНЫ В ТЕЧЕНИЕ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15 дне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5 дне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1 месяц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2 месяце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7:: ПРИНАДЛЕЖНОСТЬ ЛП К БЕЗРЕЦЕПТУРНЫМ ОПРЕДЕЛЯЕТСЯ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информацией, представленной в инструкции по применению ЛП и на упаковке ЛП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еречнем лекарственных средств, утверждённым Приказом Минздрава Росс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равительством Российской Федер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ровизором при отпуске ЛП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8:: К РАБОТЕ С НАРКОТИЧЕСКИМИ СРЕДСТВАМИ, ПСИХОТРОПНЫМИ ВЕЩЕСТВАМИ НЕ ДОПУСКАЮТСЯ ЛИЦА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больные наркоманией, токсикоманией и хроническим алкоголизмо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достигшие 18-летнего возраст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не имеющие непогашенных или неснятых судимостей за преступления средней тяжести, тяжкие преступления, особо тяжкие преступле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достигшие пенсионного возраст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9:: УЧЁТНЫЕ ДОКУМЕНТЫ, ФИКСИРУЮЩИЕ ФАКТ СВЕРШЕНИЯ ХОЗЯЙСТВЕННОЙ ОПЕРАЦИИ, НАЗЫВАЮТСЯ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первичным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накопительным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сводным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внутренним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0:: СОГЛАСНО ТРАКТОВКЕ, ПРЕДЛОЖЕННОЙ ВСЕМИРНОЙ ОРГАНИЗАЦИЕЙ ЗДРАВООХРАНЕНИЯ, ОТВЕТСТВЕННОЕ САМОЛЕЧЕНИЕ ПРЕДСТАВЛЯЕТ СОБОЙ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разумное применение самим пациентом ЛП безрецептурного отпуска с целью профилактики или лечения лёгких расстройств здоровь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рименение потребителем ЛП по собственной инициатив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рименение потребителем ЛП по собственной инициативе при условии внимательного изучения инструкции по медицинскому применению перед использованием ЛП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использование ЛП потребителем для лечения нарушений и устранения симптомов, распознанных им сами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1:: СРОК ДЕЙСТВИЯ РЕЦЕПТУРНОГО БЛАНКА ФОРМЫ 148-1/У-88 СОСТАВЛЯЕТ (В ДНЯХ)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15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1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5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6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2:: ДЛЯ ИНФОРМАЦИИ О ЛЕКАРСТВЕННЫХ ПРЕПАРАТАХ И ДРУГИХ ТОВАРАХ, РАЗРЕШЁННЫХ К ОТПУСКУ ИЗ АПТЕЧНЫХ ОРГАНИЗАЦИЙ, МОГУТ БЫТЬ ИСПОЛЬЗОВАНЫ ВИТРИНЫ РАЗЛИЧНОГО ТИПА, ГДЕ ВЫСТАВЛЯЮТСЯ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лекарственные препараты, отпускаемые без рецепта врач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лекарственные препараты, отпускаемые по рецепту врач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лекарственные препараты, требующие защиты от действия свет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фармацевтические субстан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3:: ЗАКОНОМЕРНОСТИ ПОВЕДЕНИЯ ПОТРЕБИТЕЛЕЙ НА ФАРМАЦЕВТИЧЕСКОМ РЫНКЕ ОПРЕДЕЛЯЮТСЯ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потребительскими предпочтениями и бюджетными ограничениям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эластичностью спрос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фактором времен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редложение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4:: ОРГАНОМ ГОСУДАРСТВЕННОГО НАДЗОРА, ОСУЩЕСТВЛЯЮЩИМ КОНТРОЛЬ СОБЛЮДЕНИЯ ЗАКОНОДАТЕЛЬСТВА ОБ ОБРАЩЕНИИ ЛЕКАРСТВЕННЫХ СРЕДСТВ ДЛЯ МЕДИЦИНСКОГО ПРИМЕНЕНИЯ, ЯВЛЯЕТСЯ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Росздравнадзор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Министерство здравоохранения РФ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Роспотребнадзор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Минсельхоз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5:: К ДОПОЛНИТЕЛЬНЫМ ОБЯЗАТЕЛЬНЫМ РЕКВИЗИТАМ РЕЦЕПТУРНОГО БЛАНКА ФОРМЫ № 148-1/У-88 ОТНОСИТСЯ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печать МО «Для рецептов»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круглая печать МО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надпись «По специальному назначению»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одпись главного врача ЛПУ или его заместител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6:: СПРОС В МАРКЕТИНГЕ ХАРАКТЕРИЗУЕТСЯ КАК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потребность, обеспеченная покупательной способностью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ощущение потребителем нехватки чего-либо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особая форма товарно-денежных отношени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заинтересованность покупателя в приобретении товаро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7:: ЖУРНАЛ УЧЕТА ОПЕРАЦИЙ, СВЯЗАННЫХ С ОБРАЩЕНИЕМ ЛЕКАРСТВЕННЫХ СРЕДСТВ ДЛЯ МЕДИЦИНСКОГО ПРИМЕНЕНИЯ, ОФОРМЛЯЕТСЯ НА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1 календарный год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ять календарных лет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три календарных год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10 календарных лет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8:: В СЛУЧАЕ ОТСУТСТВИЯ У ПОКУПАТЕЛЯ РЕЦЕПТА НА ЛЕКАРСТВЕННЫЙ ПРЕПАРАТ, ПОДЛЕЖАЩИЙ РЕЦЕПТУРНОМУ ОТПУСКУ, РАБОТНИК АПТЕКИ ВПРАВЕ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предложить в качестве замены ЛП безрецептурного отпуск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отпустить ЛП, предварительно уточнив симптомы заболева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отпустить ЛП, посоветовав обратиться к врач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отребовать документ, удостоверяющий личность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9:: ПЕРЕЧЕНЬ ЛП ДЛЯ ОБЕСПЕЧЕНИЯ ГРАЖДАН, ИМЕЮЩИХ ПРАВО НА ПОЛУЧЕНИЕ ЛП БЕСПЛАТНО (ЗА СЧЁТ СРЕДСТВ ФЕДЕРАЛЬНОГО БЮДЖЕТА), УТВЕРЖДАЕТСЯ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Правительством Российской Федер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Министерством здравоохранения Российской федер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Федеральным фондом обязательного медицинского страхова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органом управления здравоохранением субъекта Российской Федер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40:: ПРИОБРЕТЕННЫЕ ГРАЖДАНАМИ ЛЕКАРСТВЕННЫЕ ПРЕПАРАТЫ НАДЛЕЖАЩЕГО КАЧЕСТВА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не подлежат возврату или обмен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длежат возврату и обмену в течение 14 дне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длежат возврату и обмену в течение суток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длежат возврату и обмену в течение 3 дне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41:: СПЕЦИАЛЬНОЕ РАЗРЕШЕНИЕ НА ОСУЩЕСТВЛЕНИЕ КОНКРЕТНОГО ВИДА ДЕЯТЕЛЬНОСТИ ПРИ ОБЯЗАТЕЛЬНОМ СОБЛЮДЕНИИ ЛИЦЕНЗИОННЫХ ТРЕБОВАНИЙ, ВЫДАННОЕ ЛИЦЕНЗИРУЮЩИМ ОРГАНОМ ЮРИДИЧЕСКОМУ ЛИЦУ ИЛИ ИНДИВИДУАЛЬНОМУ ПРЕДПРИНИМАТЕЛЮ  ЯВЛЯЕТСЯ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лицензие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свидетельством об аккредит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сертификато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атенто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42:: РЕЦЕПТУРНЫЙ БЛАНК ФОРМЫ № 107-1/У ДЕЙСТВИТЕЛЕН В ТЕЧЕНИЕ (В ДНЯХ)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6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1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3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5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43:: КАЧЕСТВО СТРУКТУРЫ АССОРТИМЕНТА ПО СКОРОСТИ РЕАЛИЗАЦИИ ОПРЕДЕЛЯЕТСЯ С ПОМОЩЬЮ КОЭФФИЦИЕНТА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скорости движе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качеств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олноты ассортимент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широты ассортимент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44:: ЛЕКАРСТВЕННЫЙ ПРЕПАРАТ «МОРФИН»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выписывается на рецептурном бланке формы № 107/у-НП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выписывается на рецептурном бланке формы № 107-1/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выписывается на рецептурном бланке формы № 148-1/У-88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не выписывается амбулаторным больны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45:: ПРЕПАРАТЫ ФТОРХИНОЛОНОВ ОТПУСКАЮТСЯ ИЗ АПТЕК ПО РЕЦЕПТУРНОМУ БЛАНКУ ФОРМЫ №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107-1/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107/у-НП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148-1/у-88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148-1/у-04 (л)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46:: ТРИМЕПЕРИДИН ОТПУСКАЕТСЯ ИЗ АПТЕКИ ПО РЕЦЕПТУРНОМУ БЛАНКУ ФОРМЫ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107/у-НП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107-1/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148-1/у-88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148-1/у-04 (л)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47:: НОРМАТИВНЫМ ДОКУМЕНТОМ, РЕГЛАМЕНТИРУЮЩИМ ПЕРЕЧЕНЬ НАРКОТИЧЕСКИХ СРЕДСТВ И ПСИХОТРОПНЫХ ВЕЩЕСТВ СПИСКА II, ЯВЛЯЕТСЯ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Постановление Правительства РФ № 681 от 30.06.1998 г.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остановление Правительства РФ № 964 от 29.12.2007 г.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риказ Министерства здравоохранения РФ № 183н от 22.04.2014 г.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риказ МЗСР РФ № 562н от 17.05.2012 г.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48:: ВЫПИСАННЫЕ ПО РЕЦЕПТУ ВРАЧА ЛЕКАРСТВЕННЫЕ ПРЕПАРАТЫ ПОДЛЕЖАТ ОТПУСКУ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аптеками и аптечными пунктам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только аптекам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аптеками и аптечными киоскам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аптеками, аптечными киосками и аптечными пунктам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49:: ОСНОВАНИЕМ ДЛЯ ОТПУСКА ПАЦИЕНТУ РЕЦЕПТУРНЫХ ЛЕКАРСТВЕННЫХ ПРЕПАРАТОВ ИЗ АПТЕЧНЫХ ОРГАНИЗАЦИЙ ЯВЛЯЕТСЯ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рецепт медицинского работник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лист врачебных назначени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накладная-требование медицинской орган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журнал учёта оптового отпуска и расчётов с покупателям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50:: СПРОС МОЖНО СЧИТАТЬ ЭЛАСТИЧНЫМ, ЕСЛИ ПРИ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незначительном снижении цены значительно увеличивается спрос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значительном снижении цены спрос увеличивается незначительно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изменении цены спрос не изменяетс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незначительном снижении предложения спрос резко возрастает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51:: ЛЕКАРСТВЕННЫЕ СРЕДСТВА В ВИДЕ ЛЕКАРСТВЕННЫХ ФОРМ, ПРИМЕНЯЕМЫЕ ДЛЯ ПРОФИЛАКТИКИ, ДИАГНОСТИКИ, ЛЕЧЕНИЯ ЗАБОЛЕВАНИЯ, РЕАБИЛИТАЦИИ, ДЛЯ СОХРАНЕНИЯ, ПРЕДОТВРАЩЕНИЯ ИЛИ ПРЕРЫВАНИЯ БЕРЕМЕННОСТИ  ЯВЛЯЮТСЯ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лекарственными препаратам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лекарственными средствам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наркотическими средствам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сихотропными веществам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52:: НА РЕЦЕПТУРНОМ БЛАНКЕ ФОРМЫ 148-1/У-88 НЕ ДОЛЖНО БЫТЬ РЕКВИЗИТА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круглой печати медицинской орган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штампа медицинской орган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печати медицинской организации «Для рецептов»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номера медицинской карты пациент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53:: ДЛЯ ОПРЕДЕЛЕНИЯ КОЛИЧЕСТВЕННОГО ВЛИЯНИЯ РАЗЛИЧНЫХ ФАКТОРОВ НА ВЕЛИЧИНУ СПРОСА НА ЛЕКАРСТВЕННЫЕ ПРЕПАРАТЫ СЛЕДУЕТ РАССЧИТАТЬ КОЭФФИЦИЕНТЫ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корреляции и эластичност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риска списа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скорости реал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ликвидност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54:: ЗА НАРУШЕНИЕ ЛИЦЕНЗИОННЫХ ТРЕБОВАНИЙ АПТЕЧНАЯ ОРГАНИЗАЦИЯ МОЖЕТ БЫТЬ ПРИВЛЕЧЕНА К ОТВЕСТВЕННОСТИ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административно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уголовно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дисциплинарно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 материально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55:: ПСИХОТРОПНЫЕ ВЕЩЕСТВА, ВНЕСЁННЫЕ В СПИСОК III ПЕРЕЧНЯ, ОТПУСКАЕМЫЕ БЕСПЛАТНО ИЛИ СО СКИДКОЙ, ОТПУСКАЮТСЯ ПРИ ПРЕДЪЯВЛЕНИИ РЕЦЕПТА, ВЫПИСАННОГО НА РЕЦЕПТУРНОМ БЛАНКЕ №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148-1/у-88 + N 148-1/у-04 (л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7-1/у + N 148-1/у-04 (л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48-1/у-88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48-1/у-04 (л)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56:: В СООТВЕТСТВИИ С ФЗ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К ВИДАМ ПРОВЕРКИ НЕ ОТНОСЯ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целевы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лановы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амеральны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окументарны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57:: ОРГАНОМ ГОСУДАРСТВЕННОГО НАДЗОРА, КОТОРЫЙ ОСУЩЕСТВЛЯЕТ ПРОВЕРКИ СОБЛЮДЕНИЯ ЛИЦЕНЗИОННЫХ ТРЕБОВАНИЙ ПРИ ОСУЩЕСТВЛЕНИИ ФАРМАЦЕВТИЧЕСКОЙ ДЕЯТЕЛЬНОСТИ В ОРГАНИЗАЦИЯХ, ОСУЩЕСТВЛЯЮЩИХ ОПТОВУЮ ТОРГОВЛЮ ЛЕКАРСТВЕННЫМИ СРЕДСТВАМИ ДЛЯ МЕДИЦИНСКОГО ПРИМЕНЕНИЯ, Я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Росздравнадзор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инистерство здравоохранения РФ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оспотребнадзор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инсельхоз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58:: СРОК ХРАНЕНИЯ РЕЦЕПТУРНЫХ БЛАНКОВ НА ЛЕКАРСТВЕННЫЕ ПРЕПАРАТЫ, ОТПУСКАЕМЫЕ БЕСПЛАТНО, В АПТЕЧНЫХ ОРГАНИЗАЦИЯХ СОСТАВЛЯЕ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3 год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2 месяц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 год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5 лет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59:: ПЕРЕДАЧА ЛЕКАРСТВЕННЫХ ПРЕПАРАТОВ ИЗ АПТЕКИ МЕДИЦИНСКОЙ ОРГАНИЗАЦИИ В ОТДЕЛЕНИЯ СТАЦИОНАРА ПРОИЗВОДИТСЯ ПО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требованию-накладно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кладной на внутреннее перемещение материал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цепта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стной договорённост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60:: В СЛУЧАЕ, ЕСЛИ В РЕЦЕПТЕ ВЫПИСАННАЯ ДОЗА НАРКОТИЧЕСКОГО ЛС ПРЕВЫШАЕТ ВЫСШИЙ ОДНОКРАТНЫЙ ПРИЁМ, И РЕЦЕПТ ОФОРМЛЕН НЕ ДОЛЖНЫМ ОБРАЗОМ, ТО ПРОВИЗОР ДОЛЖЕН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огасить рецепт штампом «Рецепт недействителен», зарегистрировать в журнале неправильно выписанных рецептов и вернуть больном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пустить это ЛС в половине той дозы, которая установлена как высшая разова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пустить в количествах, указанных в рецепт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ернуть рецепт больном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61:: ПЕРЕЧЕНЬ ЛП ДЛЯ ОБЕСПЕЧЕНИЯ ГРАЖДАН, ИМЕЮЩИХ ПРАВО НА ПОЛУЧЕНИЕ ЛП БЕСПЛАТНО И СО СКИДКОЙ (ЗА СЧЁТ СРЕДСТВ РЕГИОНАЛЬНОГО БЮДЖЕТА), УТВЕРЖДА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органом управления здравоохранением субъекта Российской Федер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авительством Российской Федер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инистерством здравоохранения Российской Федер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Территориальным фондом обязательного медицинского страхования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62:: СРОК ДЕЙСТВИЯ РЕЦЕПТОВ НА ПСИХОТРОПНЫЕ ЛС, ВКЛЮЧЁННЫЕ В СПИСОК III ПЕРЕЧНЯ НС, ПВ И ИХ ПРЕКУРСОРОВ, СОСТАВЛЯЕТ (В ДНЯХ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1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6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63:: НА РЕЦЕПТЕ ПРИ ВЫПИСКЕ ЛЕКАРСТВЕННОГО ПРЕПАРАТА ПОД ТОРГОВЫМ НАИМЕНОВАНИЕМ (ПРИ НАЛИЧИИ МЕЖДУНАРОДНОГО НЕПАТЕНТОВАННОГО НАИМЕНОВАНИЯ), ДОЛЖЕН БЫТЬ РЕКВИЗИТ, ДАЮЩИЙ ПРАВО ПРОВИЗОРУ ОСУЩЕСТВИТЬ ЕГО ОТПУСК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отметка о решении врачебной комисс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штамп медицинской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ечать медицинской организации «Для рецептов»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дпись «По специальному назначению»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64:: СООТВЕТСТВИИ С ЗАКОНОМ РОССИЙСКОЙ ФЕДЕРАЦИИ ОТ 07.02.1992 №2300-1 «О ЗАЩИТЕ ПРАВ ПОТРЕБИТЕЛЕЙ», ПОТРЕБИТЕЛЕМ Я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гражданин, имеющий намерение заказать или приобрести товары (работы, услуги) исключительно для личных, семейных, домашних и иных нужд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гражданин, имеющий намерение заказать или приобрести товары (работы, услуги) для предпринимательских целе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юридическое лицо, имеющее намерение заказать или приобрести товары (работы, услуги) исключительно для личных, семейных, домашних и иных нужд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т, кто использует товар по назначению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65:: ОТПУСКАТЬ АМБУЛАТОРНЫМ БОЛЬНЫМ В АПТЕКЕ МОЖНО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пирт этиловы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алипсол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омбревин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эфир для наркоз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66:: ОФИЦИАЛЬНЫМ ИСТОЧНИКОМ ИНФОРМАЦИИ О ЛЕКАРСТВЕННЫХ ПРЕПАРАТАХ, ЗАРЕГИСТРИРОВАННЫХ ДЛЯ ПРИМЕНЕНИЯ НА ТЕРРИТОРИИ РОССИЙСКОЙ ФЕДЕРАЦИИ, Я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государственный реестр ЛС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гистр ЛС Росс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энциклопедия ЛС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Государственная фармакопе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67:: ГОСУДАРСТВЕННАЯ РЕГИСТРАЦИЯ УСТАНОВЛЕННЫХ ПРОИЗВОДИТЕЛЯМИ ПРЕДЕЛЬНЫХ ОТПУСКНЫХ ЦЕН НА ЖНВЛП ОТНОСИТСЯ К ПОЛНОМОЧИЯМ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Минздрава Росс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осздравнадзор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оспотребнадзор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рганизаций - производителей ЛС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68:: КОДЕИНА ФОСФАТ В МИКСТУРЕ ОТ КАШЛЯ ВЫПИСЫВАЕТСЯ НА РЕЦЕПТУРНОМ БЛАНК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148 - 1/у – 88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48 – 1/у – 04 (л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7 – 1/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7/у – НП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69:: ЦЕНА НА ЭКСТЕМПОРАЛЬНУЮ РЕЦЕПТУРУ, КРОМЕ СТОИМОСТИ ИНГРЕДИЕНТОВ И АПТЕЧНОЙ ПОСУДЫ, ВКЛЮЧАЕТ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тарифы за изготовлени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заработную плату сотрудник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плату за охрану помещени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рговую надбавк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70:: СОГЛАСНО 61-ФЗ «ОБ ОБРАЩЕНИИ ЛЕКАРСТВЕННЫХ СРЕДСТВ» КОНТРАФАКТНЫМ ЛЕКАРСТВЕННЫМ СРЕДСТВОМ ЯВЛЯЕТСЯ ЛЕКАРСТВЕННОЕ СРЕДСТВО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находящееся в обороте с нарушением гражданского законодательств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опровождаемое ложной информацией о его составе и (или) производител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е соответствующее требованиям фармакопейной статьи либо в случае ее отсутствия требованиям нормативной документации или нормативного докумен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ходящееся в обороте с нарушением патентного законодательств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ТЕМА 1-71:: В ЧИСЛО ОСНОВНЫХ НАПРАВЛЕНИЙ ГОСУДАРСТВЕННОГО РЕГУЛИРОВАНИЯ ЦЕН НА ЖИЗНЕННО НЕОБХОДИМЫЕ И ВАЖНЕЙШИЕ ЛП НЕ ВХОДИ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установление розничных и оптовых цен организациями оптовой торговли и аптечными организация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тверждение перечня ЖНВЛП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тверждение методики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ценам на ЖНВЛП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становление предельных размеров оптовых надбавок и предельных размеров розничных надбавок к ценам на ЖНВЛП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72:: К ФАРМАЦЕВТИЧЕСКОМУ РАБОТНИКУ, СОГЛАСНО 323-ФЗ «ОБ ОСНОВАХ ОХРАНЫ ЗДОРОВЬЯ ГРАЖДАН В РОССИЙСКОЙ ФЕДЕРАЦИИ», ОТНОСИТСЯ ФИЗИЧЕСКОЕ ЛИЦО, КОТОРОЕ ИМЕЕТ ФАРМАЦЕВТИЧЕСКОЕ ОБРАЗОВАНИЕ И РАБОТАЕ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 фармацевтической организации и в трудовые обязанности которого входят оптовая торговля лекарственными средствами, их хранение, перевозка и (или) розничная торговля лекарственными препаратами для медицинского применения, их изготовление, отпуск, хранение и перевоз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центре контроля качества лекарственных сред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Росздравнадзор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центре фармацевтической информ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73:: ПОКАЗАТЕЛЕМ, КОТОРЫЙ ОТРАЖАЕТ БЕСПЕРЕБОЙНОЕ УДОВЛЕТВОРЕНИЕ НЕПРЕДВИДЕННО МЕНЯЮЩЕГОСЯ СПРОСА В ИНТЕРВАЛЕ ВРЕМЕНИ НА ВЫПОЛНЕНИЕ ЗАКАЗА, Я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траховой запас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точка заказ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екущий запас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подготовительный запас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74:: РЕЦЕПТУРНЫЙ БЛАНК ФОРМЫ 107-1/У ПРЕДНАЗНАЧЕН ДЛЯ ВЫПИСЫВАНИ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антибиотиков группы аминогликозид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пирта этилового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наболических стероид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сихотропных вещест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75:: МИНИМАЛЬНЫЙ АССОРТИМЕНТ ЛЕКАРСТВЕННЫХ ПРЕПАРАТОВ, НЕОБХОДИМЫХ ДЛЯ ОКАЗАНИЯ МЕДИЦИНСКОЙ ПОМОЩИ, УТВЕРЖДЕН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равительством Российской Федер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инистерством здравоохранения РФ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едеральной службой по надзору в сфере защиты прав потребителей и благополучия человека или ее территориальным органом (Роспотребнадзором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рганом исполнительной власти в сфере здравоохранения субъекта РФ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76:: ПРОЦЕДУРА ФОРМИРОВАНИЯ РОЗНИЧНОЙ ЦЕНЫ НА ЖНВЛП, ПОСТУПИВШИЕ В АПТЕКУ ОТ ОРГАНИЗАЦИИ ОПТОВОЙ ТОРГОВЛИ, ПРЕДУСМАТРИВАЕТ СУММИРОВАНИ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отпускной цены организации оптовой торговли (без НДС) и суммы розничной надбавки, рассчитанной к фактической отпускной цене производителя ЛП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пускной цены организации оптовой торговли (без НДС) и розничной надбавки, рассчитанной к зарегистрированной цене производителя ЛП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цены регистрации ЛП и розничной надбавки, рассчитанной к зарегистрированной цене производителя ЛП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фактической отпускной цены производителя ЛП (без НДС) и розничной надбавки, рассчитанной к зарегистрированной цене производителя ЛП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77:: РАЗРЕШЕНИЕ НА ОСУЩЕСТВЛЕНИЕ ФАРМАЦЕВТИЧЕСКОЙ ДЕЯТЕЛЬНОСТИ АПТЕЧНОЙ ОРГАНИЗАЦИЕЙ ПОДТВЕРЖДАЕТСЯ НАЛИЧИЕМ У НЕ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лиценз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аспорта аптек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става орган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акта обследования аптеки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78:: НЕ ИМЕЕТ ПРАВА ОТПУСКАТЬ РЕЦЕПТУРНЫЕ ЛЕКАРСТВЕННЫЕ ПРЕПАРАТЫ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аптечный киоск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птечный пункт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оизводственная апте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оизводственная аптека с правом изготовления асептических ЛП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79:: КЛАССИФИКАЦИЯ АССОРТИМЕНТА С ПОМОЩЬЮ XYZ-АНАЛИЗА ОСУЩЕСТВЛЯЕТСЯ ПО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характеру потребле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ставщика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тоимости товар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лощади, занимаемой товарным ассортименто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80:: УСТАНОВЛЕНИЕ ПРЕДЕЛЬНЫХ РАЗМЕРОВ ОПТОВЫХ НАДБАВОК И ПРЕДЕЛЬНЫХ РАЗМЕРОВ РОЗНИЧНЫХ НАДБАВОК К ЦЕНАМ НА ЛП, ВКЛЮЧЕННЫХ В ПЕРЕЧЕНЬ ЖИЗНЕННО НЕОБХОДИМЫХ И ВАЖНЕЙШИХ ЛП, ОТНОСИТСЯ К ПОЛНОМОЧИЯМ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органов исполнительной власти субъектов Российской Федер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инздрава Росс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осздравнадзор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оспотребнадзор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81:: ПРЕДЕЛЬНО ДОПУСТИМОЕ КОЛИЧЕСТВО МОРФИНА ДЛЯ ВЫПИСЫВАНИЯ НА ОДИН РЕЦЕПТ СОСТАВЛЯЕТ (АМПУЛЫ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2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3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4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82:: ПРИНИМАТЬ РЕШЕНИЕ О НАЗНАЧЕНИИ ЛЕКАРСТВЕННЫХ ПРЕПАРАТОВ, НЕ ВХОДЯЩИХ В СООТВЕТСТВУЮЩИЙ СТАНДАРТ МЕДИЦИНСКОЙ ПОМОЩИ, ИМЕЕТ ПРАВО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рачебная комисс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ечащий врач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главный врач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лечащий врач по согласованию с главным врачом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83:: ВРАЧИ УЧРЕЖДЕНИЙ СОЦИАЛЬНОЙ ЗАЩИТЫ И ИСПРАВИТЕЛЬНЫХ УЧРЕЖДЕНИЙ ОФОРМЛЯТЬ РЕЦЕПТЫ НА ЛЬГОТНЫЕ ПРЕПАРАТЫ ПРАВО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имеют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е имеют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имеют по согласованию с главным врачом ЦРБ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имеют по согласованию с руководителем учреждения социальной  защиты или исправительных учреждени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84:: НА РЕЦЕПТУРНОМ БЛАНКЕ 107/У-НП ОТПУСКАЮТ ЛЕКАРСТВЕННЫЙ ПРЕПАРАТ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Промедол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тропин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Бронхолитин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кситоцин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85:: К АПТЕЧНЫМ ОРГАНИЗАЦИЯМ НЕ ОТНОСЯ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аптечные склад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птеки, обслуживающие населени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птечные пункт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птечные киоск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86:: СОГЛАСНО ЗАКОНОДАТЕЛЬСТВУ РФ К ОБРАЩЕНИЮ ЛЕКАРСТВЕННЫХ СРЕДСТВ НЕ ОТНОСИ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распространение ЛС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азработка, доклинические исследования, клинические исследования, экспертиза, государственная регистрация, стандартизация и контроль качеств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оизводство, изготовление, хранени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перевозка, ввоз на территорию РФ, вывоз с территории РФ, реклама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87:: ОРГАНИЗАЦИИ ОПТОВОЙ ТОРГОВЛИ ЛС НЕ МОГУТ ОСУЩЕСТВЛЯТЬ ПРОДАЖУ ЛС ИЛИ ПЕРЕДАВАТЬ ИХ В УСТАНОВЛЕННОМ ЗАКОНОДАТЕЛЬСТВОМ РФ ПОРЯДК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физическим лицам для личного, семейного, домашнего использова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рганизациям оптовой торговли ЛС, производителям ЛС для целей производства ЛС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птечным организациям, ветеринарным аптечным организациям, медицинским организация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учно-исследовательским организациям для научно-исследовательской работы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88:: РЕЖИМ РАБОТЫ АПТЕЧНОЙ ОРГАНИЗАЦИИ ИНДИВИДУАЛЬНОГО ПРЕДПРИНИМАТЕЛЯ УСТАНАВЛИВА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амостоятельно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рганом исполнительной власти субъекта РФ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рганом местного самоуправле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амостоятельно по согласованию с лицензирующим органо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89:: К МИНИМАЛЬНОМУ НАБОРУ ПОМЕЩЕНИЙ, КОТОРЫЕ ЦЕЛЕСООБРАЗНО ИМЕТЬ ДЛЯ ОТКРЫТИЯ АПТЕКИ ГОТОВЫХ ЛЕКАРСТВЕННЫХ ФОРМ, НЕ ОТНОСИ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ассистентска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рговый зал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аспаковочная или изолированная зона для распаковки товар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мещения для персонала (комната персонала, кабинет заведующего, санузел, гардеробная)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90:: ФЕДЕРАЛЬНЫМ ЗАКОНОМ «ОБ ОБРАЩЕНИИ ЛЕКАРСТВЕННЫХ СРЕДСТВ» В ПЕРЕЧЕНЬ ОРГАНИЗАЦИЙ, ИМЕЮЩИХ ПРАВО ОСУЩЕСТВЛЯТЬ ФАРМАЦЕВТИЧЕСКУЮ ДЕЯТЕЛЬНОСТЬ, НЕ ВКЛЮЧЕНЫ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центры контроля качества ЛС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рганизации оптовой торговли ЛС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птечные организации, ветеринарные аптечные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индивидуальные предприниматели, имеющие лицензию на фармацевтическую деятельность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91:: ПРИХОДНЫЕ И РАСХОДНЫЕ КАССОВЫЕ ОПЕРАЦИИ ОТРАЖАЮТ ДВИЖЕНИ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денежных сред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вар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атериал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сновных средст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92:: СОГЛАСНО 61-ФЗ «ОБ ОБРАЩЕНИИ ЛЕКАРСТВЕННЫХ СРЕДСТВ» НЕДОБРОКАЧЕСТВЕННЫМ ЛЕКАРСТВЕННЫМ СРЕДСТВОМ ЯВЛЯЕТСЯ ЛЕКАРСТВЕННОЕ СРЕДСТВО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не соответствующее требованиям фармакопейной статьи либо в случае ее отсутствия требованиям нормативной документации или нормативного докумен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ходящееся в обороте с нарушением гражданского законодательств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ходящееся в обороте с нарушением патентного законодательств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с истекшим сроком годности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93:: СООТВЕТСТВИЕ АПТЕЧНОЙ ОРГАНИЗАЦИИ УСТАНОВЛЕННЫМ САНИТАРНЫМ НОРМАМ И ПРАВИЛАМ ПОДТВЕРЖДАЕТСЯ САНИТАРНО-ЭПИДЕМИОЛОГИЧЕСКИМ ЗАКЛЮЧЕНИЕМ, КОТОРОЕ ВЫДА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Федеральной службой по надзору в сфере защиты прав потребителей и благополучия человека или ее территориальным органом (Роспотребнадзором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едеральной службой по надзору в сфере здравоохранения или ее территориальным органом (Росздравнадзором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рганом исполнительной власти в сфере здравоохранения субъекта РФ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лицензирующим органом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94:: ФЕДЕРАЛЬНЫМ ЗАКОНОМ «ОБ ОБРАЩЕНИИ ЛЕКАРСТВЕННЫХ СРЕДСТВ» ОРГАНИЗАЦИЯ ОПТОВОЙ ТОРГОВЛИ ЛЕКАРСТВЕННЫМИ СРЕДСТВАМИ ОПРЕДЕЛЕНА КАК ОРГАНИЗАЦИЯ, ОСУЩЕСТВЛЯЮЩА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оптовую торговлю лекарственными средствами, их хранение, перевозк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ставку лекарственных средств медицинским и аптечным организация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пуск лекарственных препаратов населению и медицинским организация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производство лекарственных средств, их хранение, перевозку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95:: СОГЛАСНО 61-ФЗ «ОБ ОБРАЩЕНИИ ЛЕКАРСТВЕННЫХ СРЕДСТВ» ФАЛЬСИФИЦИРОВАННЫМ ЛЕКАРСТВЕННЫМ СРЕДСТВОМ ЯВЛЯЕТСЯ ЛЕКАРСТВЕННОЕ СРЕДСТВО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опровождаемое ложной информацией о его составе и (или) производител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е соответствующее требованиям фармакопейной статьи либо в случае ее отсутствия требованиям нормативной документации или нормативного докумен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ходящееся в обороте с нарушением гражданского законодательств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ходящееся в обороте с нарушением патентного законодательств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96:: КОЛИЧЕСТВО РАЗНОВИДНОСТЕЙ ОДНОГО ВИДА ТОВАРА В АПТЕЧНОЙ ОРГАНИЗАЦИИ ХАРАКТЕРИЗУЕ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коэффициент глубин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оэффициент широт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оэффициент полнот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индекс обновле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97:: ПРЕДЕЛЬНЫЕ РАЗМЕРЫ РОЗНИЧНЫХ НАДБАВОК УСТАНАВЛИВАЮТСЯ К ЦЕНАМ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фактическим отпускным производителей ЖНВЛП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зарегистрированным производителей ЖНВЛП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актическим отпускным организации оптовой торговли ЖНВЛП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определяемым региональным тарифным соглашением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98:: НЕ ПОДЛЕЖАТ ГОСУДАРСТВЕННОЙ РЕГИСТРАЦИ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экстемпоральные лекарственные препарат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оспроизведённые лекарственные препарат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ригинальные лекарственные препарат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овые комбинации зарегистрированных ранее лекарственных препарато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99:: ФЕДЕРАЛЬНЫМ ЗАКОНОМ «ОБ ОБРАЩЕНИИ ЛЕКАРСТВЕННЫХ СРЕДСТВ» АПТЕЧНАЯ ОРГАНИЗАЦИЯ ОПРЕДЕЛЕНА КАК ОРГАНИЗАЦИ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или структурное подразделение медицинской организации, осуществляющие розничную торговлю лекарственными препаратами, хранение, изготовление и отпуск лекарственных препаратов для медицинского примене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существляющая оптовую торговлю лекарственными средствами, их хранение, перевозк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существляющая поставку лекарственных средств медицинским и аптечным организация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существляющая отпуск лекарственных препаратов населению и медицинским организация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00:: ГОСУДАРСТВЕННАЯ РЕГИСТРАЦИЯ ЛЕКАРСТВЕННЫХ СРЕДСТВ, ВЕДЕНИЕ ГОСУДАРСТВЕННОГО РЕЕСТРА ЛЕКАРСТВЕННЫХ СРЕДСТВ ОТНОСЯТСЯ К ПОЛНОМОЧИЯМ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Минздрава Росс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осздравнадзор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оспотребнадзор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рганизаций-производителей ЛП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00:: НАЗНАЧЕНИЕ ЛЕКАРСТВЕННЫХ ПРЕПАРАТОВ, НЕ ВХОДЯЩИХ В СООТВЕТСТВУЮЩИЙ СТАНДАРТ МЕДИЦИНСКОЙ ПОМОЩИ, ДОПУСКАЕТСЯ В СЛУЧА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наличия индивидуальных показаний (индивидуальной непереносимости, по жизненным показаниям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 просьбе пациен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 усмотрению врач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 согласованию врача и пациент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01:: ТРЕБОВАНИЯ-НАКЛАДНЫЕ МЕДИЦИНСКИХ ОРГАНИЗАЦИЙ НА ЛЕКАРСТВЕННЫЕ ПРЕПАРАТЫ, НЕ ПОДЛЕЖАЩИЕ ПРЕДМЕТНО-КОЛИЧЕСТВЕННОМУ УЧЕТУ В АПТЕЧНОЙ ОРГАНИЗАЦИИ, ХРАНЯТСЯ (В ГОДАХ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3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02:: К ФАКТОРАМ, НЕ ВЛИЯЮЩИМ НА ФОРМИРОВАНИЕ ЦЕН В АПТЕКЕ, ОТНОСЯ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равила отпуска ЛП из аптечных организаци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есторасположение аптеки (спальный, рабочий район, либо деловой квартал в центре города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личие конкурентов вблизи (в одном и том же здании, либо в здании рядом)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государственное регулирование цен на ЛП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03:: ОРГАНЫ ИСПОЛНИТЕЛЬНОЙ ВЛАСТИ СУБЪЕКТОВ РФ УСТАНАВЛИВАЮТ ПРЕДЕЛЬНЫЕ ОПТОВЫЕ И ПРЕДЕЛЬНЫЕ РОЗНИЧНЫЕ НАДБАВКИ К ЦЕНАМ ЛП, ВКЛЮЧЕННЫХ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еречень ЖНВЛП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еречень ЛП для обеспечения граждан, имеющих право на государственную социальную помощь в виде набора социальных услуг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еречень ЛП для обеспечения граждан, имеющих право на государственную социальную помощь с финансированием из регионального бюджет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минимальный ассортимент ЛП, необходимых для оказания медицинской помощи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04:: БЕСПЛАТНО ВСЕ ЛЕКАРСТВА ПО УТВЕРЖДЕННОМУ ПЕРЕЧНЮ ИЗ АПТЕК ИМЕЮТ ПРАВО ПОЛУЧАТЬ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дети до 3 лет, инвалиды и участники войн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ети до 10 лет (в многодетных семьях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ети до 14 лет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пенсионеры, инвалиды, малообеспеченные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05:: ПОКУПАТЕЛЬ НЕ ВПРАВЕ ПРЕДЪЯВИТЬ ТРЕБОВАНИЯ В ОТНОШЕНИИ НЕДОСТАТКОВ ТОВАРА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если на товар не установлен срок годности или гарантийный срок, по истечении двух лет со дня передачи товара покупателю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 наличии кассового или товарного чека, либо другого документа, удостоверяющего покупк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 наличии свидетельских показаний, без обязательного предъявления документов, удостоверяющих покупк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если на товар не установлен срок годности, или гарантийный срок, то в пределах двух лет со дня передачи товара покупателю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06:: УНИЧТОЖЕНИЕ НЕДОБРОКАЧЕСТВЕННЫХ И (ИЛИ) ФАЛЬСИФИЦИРОВАННЫХ ЛП НЕ ОСУЩЕСТ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 помещениях аптечных организаци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специально оборудованных площадках, полигона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специально оборудованных помещения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 соблюдением требований в области охраны окружающей среды в соответствии с законодательством РФ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07:: КОНКУРЕНТОСПОСОБНОСТЬ ТОВАРА ПРЕДСТАВЛЯЕТ СОБОЙ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совокупность потребительских свойств и стоимостных характеристик товара, определяющих его сравнительные позиции на рынк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правленческую деятельность, обеспечивающую товарам успех на рынк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спешную деятельность компании по убеждению потребителей в конкурентном отличии своих продуктов от продуктов компаний-конкурент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формированный в сознании потребителей чёткий образ компании или продукта, отличный от конкуренто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08:: К ГРУППЕ ЛЕКАРСТВЕННЫХ ПРЕПАРАТОВ, НЕ ПОДЛЕЖАЩИХ ПРЕДМЕТНО-КОЛИЧЕСТВЕННОМУ УЧЁТУ В ОТДЕЛЕНИЯХ МЕДИЦИНСКИХ ОРГАНИЗАЦИЙ, ОТНОСЯ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антибактериальные препараты рецептурного отпус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ркотические средства и психотропные вещества списка II Перечня НС, ПВ и их прекурсоров, подлежащих контролю в РФ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екурсоры наркотических средств и психотропных веществ списка IV Перечня НС, ПВ и их прекурсоров, подлежащих контролю в РФ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кодеинсодержащие лекарственные средства, содержащие кодеин и его соли в малых дозах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09:: СОГЛАСНОПОЛОЖЕНИЮ О ЛИЦЕНЗИРОВАНИИ ФАРМАЦЕВТИЧЕСКОЙ ДЕЯТЕЛЬНОСТИ ФАРМАЦЕВТИЧЕСКАЯ ДЕЯТЕЛЬНОСТЬ НЕ ВКЛЮЧАЕТ СЛЕДУЮЩИЕ РАБОТЫ И УСЛУГИ В СФЕРЕ ОБРАЩЕНИЯ ЛП ДЛЯ МЕДИЦИНСКОГО ПРИМЕНЕНИ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распространение лекарственных препарат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птовая торговля лекарственными средствами для медицинского примене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еревозка лекарственных средств (лекарственных препаратов) для медицинского примене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озничная торговля, отпуск, изготовление лекарственных препаратов для медицинского примене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10:: В СЛУЧАЕ ВРЕМЕННОГО ПРИОСТАНОВЛЕНИЯ СВОЕЙ ДЕЯТЕЛЬНОСТИ (ДЛЯ ПРОВЕДЕНИЯ ПЛАНОВЫХ САНИТАРНЫХ ДНЕЙ, РЕМОНТА И В ДРУГИХ СЛУЧАЯХ) АПТЕЧНАЯ ОРГАНИЗАЦИЯ ОБЯЗАНА ПРЕДОСТАВИТЬ ИНФОРМАЦИЮ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воевременно о дате и сроках приостановления деятельност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воевременно о дате приостановления деятельност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воевременно о сроках приостановления деятельност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за неделю о сроках приостановления деятельност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11:: СРОК ХРАНЕНИЯ РЕЦЕПТОВ НА НАРКОТИЧЕСКИЕ И ПСИХОТРОПНЫЕ ЛП СПИСКА II ПЕРЕЧНЯ НС, ПВ И ИХ ПРЕКУРСОРОВ, ПОДЛЕЖАЩИХ КОНТРОЛЮ В РФ, СОСТАВЛЯЕТ В АПТЕЧНОЙ ОРГАНИЗАЦИИ (В ГОДАХ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3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12:: ДОКУМЕНТОМ, ПОДТВЕРЖДАЮЩИМ СООТВЕТСТВИЕ МЕДИЦИНСКИХ ИЗДЕЛИЙ ТРЕБОВАНИЯМ НОРМАТИВНЫХ ДОКУМЕНТОВ, Я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видетельство о государственной регистр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ертификат соответств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видетельство об утверждении типа средств измерени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екларация о соответств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13:: ГОСУДАРСТВЕННАЯ РЕГИСТРАЦИЯ БАДОВ ПРОВОДИ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Федеральной службой по надзору в сфере защиты прав потребителей и благополучия человека (Роспотребнадзор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едеральной службой по надзору в сфере здравоохранения (Росздравнадзор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инистерством здравоохранения РФ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Федеральным агентством по техническому регулированию и метрологии (Росстандарт)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14:: ОСТАВЛЯТЬ НЕЗАПОЛНЕННЫЕ СТРОКИ В ИНВЕНТАРИЗАЦИОННЫХ ОПИСЯХ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не допускаетс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опускаетс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опускается на последних страница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опускается на первых страницах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15:: СОВОКУПНОСТЬЮ ПОТРЕБИТЕЛЬСКИХ И СТОИМОСТНЫХ ХАРАКТЕРИСТИК ТОВАРА, ОПРЕДЕЛЯЮЩИХ ЕГО СРАВНИТЕЛЬНЫЕ ПОЗИЦИИ НА РЫНКЕ СБЫТА, Я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конкурентоспособность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жизненным цикл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ценовой конкуренцие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неценовой конкуренцией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16:: ИСПРАВЛЕНИЕ ОШИБОК В ИНВЕНТАРИЗАЦИОННЫХ ОПИСЯХ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роизводится во всех экземплярах путем зачеркивания неправильных записей и проставления над зачеркнутыми записями правильных данны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е допускаетс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оизводится в первом экземпляр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производится с помощью корректора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17:: ПОД ТОВАРНОЙ ЕДИНИЦЕЙ В ФАРМАЦЕВТИЧЕСКОМ МАРКЕТИНГЕ ПОНИМАЮ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разновидности (варианты предложений) конкретного товара с присущими только ему характеристикам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группы товаров, связанных между собой по схожести функционирования,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группы покупателей, диапазону цен и др.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се лекарственные средства и изделия медицинского назначения, находящиеся на витрине в торговом зал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18:: ПО СТЕПЕНИ УДОВЛЕТВОРЕНИЯ СПРОС КЛАССИФИЦИРУЕТСЯ НА ВИДЫ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действительный, реализованный, неудовлетворенны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ализованный, неудовлетворенный, эластичны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ействительный, эластичный, неудовлетворенны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альный, скрытый, неэластичны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19:: ЗАПАС НАРКОТИЧЕСКИХ СРЕДСТВ И ПСИХОТРОПНЫХ ВЕЩЕСТВ В АПТЕЧНЫХ ОРГАНИЗАЦИЯХ, ЗА ИСКЛЮЧЕНИЕМ АПТЕЧНЫХ ОРГАНИЗАЦИЙ, РАСПОЛОЖЕННЫХ В СЕЛЬСКИХ НАСЕЛЁННЫХ ПУНКТАХ, НЕ ДОЛЖЕН ПРЕВЫШАТЬ ПОТРЕБНОСТ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3 месячно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3 дневно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5 дневно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 дневно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20:: ОСНОВАНИЕМ ДЛЯ ИЗЪЯТИЯ ИЗ ГРАЖДАНСКОГО ОБОРОТА И УНИЧТОЖЕНИЯ НЕДОБРОКАЧЕСТВЕННЫХ И ФАЛЬСИФИЦИРОВАННЫХ ЛС ДЛЯ МЕДИЦИНСКОГО ПРИМЕНЕНИЯ ЯВЛЯЕТСЯ РЕШЕНИ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ладельца ЛС, или Федеральной службы по надзору в сфере здравоохранения (Росздравнадзора, или суд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едеральной службы по ветеринарному и фитосанитарному надзору (Россельхознадзора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едеральной службы по защите прав потребителей и обеспечения благополучия человека (Роспотребнадзора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инистерства здравоохранения РФ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21:: СРОК ХРАНЕНИЯ РЕЦЕПТА В АПТЕКЕ, НА КОТОРОМ ВЫПИСАН МОРФИНА РАСТВОР 1% В АМПУЛАХ, СОСТАВЛЯЕТ (В ГОДАХ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3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22:: ПОМЕЩЕНИЯ АПТЕЧНЫХ ОРГАНИЗАЦИЙ, ПРЕДНАЗНАЧЕННЫЕ ДЛЯ ХРАНЕНИЯ 3 МЕСЯЧНОГО ЗАПАСА НАРКОТИЧЕСКИХ СРЕДСТВ И ПСИХОТРОПНЫХ ВЕЩЕСТВ, ОТНОСЯТСЯ К КАТЕГОРИ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2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3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4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23:: ОСНОВАНИЕМ ДЛЯ ИЗЪЯТИЯ ИЗ ГРАЖДАНСКОГО ОБОРОТА И УНИЧТОЖЕНИЯ КОНТРАФАКТНЫХ ЛС ЯВЛЯЕТСЯ РЕШЕНИ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уд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едеральной службы по ветеринарному и фитосанитарному надзору (Россельхознадзора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едеральной службы по защите прав потребителей и обеспечения благополучия человека (Роспотребнадзора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инистерства здравоохранения РФ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24:: УНИЧТОЖЕНИЕ НЕДОБРОКАЧЕСТВЕННЫХ И (ИЛИ) ФАЛЬСИФИЦИРОВАННЫХ ЛП ОСУЩЕСТВЛЯЕТСЯ ОРГАНИЗАЦИЯМИ, ИМЕЮЩИМИ ЛИЦЕНЗИЮ НА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деятельность по сбору, использованию, обезвреживанию, транспортировке и размещению отходов I - IV класса опасност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армацевтическую деятельность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оизводство и реализацию ЛС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едицинскую деятельность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25:: В АПТЕКАХ, ИМЕЮЩИХ ЛИЦЕНЗИЮ НА РЕАЛИЗАЦИЮ НАРКОТИЧЕСКИХ СРЕДСТВ, ПРИ ОПРЕДЕЛЕНИИ ПОТРЕБНОСТИ В НИХ НЕОБХОДИМО РАСПОЛАГАТЬ ДАННЫМИ О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числе жителей, обслуживаемых аптекой и нормативе потребления на 1000 жителей в год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варообороте и рецептуре аптек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количестве ЛП, отпускаемых по рецептам и без рецепт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оличестве экстемпоральных рецептов и нормативе потребления на 1000 рецепто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26:: К ГРУППЕ ЛЕКАРСТВЕННЫХ ПРЕПАРАТОВ, НЕ ПОДЛЕЖАЩИХ ПРЕДМЕТНО-КОЛИЧЕСТВЕННОМУ УЧЁТУ В АПТЕЧНЫХ ОРГАНИЗАЦИЯХ, ОТНОСЯ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антибактериальные препараты рецептурного отпус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ркотические средства и психотропные вещества списка II Перечня НС, ПВ и их прекурсоров, подлежащих контролю в РФ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екурсоры наркотических средств и психотропных веществ списка IV Перечня НС, ПВ и их прекурсоров, подлежащих контролю в РФ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одеинсодержащие лекарственные средства, содержащие кодеин и его соли в малых дозах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27:: НА БЕСПЛАТНОЕ ПОЛУЧЕНИЕ ЛЕКАРСТВЕННЫХ ПРЕПАРАТОВ ПО УСТАНОВЛЕННОМУ ПЕРЕЧНЮ, ВЫПИСАННЫХ ДЛЯ ЛЕЧЕНИЯ КОНКРЕТНОГО ЗАБОЛЕВАНИЯ, ИМЕЮТ ПРАВО БОЛЬНЫ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туберкулез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нкологическими заболевания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ахарным диабет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ПИДо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28:: ИНВЕНТАРИЗАЦИЯ НАРКОТИЧЕСКИХ И ПСИХОТРОПНЫХ ЛЕКАРСТВЕННЫХ СРЕДСТВ В АПТЕЧНЫХ ОРГАНИЗАЦИЯХ ПРОВОДИ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ежемесячно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ежеквартально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2 раза в год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ежегодно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29:: ЗАПОЛНЕННЫЕ ЖУРНАЛЫ РЕГИСТРАЦИИ ОПЕРАЦИЙ, СВЯЗАННЫХ С ОБОРОТОМ НАРКОТИЧЕСКИХ СРЕДСТВ И ПСИХОТРОПНЫХ ВЕЩЕСТВ, ХРАНЯТСЯ В АПТЕЧНОЙ ОРГАНИЗАЦИИ (В ГОДАХ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3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30:: ТОВАРНО-МАТЕРИАЛЬНЫЕ ЦЕННОСТИ, ПОСТУПАЮЩИЕ ВО ВРЕМЯ ПРОВЕДЕНИЯ ИНВЕНТАРИЗАЦИ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ринимаются материально-ответственными лицами в присутствии членов инвентаризационной комиссии, заносятся в отдельную опись и приходуются после инвентар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запрещается принимать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нимаются материально-ответственными лицами, приходуются и заносятся в инвентаризационные опис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ходуются по реестру или товарному отчету в процессе инвентар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31:: НА ВЫВЕСКЕ АПТЕЧНОЙ ОРГАНИЗАЦИИ НЕ ТРЕБУЕТСЯ ОБЯЗАТЕЛЬНОГО УКАЗАНИ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адресов и телефонов близлежащих и дежурных аптек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ида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есто нахождения (в соответствии с учредительными документами)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жима работы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32:: ЖУРНАЛЫ РЕГИСТРАЦИИ ОПЕРАЦИЙ, СВЯЗАННЫХ С ОБОРОТОМ НАРКОТИЧЕСКИХ СРЕДСТВ И ПСИХОТРОПНЫХ ВЕЩЕСТВ, ХРАНЯТСЯ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металлическом шкафу (сейфе) в технически укрепленном помещен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ейф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абочем столе руководителя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бухгалтер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33:: К СТРУКТУРНЫМ ЭЛЕМЕНТАМ ГОСУДАРСТВЕННОГО ИНФОРМАЦИОННОГО СТАНДАРТА ЛЕКАРСТВЕННЫХ СРЕДСТВ, СОДЕРЖАЩИМ ОФИЦИАЛЬНУЮ ИНФОРМАЦИЮ О ЛЕКАРСТВЕННОМ СРЕДСТВЕ, РАЗРЕШЕННОМ К МЕДИЦИНСКОМУ ПРИМЕНЕНИЮ, НЕ ОТНОСИ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Государственный реестр лекарственных сред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аспорт лекарственного препара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армакопейная статья лекарственного средств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линико-фармакологическая стать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34:: К ДИСЦИПЛИНАРНЫМ ВЗЫСКАНИЯМ, КОТОРЫЕ РАБОТОДАТЕЛЬ ИМЕЕТ ПРАВО ПРИМЕНЯТЬ ЗА СОВЕРШЕНИЕ ДИСЦИПЛИНАРНОГО ПРОСТУПКА, НЕ ОТНОСИ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еревод на нижеоплачиваемую работу на срок до трех месяце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замечани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ыговор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вольнение по соответствующим основания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35:: СОГЛАСНО ФЗ № 61 «ОБ ОБРАЩЕНИИ ЛС» ИНФОРМАЦИЯ О ЛЕКАРСТВЕННЫХ ПРЕПАРАТАХ, ОТПУСКАЕМЫХ ПО РЕЦЕПТУ ВРАЧА, НЕ МОЖЕТ СОДЕРЖАТЬСЯ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убликациях и объявлениях С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онографиях, справочниках, научных статьях, в докладах на конгрессах, конференциях, симпозиумах, научных совета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инструкциях по применению лекарственных препарат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пециализированных изданиях, предназначенных для медицинских, фармацевтических, ветеринарных работнико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36:: В КАНАЛАХ ТОВАРОДВИЖЕНИЯ АПТЕКА ПРЕДСТАВЛЯЕ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розничное звено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оизводител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птовое звено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елкооптовое звено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37:: В «ЖУРНАЛЕ УЧЕТА ОПЕРАЦИЙ, СВЯЗАННЫХ С ОБРАЩЕНИЕМ ЛЕКАРСТВЕННЫХ СРЕДСТВ ДЛЯ МЕДИЦИНСКОГО ПРИМЕНЕНИЯ» ПОСЛЕ ЕЖЕМЕСЯЧНОЙ СВЕРКИ КНИЖНЫХ ОСТАТКОВ И ФАКТИЧЕСКОГО НАЛИЧИЯ ЛС ПОСЛЕДУЮЩИЕ РАСЧЕТЫ С НАЧАЛА СЛЕДУЮЩЕГО МЕСЯЦА ПРОИЗВОДЯТСЯ О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фактического остат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нижного остат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асход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ступле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38:: ПОВЕРХНОСТИ СТЕН И ПОТОЛКОВ ПРОИЗВОДСТВЕННЫХ ПОМЕЩЕНИЙ АПТЕКИ ДОЛЖНЫ БЫТЬ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гладкими, без нарушения целостности покрытия, допускающими влажную уборку с применением дезсред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юбыми, допускающими сухую уборк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гладкими, допускающими сухую уборк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юбыми, допускающими влажную уборк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39:: ПРИХОДНЫЕ И РАСХОДНЫЕ КАССОВЫЕ ОПЕРАЦИИ РЕГИСТРИРУЮТСЯ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кассовой книге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естре выписанных покупателям счет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журнале кассира-операционист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журнале учета движения товаров и выручки по прикрепленной мелкорозничной сети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40:: У ПРЯМЫХ И КОСВЕННЫХ КАНАЛОВ ТОВАРОДВИЖЕНИЯ ОБЩИМ ЯВЛЯЕТСЯ НАЛИЧИ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роизводителя и потребител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лько оптового звен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птового и розничного звен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среднико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41:: УЧЕТ ПОСТУПЛЕНИЯ ВАКЦИН, КРОМЕ ПРИХОДНОЙ ЧАСТИ ТОВАРНОГО ОТЧЕТА, НЕОБХОДИМО ОТРАЗИТЬ В ЖУРНАЛ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учёта движения иммунобиологических лекарственных препарат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гистрации операций, связанных с оборотом НС И П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чёта операций, связанных с обращением ЛС для медицинского примене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учёта ЛС с ограниченным сроком годности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42:: ПОРЯДОК ВЕДЕНИЯ ПЕРВИЧНОГО УЧЕТА ЛЕКАРСТВЕННЫХ ПРЕПАРАТОВ С ОГРАНИЧЕННЫМ СРОКОМ ГОДНОСТИ В АПТЕЧНОЙ ОРГАНИЗАЦИИ УСТАНАВЛИВА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руководителем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ицензирующим орган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рганом исполнительной власти субъекта РФ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становлением правительства РФ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43:: ЗАРАБОТНАЯ ПЛАТА КОНКРЕТНОМУ РАБОТНИКУ УСТАНАВЛИВАЕТС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трудовым договором в соответствии с действующими у данного работодателя системами оплаты труд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штатным расписание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оллективным договором, соглашение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локальным нормативным актом в соответствии с трудовым законодательством и иными нормативными правовыми актами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44:: ОБОРУДОВАНИЕ ПРОИЗВОДСТВЕННЫХ ПОМЕЩЕНИЙ И ТОРГОВЫХ ЗАЛОВ АПТЕК ПОДВЕРГАЮТ УБОРК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ежедневно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еженедельно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е реже двух раз в неделю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не реже двух раз в декад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45:: АКТ ОБ УНИЧТОЖЕНИИ ЛС ИЛИ ЕГО КОПИЯ, ЗАВЕРЕННАЯ В УСТАНОВЛЕННОМ ПОРЯДКЕ, В ТЕЧЕНИЕ 5 РАБОЧИХ ДНЕЙ СО ДНЯ ЕГО СОСТАВЛЕНИЯ НАПРАВЛЯЕТСЯ В УПОЛНОМОЧЕННЫЙ ОРГАН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ладельцем уничтоженных ЛС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ицензирующим орган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онтролирующим орган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рганом Роспотребнадзор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46:: ПРИ ОПРЕДЕЛЕНИИ ПОТРЕБНОСТИ В СПЕЦИФИЧЕСКИХ ЛЕКАРСТВЕННЫХ ПРЕПАРАТАХ УЧИТЫВА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число пациентов, для лечения которых применяется данный препарат, расход на курс лечения, количество курсов лечения в планируемом период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етод лекарственного обеспечения населе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ереходящий остаток лекарственных препаратов, пересчитанный на действующее вещество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уровень доступности лекарственной помощи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47:: СОГЛАСНО ФЗ «ОБ ОБРАЩЕНИИ ЛС» НА ПЕРВИЧНОЙ УПАКОВКЕ ЛП НЕ УКАЗЫВАЕТСЯ ИНФОРМАЦИЯ О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условиях хране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роке годност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омере сер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именовании лекарственного препарата (международное непатентованное, или химическое, или торговое наименование)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48:: КАССОВЫЕ ОПЕРАЦИИ ОТРАЖАЮТ ДВИЖЕНИ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денежных средств в кассе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вар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сновных сред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енежных средств на расчетном счет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49:: В СООТВЕТСТВИИ С ФЗ–38 «О РЕКЛАМЕ» СООБЩЕНИЕ В РЕКЛАМЕ О СВОЙСТВАХ И ХАРАКТЕРИСТИКАХ, В ТОМ ЧИСЛЕ О СПОСОБАХ ПРИМЕНЕНИЯ И ИСПОЛЬЗОВАНИЯ, ЛЕКАРСТВЕННЫХ ПРЕПАРАТОВ И МЕДИЦИНСКИХ ИЗДЕЛИЙ ДОПУСКАЕТСЯ В ПРЕДЕЛАХ ПОКАЗАНИЙ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одержащихся в утвержденных в установленном порядке инструкциях по применению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сех возможных для данной фармакологической группы лекарственных препарат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сех рекламируемого лекарственного препарата на которые проводились какие-либо клинические исследова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оторые пациент может распознать самостоятельно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50:: ЛЕКАРСТВЕННЫЙ ПРЕПАРАТ, КОТОРЫЙ ИМЕЕТ ТАКОЙ ЖЕ КАЧЕСТВЕННЫЙ СОСТАВ И КОЛИЧЕСТВЕННЫЙ СОСТАВ ДЕЙСТВУЮЩИХ ВЕЩЕСТВ В ТАКОЙ ЖЕ ЛЕКАРСТВЕННОЙ ФОРМЕ, ЧТО И РЕФЕРЕНТНЫЙ ЛЕКАРСТВЕННЫЙ ПРЕПАРАТ, БИОЭКВИВАЛЕНТНОСТЬ ИЛИ ТЕРАПЕВТИЧЕСКАЯ ЭКВИВАЛЕНТНОСТЬ КОТОРОГО РЕФЕРЕНТНОМУ ЛЕКАРСТВЕННОМУ ПРЕПАРАТУ ПОДТВЕРЖДЕНА СООТВЕТСТВУЮЩИМИ ИССЛЕДОВАНИЯМИ, ЯВЛЯЕТСЯ ЛЕКАРСТВЕННЫМ ПРЕПАРАТОМ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оспроизведенны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онтрафактны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альсифицированны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едоброкачественны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51:: НАЗНАЧЕНИЕ ЛЕКАРСТВЕННЫХ ПРЕПАРАТОВ ОСУЩЕСТВЛЯЕТСЯ МЕДИЦИНСКИМ РАБОТНИКОМ ПО НАИМЕНОВАНИЮ (ПРИ ЕГО НАЛИЧИИ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международному непатентованном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группированном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рговом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химическом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52:: РАЗРЕШАЕТСЯ ВЫПИСЫВАТЬ РЕЦЕПТЫ НА ЛЕКАРСТВЕННЫЕ ПРЕПАРАТЫ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писка IV Перечня наркотических средств, психотропных веществ и их прекурсоров, подлежащих контролю в РФ – индивидуальным предпринимателям, осуществляющим медицинскую деятельностью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используемые только в медицинских организация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ркотических и психотропных списков II и III Перечня наркотических средств, психотропных веществ и их прекурсоров, подлежащих контролю в РФ – индивидуальным предпринимателя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наркотических и психотропных списков II и III Перечня наркотических средств, психотропных веществ и их прекурсоров, подлежащих контролю в РФ – для лечения наркомании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53:: СРОК ХРАНЕНИЯ РЕЦЕПТА В АПТЕКЕ, НА КОТОРОМ ВЫПИСАН «КЛОНИДИН», СОСТАВЛЯЕТ (В ГОДАХ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3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54:: НА РЕЦЕПТУРНОМ БЛАНКЕ ФОРМЫ № 107-1/У, ПРИ УСЛОВИИ СРОКА ЕГО ДЕЙСТВИЯ 60 ДНЕЙ, НЕ ДОЛЖНО БЫТЬ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ечати медицинской организации «Для рецептов»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штампа медицинской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ичной подписи медицинского работни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аты рождения пациент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55:: В СООТВЕТСТВИИ С ПРАВИЛАМИ НАДЛЕЖАЩЕЙ АПТЕЧНОЙ ПРАКТИКИ ПРЕДПРОДАЖНАЯ ПОДГОТОВКА ТОВАРА НЕ ВКЛЮЧАЕ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качественный и количественный химический анализ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аспаковк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оверку качества товара (по внешним признакам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оверку наличия необходимой информации о товаре и его изготовителе (поставщике)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56:: ДЕНЕЖНОЕ ВЫРАЖЕНИЕ СТОИМОСТИ ТОВАРА ИЛИ УСЛУГИ В УСЛОВИЯХ РЫНКА ОПРЕДЕЛЯЮТСЯ ПОНЯТИЕМ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цен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быль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едложени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прос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57:: В СООТВЕТСТВИИ С ПРИКАЗОМ МИНФИНА РФ ОТ 13.06.1995 № 49 ИНВЕНТАРИЗАЦИИ ПОДЛЕЖИ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се имущество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лько основные средства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лько денежные средств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лько имущество, находящееся на бухгалтерском учет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58:: НАИМЕНОВАНИЕ ЛЕКАРСТВЕННОГО ПРЕПАРАТА, ПРИСВОЕННОЕ ЕГО РАЗРАБОТЧИКОМ, ДЕРЖАТЕЛЕМ ИЛИ ВЛАДЕЛЬЦЕМ РЕГИСТРАЦИОННОГО УДОСТОВЕРЕНИЯ ЛЕКАРСТВЕННОГО ПРЕПАРАТА, Я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торговы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еждународным непатентованны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группировочны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химически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59:: РЕЦЕПТЫ НА ЛЕКАРСТВЕННЫЕ ПРЕПАРАТЫ, ВКЛЮЧЕННЫЕ В ПЕРЕЧЕНЬ ПРЕДМЕТНО-КОЛИЧЕСТВЕННОГО УЧЕТА, ДЛЯ ЛЕЧЕНИЯ ПАЦИЕНТОВ С ХРОНИЧЕСКИМИ ЗАБОЛЕВАНИЯМИ МОГУТ ОФОРМЛЯТЬСЯ НА КУРС ЛЕЧЕНИЯ ДО (В ДНЯХ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6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9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3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60:: НА РЕЦЕПТУРНОМ БЛАНКЕ ФОРМЫ 148-1/У-88 НЕ ДОЛЖНО БЫТЬ РЕКВИЗИТА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одписи руководителя медицинской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штампа медицинской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омера и серии рецеп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ечати медицинской организации «Для рецептов»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61:: РЕЦЕПТ НА ДИАЗЕПАМ ДЕЙСТВИТЕЛЕН В ТЕЧЕНИЕ (В ДНЯХ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1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3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9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62:: ЛЕКАРСТВЕННЫЕ ПРЕПАРАТЫ ИНДИВИДУАЛЬНОГО ИЗГОТОВЛЕНИЯ, СОДЕРЖАЩИЕ НАРКОТИЧЕСКОЕ СРЕДСТВО ИЛИ ПСИХОТРОПНОЕ ВЕЩЕСТВО СПИСКА II ПЕРЕЧНЯ, И ДРУГИЕ ФАРМАКОЛОГИЧЕСКИЕ АКТИВНЫЕ ВЕЩЕСТВА В ДОЗЕ, НЕ ПРЕВЫШАЮЩИЕ ВРД И ПРИ УСЛОВИИ, ЧТО ЭТОТ КОМБИНИРОВАННЫЙ ЛП НЕ ЯВЛЯЕТСЯ НАРКОТИЧЕСКИМ ИЛИ ПСИХОТРОПНЫМ ЛП СПИСКА II ПЕРЕЧНЯ, ВЫПИСЫВАЮТСЯ НА РЕЦЕПТУРНОМ БЛАНКЕ ФОРМЫ №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148-1/у-88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48-1/у-04(л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7-1/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7/у-НП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63:: В АПТЕКЕ МЕДИЦИНСКОЙ ОРГАНИЗАЦИИ ОТСУТСТВУЕ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торговый зал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атериальная комна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ссистентска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оечна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64:: НАРКОТИЧЕСКИЕ И ПСИХОТРОПНЫЕ ЛЕКАРСТВЕННЫЕ ПРЕПАРАТЫ СПИСКА II ПЕРЕЧНЯ... В ВИДЕ ТРАНСДЕРМАЛЬНЫХ ТЕРАПЕВТИЧЕСКИХ СИСТЕМ ВЫПИСЫВАЮТСЯ НА РЕЦЕПТУРНОМ БЛАНКЕ ФОРМЫ №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148-1/у -88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48-1/у -04(л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7- 1/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7/у – НП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65:: НА РЕЦЕПТЕ НАДПИСЬ «ПО СПЕЦИАЛЬНОМУ НАЗНАЧЕНИЮ» ДОПОЛНИТЕЛЬНО ЗАВЕР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одписью медицинского работника и печатью медицинской организации «Для рецептов»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дписью и личной печатью врача и печатью медицинской организации «Для рецептов»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дписью медицинского работника и круглой печатью медицинской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дписью и личной печатью врач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66:: РЕЦЕПТЫ НА АНТИБИОТИКИ, СУЛЬФАНИЛАМИДНЫЕ, АНТИГИСТАМИННЫЕ ЛЕКАРСТВЕННЫЕ ПРЕПАРАТЫ В АПТЕК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не хранятс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хранятся 3 дн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хранятся 5 дне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хранятся 10 лет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67:: ВЫПИСЫВАТЬ РЕЦЕПТЫ НА ЛЕКАРСТВЕННЫЕ ПРЕПАРАТЫ, КОТОРЫЕ В СООТВЕТСТВИИ С ИНСТРУКЦИЕЙ ПО МЕДИЦИНСКОМУ ПРИМЕНЕНИЮ ИСПОЛЬЗУЮТСЯ ТОЛЬКО В МЕДИЦИНСКИХ ОРГАНИЗАЦИЯХ, МЕДИЦИНСКИМ РАБОТНИКАМ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запрещаетс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азрешается в исключительных случая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азрешается по усмотрению главного врача медицинской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азрешается по усмотрению лечащего врача медицинской орган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68:: КОНТРОЛЬ ПРИ ОТПУСКЕ ЗАКЛЮЧАЕТСЯ В ПРОВЕРК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оответствия упаковки физико-химическим свойствам лекарственных веще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бщего объема лекарственной форм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бщей массы лекарственной форм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ачества укупорк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69:: ОТПУСК ИЗ АПТЕКИ ЭФИРА ДЛЯ НАРКОЗА В МЕДИЦИНСКУЮ ОРГАНИЗАЦИЮ ОСУЩЕСТВЛЯЕТСЯ НА ОСНОВАНИ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требования-накладно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ассового че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цеп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чет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70:: СРОК ХРАНЕНИЯ РЕЦЕПТА НА ТРАМАДОЛ СОСТАВЛЯЕТ (В ГОДАХ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3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71:: СРОК ДЕЙСТВИЯ РЕЦЕПТА, В КОТОРОМ ВЫПИСАН КОДЕИНОСОДЕРЖАЩИЙ «НУРОФЕН ПЛЮС» ТАБЛЕТКИ, СОСТАВЛЯЕТ (В ДНЯХ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1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3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6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72:: ГОСУДАРСТВЕННОЙ РЕГИСТРАЦИИ НЕ ПОДЛЕЖАТ ЛЕКАРСТВЕННЫЕ ПРЕПАРАТЫ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изготовленные аптечными организациями по рецептам врачей и требованиям медицинских организаци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ригинальны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оспроизведенны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овые комбинации зарегистрированных ранее ЛП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73:: ОРГАНИЗАЦИЯ, СТРУКТУРНОЕ ПОДРАЗДЕЛЕНИЕ МЕДИЦИНСКОЙ ОРГАНИЗАЦИИ, ОСУЩЕСТВЛЯЮЩИЕ РОЗНИЧНУЮ ТОРГОВЛЮ ЛЕКАРСТВЕННЫМИ ПРЕПАРАТАМИ, ХРАНЕНИЕ, ИЗГОТОВЛЕНИЕ И ОТПУСК ЛЕКАРСТВЕННЫХ ПРЕПАРАТОВ ДЛЯ МЕДИЦИНСКОГО ПРИМЕНЕНИЯ, НАЗЫВАЕТСЯ Я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аптечной организацие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птечным склад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птечным киоск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птечным пункто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ТЕМА 1-174:: ОТМЕТКА НА РЕЦЕПТЕ ОБ ОТПУСКЕ ПРЕПАРАТА НЕ ВКЛЮЧАЕ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рока годности ЛП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именования и дозировки ЛП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именования или номера аптечной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дписи отпустившего ЛП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75:: КОНТРОЛЬ ЗА СВОЕВРЕМЕННОЙ РЕАЛИЗАЦИЕЙ В АПТЕКЕ ЛП С ОГРАНИЧЕННЫМ СРОКОМ ГОДНОСТИ ВЕДЕТСЯ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журнале регистрации ЛП с ограниченным сроком годности и стеллажной карточк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инвентарной карточк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боротной ведомост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кт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76:: РАЗНОСТЬ МЕЖДУ ЧИСЛОМ ОБРАЩЕНИЙ В АПТЕКУ ЗА КОНКРЕТНЫМ ЛЕКАРСТВЕННЫМ ПРЕПАРАТОМ И ЧИСЛОМ ПОКУПОК ЭТОГО ПРЕПАРАТА ОПРЕДЕЛЯЕТСЯ КАК СПРОС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неудовлетворенны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ействительны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ализованны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альны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77:: ВРЕМЯ В ДНЯХ, В ТЕЧЕНИЕ КОТОРОГО РЕАЛИЗУЕТСЯ ТОВАРНЫЙ ЗАПАС В РАЗМЕРЕ СРЕДНЕЙ ВЕЛИЧИНЫ, НАЗЫВА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товарооборачиваемостью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бъемом реал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издержками обраще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чкой заказ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78:: ФАРМАЦЕВТИЧЕСКУЮ ДЕЯТЕЛЬНОСТЬ НЕ ОСУЩЕСТВЛЯЮТ ОРГАНИЗАЦИ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роизводители лекарственных сред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птовой торговли лекарственными средства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птечные, индивидуальные предпринимател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едицинские и их структурные подразделения, расположенные в сельских населенных пунктах, в которых отсутствуют аптечные орган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79:: ВЫВЕДЕНИЕ ОСТАТКОВ ЛЕКАРСТВЕННЫХ ПРЕПАРАТОВ, НАХОДЯЩИХСЯ НА ПРЕДМЕТНО-КОЛИЧЕСТВЕННОМ УЧЕТЕ, ПРОВОДИТСЯ В АПТЕК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ежемесячно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ежеквартально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е реже одного раза в год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усмотрение местной администр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80:: ИСПРАВЛЕНИЕ ОШИБОК НЕ ДОПУСКАЕТСЯ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риходном и расходном кассовом ордер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инвентаризационной опис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ребовании-накладно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ассовой книг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81:: ОРГАНОМ ГОСУДАРСТВЕННОГО НАДЗОРА, КОТОРЫЙ ОСУЩЕСТВЛЯЕТ ПРОВЕРКУ СОБЛЮДЕНИЯ ЛИЦЕНЗИОННЫХ ТРЕБОВАНИЙ ПРИ ОСУЩЕСТВЛЕНИИ ФАРМАЦЕВТИЧЕСКОЙ ДЕЯТЕЛЬНОСТИ В РОЗНИЧНЫХ ФАРМАЦЕВТИЧЕСКИХ ОРГАНИЗАЦИЯХ, ПОДВЕДОМСТВЕННЫХ ФЕДЕРАЛЬНЫМ ОРГАНАМ ИСПОЛНИТЕЛЬНОЙ ВЛАСТИ Я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Росздравнадзор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инистерство здравоохранения Российской Федер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оссельхознадзор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оспотребнадзор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82:: ЕСЛИ ПОВЫШЕНИЕ ЦЕНЫ НА ЛП ВЛИЯЕТ НА УВЕЛИЧЕНИЕ СПРОСА НА ЕГО АНАЛОГ, ТО ЭТИ ЛП ЯВЛЯЮ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заимозаменяемы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заимодополняющи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езависимыми в потреблен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варами «второй необходимости»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83:: ДОКУМЕНТОМ, В КОТОРОМ ОПРЕДЕЛЯЮТСЯ ДОЛЖНОСТНЫЕ ОБЯЗАННОСТИ РАБОТНИКА УЧРЕЖДЕНИЯ, Я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инструкц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авил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ста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ложени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84:: ПРИ УПАКОВКЕ ТОВАРОВ В НЕСКОЛЬКО ГРУЗОВЫХ МЕСТ УПАКОВОЧНЫЙ ЛИСТ ВКЛАДЫВАЮТ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каждое грузовое место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ервое грузовое место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четные мес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ечетные мест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85:: ГОСУДАРСТВЕННОЕ РЕГУЛИРОВАНИЕ ЦЕН ОСУЩЕСТВЛЯЕТСЯ ПУТЕМ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ограничения торговой надбавки и экономического обоснования отпускной цены производител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граничения торговой надбавк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экономического обоснования оптовой цены производител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граничения торговой надбавки и установления прогрессивного налога на сверхнормативную прибыль производител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86:: ФЕДЕРАЛЬНЫМ ЗАКОНОМ ОТ 04.05.2011 № 99-ФЗ «О ЛИЦЕНЗИРОВАНИИ ОТДЕЛЬНЫХ ВИДОВ ДЕЯТЕЛЬНОСТИ» ЛИЦЕНЗИОННЫЕ ТРЕБОВАНИЯ ОПРЕДЕЛЯЮТСЯ КАК СОВОКУПНОСТЬ ТРЕБОВАНИЙ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установленных положениями о лицензировании конкретных видов деятельности, основанные на соответствующих требованиях законодательства Российской Федерации и направленные на обеспечение достижения целей лицензирова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становленных нормативными правовыми актами, и выполнение которых лицензиатом обязательно при осуществлении лицензируемого вида деятельност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оответствующих нормам и правилам в сфере обращения ЛС и медицинских изделий, устанавливаемым Минздравом Росс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 помещениям, оборудованию, персоналу фармацевтических организаций и обращению ЛС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87:: ЛИЦЕНЗИРОВАНИЕ ФАРМАЦЕВТИЧЕСКОЙ ДЕЯТЕЛЬНОСТИ В ЧАСТИ ДЕЯТЕЛЬНОСТИ, ОСУЩЕСТВЛЯЕМОЙ ОРГАНИЗАЦИЯМИ ОПТОВОЙ ТОРГОВЛИ ЛС, ПРЕДНАЗНАЧЕННЫМИ ДЛЯ МЕДИЦИНСКОГО ПРИМЕНЕНИЯ, И АПТЕЧНЫМИ ОРГАНИЗАЦИЯМИ, ПОДВЕДОМСТВЕННЫМИ ФЕДЕРАЛЬНЫМ ОРГАНАМ ИСПОЛНИТЕЛЬНОЙ ВЛАСТИ, ГОСУДАРСТВЕННЫМ АКАДЕМИЯМ НАУК ОСУЩЕСТВЛЯЕ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Федеральная служба по надзору в сфере здравоохране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едеральная служба по ветеринарному и фитосанитарному надзор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рган исполнительной власти субъекта Российской Федер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рган местного самоуправле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88:: ВЫБОРОЧНЫЙ КОНТРОЛЬ КАЧЕСТВА ЛЕКАРСТВЕННЫХ СРЕДСТВ ОСУЩЕСТ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Росздравнадзор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инистерством здравоохранения РФ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Роспотребнадзор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ицензирующим органо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89:: ПРОВЕДЕНИЕ МОНИТОРИНГА БЕЗОПАСНОСТИ ЛП ДЛЯ МЕДИЦИНСКОГО ПРИМЕНЕНИЯ ВОЗЛОЖЕНО НА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Федеральную службу по надзору в сфере здравоохранения и её территориальные органы (Росздравнадзор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едеральную службу по надзору в сфере защиты прав потребителей и благополучия человека и её территориальные органы (Роспотребнадзор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рганы исполнительной власти в сфере здравоохранения субъектов Российской Федер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инистерство здравоохранения Российской Федер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90:: КОЛИЧЕСТВО КАССОВЫХ КНИГ В ОРГАНИЗАЦИ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одн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зависит от наличия контрольно-кассовой техник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зависит от количества материально-ответственных лиц, на которых возложена ответственность за денежные средств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е регламентировано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91:: АВТОРИТАРНЫЙ СТИЛЬ СПОСОБСТВУЕ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увеличению власти руководителя над подчиненным и возможности влиять на подчиненных через принуждени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остижению максимальной производительности труд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величению власти подчиненных над руководителе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вышению эффективности труд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92:: ВРАЧ ОБЯЗАН В РЕЦЕПТЕ НАПИСАТЬ «ПО СПЕЦИАЛЬНОМУ НАЗНАЧЕНИЮ», ПОСТАВИТЬ СВОЮ ПОДПИСЬ И ПЕЧАТЬ МЕДИЦИНСКОЙ ОРГАНИЗАЦИИ, ЕСЛ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ыписывается ЛП для лечения пациентов с хроническими заболеваниями на курс лечения до двух месяце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евышается высшая разовая доз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евышается высшая суточная доз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евышается терапевтическая доз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93:: ДЛЯ УЧЕТА СРОКОВ ХРАНЕНИЯ ЛЕКАРСТВЕННЫХ ПРЕПАРАТОВ НА АПТЕЧНОМ СКЛАДЕ ВЕД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теллажная карточ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четная карточ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едомость выборк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инвентарная карточк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94:: В СООТВЕТСТВИИ С ОГРАНИЧЕНИЯМИ, УСТАНОВЛЕННЫМИ 323-ФЗ «ОБ ОСНОВАХ ОХРАНЫ ЗДОРОВЬЯ ГРАЖДАН В РОССИЙСКОЙ ФЕДЕРАЦИИ» ФАРМАЦЕВТИЧЕСКИМ РАБОТНИКАМ НЕ ЗАПРЕЩА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ринимать участие в семинарах (тренингах), организуемых фармацевтическими компания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нимать подарки, денежные средства, оплату развлечений, отдыха, проезда к месту отдыха, принимать участие в развлекательных мероприятиях, проводимых за счет средств компаний (представителей компаний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заключать соглашения с фарм. компанией о предложении населению определенных ЛП, медицинских издели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едоставлять населению недостоверную, неполную или искаженную информацию об имеющихся в наличии ЛП, имеющих одинаковое МНН, медицинских изделиях, в том числе скрывать информацию о наличии ЛП и медицинских изделий, имеющих более низкую цен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95:: ПРОВЕДЕНИЕ В РОССИЙСКОЙ ФЕДЕРАЦИИ ЕДИНОЙ ГОСУДАРСТВЕННОЙ ПОЛИТИКИ В ОБЛАСТИ ОБЕСПЕЧЕНИЯ ЛЕКАРСТВЕННЫМИ ПРЕПАРАТАМИ ГРАЖДАН НА ТЕРРИТОРИИ РФ ОТНОСИТСЯ К ПОЛНОМОЧИЯМ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федеральных органов исполнительной власт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органов исполнительной власти субъектов Российской Федер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птечных организаци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рганизаций-производителей ЛП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96:: ПОД ФОРМУЛЯРНЫМ СПИСКОМ ЛП МЕДИЦИНСКОЙ ОРГАНИЗАЦИИ ПОНИМАЮТ ПЕРЕЧЕНЬ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ЛП, утвержденных приказом главного врача медицинской организации для применения в данной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жизненно-необходимых и важнейших ЛП для медицинского применения, утвержденный Правительством РФ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инимального ассортимента ЛП, необходимых для оказания медицинской помощ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П для медицинского применения, в том числе ЛП для медицинского применения, назначаемых по решению врачебных комиссий медицинских организаци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97:: ТРЕБОВАНИЯ-НАКЛАДНЫЕ МЕДИЦИНСКИХ ОРГАНИЗАЦИЙ НА ОТПУСК НАРКОТИЧЕСКИХ И ПСИХОТРОПНЫХ ЛП СПИСКОВ II И III ПЕРЕЧНЯ НС, ПВ И ИХ ПРЕКУРСОРОВ, ПОДЛЕЖАЩИХ КОНТРОЛЮ В РФ, ХРАНЯТСЯ В АПТЕЧНЫХ ОРГАНИЗАЦИЯХ В ТЕЧЕНИЕ (В ГОДАХ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3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98:: ДЛЯ ИСКЛЮЧЕНИЯ ОТКАЗОВ ПОКУПАТЕЛЯМ И ФОРМИРОВАНИЯ ПОЛОЖИТЕЛЬНОГО ИМИДЖА АПТЕЧНОЙ ОРГАНИЗАЦИИ НЕОБХОДИМО ЕЖЕДНЕВНО РЕГИСТРИРОВАТЬ СПРОС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неудовлетворённы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ействительны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гасающи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езонны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199:: К ОСНОВНЫМ (ОБЯЗАТЕЛЬНЫМ) РЕКВИЗИТАМ РЕЦЕПТА НЕ ОТНОСЯ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номер медицинской карты пациен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ату выписк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ИО пациента, дату рожде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дпись, личную печать врач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00:: ФАРМАКОЭКОНОМИЧЕСКИЙ АНАЛИЗ МИНИМИЗАЦИИ СТОИМОСТИ ПРИМЕНЯЕТСЯ В СЛУЧАЯХ, КОГДА СРАВНИВАЕМЫЕ МЕТОДЫ ЛЕЧЕНИЯ ИМЕЮ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одинаковую клиническую эффективность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различную стоимость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азличную клиническую эффективность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рудноустанавливаемую клиническую эффективность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01:: ЕДИНОВРЕМЕННЫЙ ОТПУСК ЛЕКАРСТВЕННОГО ПРЕПАРАТА ПО РЕЦЕПТУ, ВЫПИСАННОМУ НА РЕЦЕПТУРНОМ БЛАНКЕ ФОРМЫ N 107-1/У, СРОК ДЕЙСТВИЯ КОТОРОГО СОСТАВЛЯЕТ ОДИН ГОД, ДОПУСКАЕТСЯ ПО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согласованию с медицинским работником, выписавшим рецепт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шению провизор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шению руководителя аптек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шению руководителя медицинской орган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02:: ФАРМАЦЕВТИЧЕСКИЙ МАРКЕТИНГ ВКЛЮЧАЕТ В СЕБ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овокупность процессов создания, продвижения и предоставления товаров аптечного ассортимента или фармацевтических услуг потребителям, управления взаимоотношениями с ними с выгодой для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одвижение лекарственных препаратов и товаров аптечного ассортимен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едоставление и продвижение товаров и фармацевтических услуг потребителям с учётом объёмов потребления населением аналогичных товаров и услуг за предыдущий период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информационные процессы о продвижения товаров аптечного ассортимент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03:: К ЛС, ВКЛЮЧЕННЫМ В СПИСОК II НАРКОТИЧЕСКИХ СРЕДСТВ И ПСИХОТРОПНЫХ ВЕЩЕСТВ, ОТНОСЯТ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Кодеин, Морфин, Омнопон, Промедол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Эфедрин, Псевдоэфедрин, Эрготамин, Эргометрин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Барбитал, Диазепам, Тазепам, Фенобарбитал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Гиосциамин, Змеиный яд, Мышьяковистый ангидрид, Стрихнина нитрат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04:: ПОНЯТИЕ «ТОВАР» НА ОСНОВАНИИ ГОСУДАРСТВЕННОГО СТАНДАРТА РФ ГОСТ РФ Р № 51303-2013 «ТОРГОВЛЯ. ТЕРМИНЫ И ОПРЕДЕЛЕНИЯ» ВКЛЮЧАЕТ В СЕБЯ ЛЮБУЮ ВЕЩЬ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неограниченную в обороте, свободно отчуждаемую и переходящую от одного лица другому по договору купли-продаж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обретаемую для личного, семейного, домашнего использова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обретаемую для последующей перепродажи другим организациям, а не для использования при выполнении работ или оказания услуг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приобретаемую с использованием Internet-технологий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05:: ОФИЦИАЛЬНЫМИ ИСТОЧНИКАМИ ИНФОРМАЦИИ О ВЫЯВЛЕННЫХ НЕДОБРОКАЧЕСТВЕННЫХ И (ИЛИ) ФАЛЬСИФИЦИРОВАННЫХ ЛП ЯВЛЯЮ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информационные письма, содержащие решения уполномоченного федерального органа исполнительной власт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ведения, полученные от поставщиков ЛС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ведения, полученные от владельцев ЛС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ведения, полученные от производителей ЛС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06:: РЕЦЕПТЫ НА ЛЕКАРСТВЕННЫЕ ПРЕПАРАТЫ, ОТНОСЯЩИЕСЯ ПО АТХ К АНТИПСИХОТИЧЕСКИМ СРЕДСТВАМ (КОД N05A), АНКСИОЛИТИКАМ (КОД N05B), СНОТВОРНЫМ И СЕДАТИВНЫМ СРЕДСТВАМ (КОД N05C), АНТИДЕПРЕССАНТАМ (КОД N06A) И НЕ ПОДЛЕЖАЩИЕ ПРЕДМЕТНО-КОЛИЧЕСТВЕННОМУ УЧЁТУ, ХРАНЯТСЯ В АПТЕЧНОЙ ОРГАНИЗАЦИИ В ТЕЧЕНИ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3 месяце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3 лет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5 лет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 лет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07:: ЭКОНОМИЧЕСКАЯ ЭФФЕКТИВНОСТЬ ЛЕЧЕНИЯ ОПРЕДЕЛЯЕТСЯ  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затратами на его проведение и клинической эффективностью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бщими затратами на его проведени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линической эффективностью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епрямыми затратами на лечени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08:: ИНДИВИДУАЛЬНЫМ ПРЕДПРИНИМАТЕЛЯМ, ОСУЩЕСТВЛЯЮЩИМ МЕДИЦИНСКУЮ ДЕЯТЕЛЬНОСТЬ, ЗАПРЕЩАЕТСЯ ВЫПИСЫВАТЬ РЕЦЕПТЫ НА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наркотические средства и психотропные вещества, внесенные в списки II и III Перечн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ядовитые и сильнодействующие препарат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омбинированные лекарственные препарат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екарственные препараты индивидуального изготовле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09:: СТОИМОСТЬ ТОВАРОВ, ИЗРАСХОДОВАННЫХ В АПТЕКЕ НА ХОЗЯЙСТВЕННЫЕ НУЖДЫ, ОТНОСЯТ НА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издержки обраще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бытк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ализацию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варные потер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10:: ПРИ ОБНАРУЖЕНИИ НЕКАЧЕСТВЕННОГО ТОВАРА СЛЕДУЕ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оместить товар в карантинную зону аптечной орган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немедленно утилизировать товар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местить товар вместе с остальным товар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ередать товар материально-ответственному лицу на хранени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11:: В СЛУЧАЕ ОБНАРУЖЕНИЯ ФАЛЬСИФИЦИРОВАННЫХ ИЛИ НЕДОБРОКАЧЕСТВЕННЫХ ЛП НЕОБХОДИМО ОТРАЗИТЬ КАЧЕСТВЕННЫЕ РАСХОЖДЕНИЯ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«Акте об установленных расхождениях в количестве и качестве при приёмке товарно-материальных ценностей»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варно-транспортной накладно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журнале регистрации поступивших товар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«Акте проведения инвентаризации»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12:: ОФИЦИАЛЬНЫЙ ДОКУМЕНТ, ПРЕДСТАВЛЯЮЩИЙ СОБОЙ СИСТЕМАТИЗИРОВАННЫЙ СВОД НАИМЕНОВАНИЙ И КОДОВ КЛАССИФИКАЦИОННЫХ ГРУППИРОВОК И/ИЛИ ОБЪЕКТОВ КЛАССИФИКАЦИИ,  Я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классификатор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естр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правочник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борнико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13:: ВО ВСЕХ СЛУЧАЯХ ПРИ ПРИЕМКЕ ГРУЗА ОТ ТРАНСПОРТНОЙ ОРГАНИЗАЦИИ И УСТАНОВЛЕНИИ ПОВРЕЖДЕНИЯ, ПОРЧИ, НЕСООТВЕТСТВИЯ НАИМЕНОВАНИЯ И ВЕСА ГРУЗА ИЛИ КОЛИЧЕСТВА МЕСТ ДАННЫМ, УКАЗАННЫМ В ТРАНСПОРТНОМ ДОКУМЕНТЕ, СОСТАВЛЯЕТСЯ АК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коммерчески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ёмны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б установленном расхождении по количеству и качеству при приёмке товарно-материальных ценносте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б установленном расхождении по количеству и качеству при приёмке товаро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14:: ИНФОРМАЦИЯ О НАИМЕНОВАНИИ, ХАРАКТЕРИСТИКЕ И ОБЪЁМЕ ТОВАРА СОДЕРЖИТСЯ В РАЗДЕЛЕ ДОГОВОРА КУПЛИ-ПРОДАЖ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редмет и объем поставк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еамбул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ава и обязанности сторон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рядок сдачи-приемки товар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15:: ДЛЯ ОТМЕТКИ ФАКТА ПРИЁМКИ ТОВАРА НЕОБХОДИМО ПОСТАВИТЬ ОТМЕТКУ О ПРИЁМКЕ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товарно-транспортной накладно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гистрационном удостоверен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екларации о соответств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журнале предметно-количественного учёт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16:: СООТВЕТСТВИЕ ЛЕКАРСТВЕННОГО СРЕДСТВА ТРЕБОВАНИЯМ ФАРМАКОПЕЙНОЙ СТАТЬИ ЛИБО В СЛУЧАЕ ЕЁ ОТСУТСТВИЯ НОРМАТИВНОЙ ДОКУМЕНТАЦИИ ИЛИ НОРМАТИВНОГО ДОКУМЕНТА Я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качеством лекарственных сред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безопасностью лекарственных сред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эффективностью лекарственных сред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бращением лекарственных средст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17:: ПРИЁМОЧНЫЙ КОНТРОЛЬ ПО ПОКАЗАТЕЛЮ «УПАКОВКА» ВКЛЮЧАЕТ ПРОВЕРКУ НА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целостность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оответствие химическим свойствам лекарственных сред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оответствие физическим свойствам лекарственных сред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оответствие микробиологическим свойствам лекарственных средст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18:: С ЦЕЛЬЮ ПРЕДУПРЕЖДЕНИЯ ПОСТУПЛЕНИЯ В АПТЕКУ НЕКАЧЕСТВЕННЫХ ЛЕКАРСТВЕННЫХ СРЕДСТВ ПРОВОДИТСЯ КОНТРОЛЬ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риёмочны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органолептически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физически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химически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19:: ПРИ ОТСУТСТВИИ В ДОГОВОРЕ ПОСТАВКИ СРОКА РАССМОТРЕНИЯ ПРЕТЕНЗИИ ПАРТНЁР ДОЛЖЕН ОТВЕТИТЬ В ТЕЧЕНИЕ ПЕРИОДА, УКАЗАННОГО В СТ. 314 ГРАЖДАНСКОГО КОДЕКСА РОССИЙСКОЙ ФЕДЕРАЦИИ (В ДНЯХ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7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3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2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20:: ЛЕКАРСТВЕННЫЕ СРЕДСТВА, В СЛУЧАЕ ВОЗНИКНОВЕНИЯ СОМНЕНИЙ В ИХ КАЧЕСТВ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 обозначением «Забраковано при приёмочном контроле» хранятся в карантинной зон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нимаются на ответственное хранение до момента истечения срока годност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ализуются по меньшей стоимости, чем отвечающие требованиям по качеств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хранятся в карантинной зоне до прибытия представителя Росздравнадзора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21:: ПЕРВИЧНЫЙ УЧЁТ ПРИХОДА ТОВАРОВ В АПТЕЧНОЙ ОРГАНИЗАЦИИ ОСУЩЕСТВЛЯЕТСЯ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книге регистрации поступивших товар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ассовой книг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варном отчёт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варно-транспортной накладно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22:: ПРИ ОТСУТСТВИИ ДОКУМЕНТОВ ПОСТАВЩИКА ПРИ ПОСТУПЛЕНИИ ТОВАРОВ В АПТЕЧНУЮ ОРГАНИЗАЦИЮ СОЗДАННАЯ ПРИЁМНАЯ КОМИССИЯ СОСТАВЛЯЕ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акт о приёмке товара, поступившего без счёта поставщи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етензионное письмо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арточку учёта претензий и недостач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ёмный акт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23:: РАБОТНИКУ, КОТОРЫЙ БУДЕТ ПОЛУЧАТЬ ТОВАРНО-МАТЕРИАЛЬНЫЕ ЦЕННОСТИ, БУХГАЛТЕР ДОЛЖЕН ВЫПИСАТЬ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доверенность по форме М-2 и М-2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кт об установленном расхожден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достоверени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ребование-накладна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24:: ДЛЯ ИНФОРМИРОВАНИЯ О ГРУЗОПОЛУЧАТЕЛЕ И ГРУЗООТПРАВИТЕЛЕ ПРОДУКЦИИ ПРЕДНАЗНАЧЕНА МАРКИРОВКА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транспортна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ервична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требительска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оизводственна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25:: НЕДОСТАТОК, КОТОРЫЙ СТАЛ ОЧЕВИДНЫМ В ТЕЧЕНИЕ НЕКОТОРОГО ПЕРИОДА ИСПОЛЬЗОВАНИЯ ИЛИ ДЛЯ ОБНАРУЖЕНИЯ КОТОРОГО В МОМЕНТ ПОЛУЧЕНИЯ ТРЕБОВАЛИСЬ СПЕЦИАЛЬНЫЕ ЗНАНИЯ ИЛИ СПЕЦИФИЧЕСКИЕ СПОСОБЫ ПРИЁМКИ, ОТНОСИТСЯ К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крыты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епубличны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аинственны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законны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26:: АПТЕЧНАЯ ОРГАНИЗАЦИЯ (ПОЛУЧАТЕЛЬ) ОБЯЗАНА ВЫЗВАТЬ ПРЕДСТАВИТЕЛЯ ПОСТАВЩИКА ДЛЯ УЧАСТИЯ В ПРИЕМКЕ ТОВАРО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 случаях, предусмотренных в договоре поставк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ыборочно при поставке в течение срока действия договор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ыборочно при поставках в течение календарного год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 каждой поставке товар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27:: ПРИЁМКА В АПТЕКЕ НАРКОТИЧЕСКИХ СРЕДСТВ ПО КОЛИЧЕСТВУ ТОВАРНЫХ ЕДИНИЦ (МАССЕ НЕТТО) И КАЧЕСТВУ ТОВАРОВ ОСУЩЕСТВЛЯЕТСЯ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пециально оборудованной материальной комнат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аспаковочно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абинете заведующей аптеко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есте непосредственной продажи (торговый зал)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28:: ДОГОВОР, ПРЕДУСМАТРИВАЮЩИЙ ПЕРЕДАЧУ ТОВАРА ОТ ПОСТАВЩИКА ПОКУПАТЕЛЮ ДЛЯ ИСПОЛЬЗОВАНИЯ В ПРЕДПРИНИМАТЕЛЬСКОЙ ДЕЯТЕЛЬНОСТИ ИЛИ В ИНЫХ ЦЕЛЯХ, НЕ СВЯЗАННЫХ С ЛИЧНЫМ, СЕМЕЙНЫМ, ДОМАШНИМ ИЛИ ИНЫМ ПОДОБНЫМ ИСПОЛЬЗОВАНИЕМ, ЯВЛЯЕТСЯ ДОГОВОРОМ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оставк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озничной купли-продаж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ставки товаров для государственных нужд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онтракт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29:: С РАБОТНИКОМ, КОТОРЫЙ ВЕДЁТ УЧЁТ ТОВАРНО-МАТЕРИАЛЬНЫХ ЦЕННОСТЕЙ НА СКЛАДЕ, ДОЛЖЕН БЫТЬ ЗАКЛЮЧЁН ДОГОВОР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о полной материальной ответственност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оллективны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омисс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упли-продаж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30:: ПРИ ПОЛУЧЕНИИ ИММУНОБИОЛОГИЧЕСКИХ ЛЕКАРСТВЕННЫХ ПРЕПАРАТОВ ВСКРЫВАЮТСЯ ТЕРМОКОНТЕЙНЕРЫ И В СЛУЧАЕ ИСПОЛЬЗОВАНИЯ ТЕРМОРЕГИСТРАТОРО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их показания распечатываются на бумажном носителе и прилагаются к приёмочной документ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ни передаются на контроль в специализированные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нимаются их показатели в присутствии комиссии, состоящей как минимум из пяти человек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эти терморегистраторы подлежат немедленной утил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31:: ХАРАКТЕРИСТИКА ЛЕКАРСТВЕННЫХ СРЕДСТВ, ОСНОВАННАЯ НА СРАВНИТЕЛЬНОМ АНАЛИЗЕ ИХ ЭФФЕКТИВНОСТИ И ОЦЕНКИ РИСКА ПРИЧИНЕНИЯ ВРЕДА ЗДОРОВЬЮ Я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безопасностью лекарственных сред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ачеством лекарственных сред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эффективностью лекарственных сред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бращение лекарственных средст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32:: МАНИПУЛЯЦИОННЫЕ ЗНАКИ ЯВЛЯЮТСЯ ЗНАКАМ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редназначенными для информации о способах обращения с товара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ля обозначения конкретных физических величин, определяющих количественную характеристику товар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едназначенными для информации потребителя о правилах эксплуатации, способах ухода, монтажа и наладки потребительских товаро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предназначенными для обеспечения безопасности потребителя и окружающей среды при эксплуатации потенциально опасных товаров путем предупреждения об опасности или указания на действие по предупреждению опасности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33:: ПОСЛЕ ОКОНЧАТЕЛЬНОЙ ПРИЕМКИ ТОВАРОВ НА СОПРОВОДИТЕЛЬНОМ ДОКУМЕНТЕ СТАВИТСЯ ШТАМП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риемк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оверки сче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 реквизитами приходного кассового ордер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птечной орган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34:: НА ВТОРИЧНОЙ УПАКОВКЕ ЛЕКАРСТВЕННЫХ СРЕДСТВ, ПОЛУЧЕННЫХ ИЗ КРОВИ, ПЛАЗМЫ КРОВИ, ОРГАНОВ И ТКАНЕЙ ЧЕЛОВЕКА, ДОЛЖНА НАНОСИТЬСЯ НАДПИСЬ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"Антитела к ВИЧ-1, ВИЧ-2, к вирусу гепатита C и поверхностный антиген вируса гепатита B отсутствуют"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"Продукция прошла радиационный контроль"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"Гомеопатический"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знак радиационной опасност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35:: ПРИ ПРОВЕДЕНИИ ПРИЕМОЧНОГО КОНТРОЛЯ И ПРИ ОБНАРУЖЕНИИ СЕРИИ ЛЕКАРСТВЕННОГО ПРЕПАРАТА В СПИСКЕ ФАЛЬСИФИЦИРОВАННЫХ СРЕДСТВ СЛЕДУЕТ ПОМЕСТИТЬ ЛЕКАРСТВЕННЫЙ ПРЕПАРАТ В КАРАНТИННУЮ ЗОНУ 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оставить в известность поставщика и проинформировать территориальное управление Росздравнадзор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оинформировать испытательную лабораторию по контролю качества лекарственных сред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ставить в известность поставщика, проинформировать территориальное управление Роспотребнадзор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ставить в известность поставщика, проинформировать производителя лекарственного средств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36:: ЛЕКАРСТВЕННЫЕ СРЕДСТВА В КАЧЕСТВЕ СЫВОРОТОК ДОЛЖНЫ ПОСТУПАТЬ В ОБРАЩЕНИЕ С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указанием животного, из крови, плазмы крови, органов и тканей которого они получен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несением знака радиационной опасност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несением надписи «Антитела к ВИЧ-1, ВИЧ-2, к вирусу гепатита C и поверхностный антиген вируса гепатита B отсутствуют»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несением надписи «Продукция прошла радиационный контроль»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37:: К ИММУНОБИОЛОГИЧЕСКИМ ПРЕПАРАТАМ ОТНОСЯ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анатоксины, аллергены, сыворотк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нтибиотики, статины, сартан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итамины, ферменты, гормон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ормофлоры, индукторы интерферон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38:: В ЖУРНАЛ УЧЕТА ДВИЖЕНИЯ ИММУНОБИОЛОГИЧЕСКИХ ЛЕКАРСТВЕННЫХ ПРЕПАРАТОВ ЗАНОСИ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Иммуноглобулин человека против клещевого энцефали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Интерферон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иферон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Имудон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39:: ОСОБЫЕ УСЛОВИЯ ТРЕБУЮТСЯ ДЛЯ ПЕРЕВОЗКИ И ПРИЕМК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анатоксина стафилококкового очищенного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нометра автоматического на запясть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енталгина плюс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умамед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40:: ДЛЯ ТРАНСПОРТИРОВАНИЯ ОБЫЧНЫМ (НЕРЕФРИЖЕРАТОРНЫМ) ТРАНСПОРТОМ ИММУНОБИОЛОГИЧЕСКИЕ ЛЕКАРСТВЕННЫЕ ПРЕПАРАТЫ УПАКОВЫВАЮТСЯ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пециальные термоконтейнер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паковку производителя без дополнительных изотермических средств защит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артонную коробк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еревянный ящик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41:: СООТВЕТСТВИЕ ОФОРМЛЕНИЯ ЛЕКАРСТВЕННОГО СРЕДСТВА ДЕЙСТВУЮЩЕМУ ЗАКОНОДАТЕЛЬСТВУ КОНТРОЛИРУЕТСЯ ПО ПОКАЗАТЕЛЮ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маркиров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писани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паков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ервичная упаковк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42:: ЭКСПЛУАТАЦИОННЫЕ ЗНАКИ ЯВЛЯЮТСЯ ЗНАКАМ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редназначенными для информации потребителя о правилах эксплуатации, способах ухода, монтажа и наладки потребительских товар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ля обозначения конкретных физических величин, определяющих количественную характеристику товар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едназначенными для информации о способах обращения с товара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едназначенными для обеспечения безопасности потребителя и окружающей среды при эксплуатации потенциально опасных товаров путем предупреждения об опасности или указания на действие по предупреждению опасност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43:: ИНСТРУКЦИИ О ПОРЯДКЕ ПРИЕМКИ ПРОДУКЦИИ П-6 И П-7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рименяются только в случаях, предусмотренных договором поставк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меняются во всех случая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же не действуют на территории РФ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меняются только в случаях приема медицинских издели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44:: СЕРИЯ ЛЕКАРСТВЕННОГО СРЕДСТВА ПРЕДСТАВЛЯЕТ СОБОЙ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количество лекарственного средства, произведенное в результате одного технологического цикла его производителе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оличество импортного лекарственного средства, ввезенного на территорию РФ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оличество лекарственного средства, зарегистрированного в МЗ РФ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омер регистрационной записи в документации завода-изготовител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45:: ПРИ ВЫЯВЛЕНИИ ЛЕКАРСТВЕННЫХ СРЕДСТВ С ИСТЕКШИМ СРОКОМ ГОДНОСТИ ТАКИЕ ЛЕКАРСТВЕННЫЕ СРЕДСТВА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хранят отдельно от других групп лекарственных средств в карантинной зон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озвращают поставщик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направляют на анализ в аккредитованную лабораторию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ничтожают в условиях аптек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46:: ПОСЛЕ ПРОЦЕДУРЫ ПРИЕМКИ ЛЕКАРСТВЕННЫХ СРЕДСТВ В АПТЕКЕ, ПОЛУЧЕННЫЙ ТОВАР ДОЛЖЕН БЫТЬ ПОМЕЩЕН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разу на место хранения в соответствующих условия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карантинную зон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поддоны в зоне приемки до особого разрешения заведующего аптеко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запирающиеся шкафы в защищенном от света мест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47:: ПРИ ПРИЕМКЕ ИММУНОГЛОБУЛИНОВ И ВАКЦИН НЕОБХОДИМО СДЕЛАТЬ ЗАПИСЬ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журнале учета движения ИЛП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журнале учета лекарственных средств, подлежащих ПК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цептурном журнал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кте приемки товаро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48:: ПРИ ПРИЕМКЕ ТОВАРА В СЛУЧАЕ ОБНАРУЖЕНИЯ АРИФМЕТИЧЕСКОЙ ОШИБКИ В СОПРОВОДИТЕЛЬНЫХ ДОКУМЕНТАХ ТОВАР РЕКОМЕНДУЕТСЯ ПРИХОДОВАТЬ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исправленной сумме с учетом исправительного письма поставщи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сумме, указанной в приходном документе с ошибко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 учетом уценк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 учетом дооценк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49:: ШТРИХОВОЙ КОД, НАНЕСЕННЫЙ НА УПАКОВКУ ЛЕКАРСТВЕННОГО СРЕДСТВА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нижает вероятность фальсифик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нижает цен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вышает качество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является гарантией качеств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50:: В ПОМЕЩЕНИЯХ ДЛЯ ХРАНЕНИЯ НА КАЖДУЮ ЕДИНИЦУ ТОВАРА НЕОБХОДИМО ОФОРМИТЬ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теллажную карточк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чет-фактур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естр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варную накладную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51:: ПЕРЕЧЕНЬ ЖНВЛП СОГЛАСНО ФЕДЕРАЛЬНОМУ ЗАКОНУ РФ ОТ 12.04.2010 №61-ФЗ УТВЕРЖДАЕТСЯ НА СРОК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 один год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два год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0,5 год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еопределенны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52:: НА ВТОРИЧНУЮ (ПОТРЕБИТЕЛЬСКУЮ) УПАКОВКУ ЛП «БЕССМЕРТНИКА ПЕСЧАНОГО ЦВЕТКИ, ПАЧКА 30 Г» ДОЛЖНА НАНОСИТЬСЯ НАДПИСЬ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«Продукция прошла радиационный контроль»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«Изготовлено из качественного сырья»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«Не является лекарственным средством»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«Гомеопатическое лекарственное средство»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53:: РЕГИСТРАЦИОННОЕ УДОСТОВЕРЕНИЕ ЛЕКАРСТВЕННОГО ПРЕПАРАТА ПРЕДСТАВЛЯЕТ СОБОЙ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документ, подтверждающий факт государственной регистрации лекарственного препара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оличество лекарственного средства, произведенное в результате одного технологического цикла его производителе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одовое обозначение, присвоенное лекарственному препарату при его государственной регистр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одовое обозначение, присвоенное результату единовременного исследования химической эквивалентности лекарственных препарато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54:: ПРИЕМКА ТОВАРА ПО КОЛИЧЕСТВУ ЕДИНИЦ МЕСТ ОСУЩЕСТ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лицами, на то уполномоченными руководителем аптеки, без привлечения представителя поставщика до вскрытия тар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ицами, на то уполномоченными руководителем аптеки, с привлечением представителя поставщика после вскрытия тар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ицами, на то уполномоченными руководителем аптеки, без привлечения представителя поставщика после вскрытия тар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юбым работником аптеки, с привлечением представителя поставщика до вскрытия тары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55:: К ЛС, ВКЛЮЧЁННЫМ В СПИСОК СИЛЬНОДЕЙСТВУЮЩИХ ВЕЩЕСТВ, ОТНОСЯ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Зопиклон, Клозапин, Клонидин, Трамадол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Эфедрин, Псевдоэфедрин, Эрготамин, Эргометрин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Барбитал, Диазепам , Тазепам, Фенобарбитал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конит, Гиосциамин, Змеиный яд, Мышьяковистый ангидрид, Стрихнина нитрат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56:: ЛП ДЛЯ МЕДИЦИНСКОГО ПРИМЕНЕНИЯ ХРАНЯ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 соответствии с указаниями производителя по хранению, указанными на вторичной упаковке и в государственной фармакопе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без особых требовани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соответствии с требованиями государственного реестра ЛС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соответствии с требованиями регистра ЛС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57:: УНИЧТОЖЕНИЕ ЛС НЕ ПРОИЗВОДИ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ладельцами ЛС, имеющими лицензию на фармацевтическую деятельность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рганизациями, имеющими соответствующую лицензию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специально оборудованных площадках, полигона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специально оборудованных помещениях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58:: ПОКАЗАНИЯ ПРИБОРОВ ДЛЯ РЕГИСТРАЦИИ ПАРАМЕТРОВ ВОЗДУХА В ПОМЕЩЕНИЯХ ХРАНЕНИЯ ДОЛЖНЫ РЕГИСТРИРОВАТЬСЯ В СПЕЦИАЛЬНОМ ЖУРНАЛЕ (КАРТЕ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ежедневно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2 раза в день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 раз в неделю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 раз в смен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59:: ПРИБОРЫ ДЛЯ РЕГИСТРАЦИИ ПАРАМЕТРОВ ВОЗДУХА (ТЕРМОМЕТРЫ, ГИГРОМЕТРЫ ИЛИ ПСИХРОМЕТРЫ) В ПОМЕЩЕНИЯХ ХРАНЕНИЯ ДОЛЖНЫ РАЗМЕЩАТЬ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на высоте 1,5-1,7 м от пола и на расстоянии не менее 3 м от дверей, окон и отопительных прибор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высоте 1,0-1,5 м от пола и на расстоянии не менее 3 м от дверей, окон и отопительных прибор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высоте 1,5-1,7 м от пола и на расстоянии не менее 2 м от дверей, окон и отопительных прибор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высоте 1,5-1,7 м от пола и на расстоянии не менее 3 м от двере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60:: ДЛЯ ХРАНЕНИЯ ИММУНОБИОЛОГИЧЕСКИХ ЛЕКАРСТВЕННЫХ ПРЕПАРАТОВ (ИЛП) СОЗДАЮТ СИСТЕМУ «ХОЛОДОВОЙ ЦЕПИ», КОТОРАЯ ПРЕДСТАВЛЯЕТ СОБОЙ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комплекс организационных, санитарно-противоэпидемических (профилактических), технических, контрольных и надзорных, учебно-методических и иных мероприятий по обеспечению оптимальных условий транспортирования и хранения ИЛП на всех этапах (уровнях) их движения от производителя до потребител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бесперебойно функционирующую систему, обеспечивающую оптимальный температурный режим хранения всех лекарственных препаратов, требующих защиты от повышенной температур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бесперебойно функционирующую систему, обеспечивающую только условия транспортирования ИЛП на всех этапах пути их следова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комплекс организационных, санитарно-противоэпидемических (профилактических), технических, контрольных и надзорных и иных мероприятий по обеспечению оптимальных условий хранения ИЛП на этапе производства 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61:: В ГЕРМЕТИЧЕСКИ УКУПОРЕННОЙ ТАРЕ ИЗ МАТЕРИАЛОВ, НЕПРОНИЦАЕМЫХ ДЛЯ ГАЗОВ, ПО ВОЗМОЖНОСТИ ЗАПОЛНЕННОЙ ДОВЕРХУ, ХРАНЯТ ЛЕКАРСТВЕННЫЕ СРЕДСТВА, ТРЕБУЮЩИЕ ЗАЩИТЫ О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оздействия газов, содержащихся в окружающей сред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ве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оздействия влаг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летучивания и высыха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62:: НА ТОВАР, ПРЕДНАЗНАЧЕННЫЙ ДЛЯ ДЛИТЕЛЬНОГО ИСПОЛЬЗОВАНИЯ, ИЗГОТОВИТЕЛЬ ВПРАВЕ УСТАНАВЛИВАТЬ СРОК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служб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нятия претензи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годност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лезного использова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63:: ЖУРНАЛ (КАРТА) РЕГИСТРАЦИИ ПАРАМЕТРОВ ВОЗДУХА В ПОМЕЩЕНИЯХ ХРАНЕНИЯ В АПТЕЧНОЙ ОРГАНИЗАЦИ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хранится в течение 1 года, не считая текущего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хранится в течение 3 лет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хранится в течение 5 лет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е хранитс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64:: ДЛЯ ПОДДЕРЖАНИЯ ПОВЫШЕННОЙ ВЛАЖНОСТИ В ПОМЕЩЕНИЯХ ХРАНЕНИЯ РЕЗИНОВЫХ ИЗДЕЛИЙ УСТАНАВЛИВАЮТСЯ СОСУДЫ С РАСТВОРОМ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2%  карболовой кислоты водны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2%  формалина водны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5%  глицерин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0,2%  хлорамин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65:: К ТРЕБОВАНИЯМ, ПРЕДЪЯВЛЯЕМЫМ ПРИ ОФОРМЛЕНИИ ЖУРНАЛА РЕГИСТРАЦИИ ОПЕРАЦИЙ, СВЯЗАННЫХ С ОБОРОТОМ НАРКОТИЧЕСКИХ СРЕДСТВ И ПСИХОТРОПНЫХ ВЕЩЕСТВ, НЕ ОТНОСИТСЯ ТО, ЧТО ЖУРНАЛ ДОЛЖЕН БЫТЬ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заверен руководителем МВД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онумерован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ошнурован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заверен печатью юридического лиц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66:: РЕЗИНОВЫЕ МЕДИЦИНСКИЕ ИЗДЕЛИЯ СЛЕДУЕТ ХРАНИТЬ В ЗАЩИЩЁННОМ ОТ ДЕЙСТВИЯ СОЛНЕЧНЫХ ЛУЧЕЙ МЕСТ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ри температуре от 0° до 25°С, при соблюдении влажности более 65%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 температуре от 0° до 25°С, при соблюдении влажности менее 65%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 температуре ниже 0°С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ентилируемом помещении, при соблюдении влажности менее 40%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67:: ПОРЯДОК ВЕДЕНИЯ УЧЁТА ЛС С ОГРАНИЧЕННЫМ СРОКОМ ГОДНОСТИ В АПТЕЧНОЙ ОРГАНИЗАЦИИ УСТАНАВЛИВА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руководителем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ицензирующим орган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рганом исполнительной власти субъекта Российской Федер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становлением правительства Российской Федер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68:: СКЛАДСКИЕ ПОМЕЩЕНИЯ ДЛЯ ХРАНЕНИЯ ОГНЕОПАСНЫХ И ВЗРЫВООПАСНЫХ ЛЕКАРСТВЕННЫХ СРЕДСТВ ДОЛЖНЫ БЫТЬ ОБОРУДОВАНЫ НЕСГОРАЕМЫМИ И УСТОЙЧИВЫМИ СТЕЛЛАЖАМИ, КОТОРЫЕ УСТАНАВЛИВАЮТСЯ ОТ ПОЛА И СТЕН НА РАССТОЯНИИ (М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0,25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1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,3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0,5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69:: В ПОМЕЩЕНИЯХ ХРАНЕНИЯ ЛС ПРОВЕРКА ТЕМПЕРАТУРЫ И ВЛАЖНОСТИ ВОЗДУХА ДОЛЖНА ОСУЩЕСТВЛЯТЬСЯ НЕ РЕЖ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1 раза в сутк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 раза в смен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2 раз в смен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2 раз в сутк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70:: СТЕЛЛАЖНАЯ КАРТА, КАК ДОКУМЕНТ, ИДЕНТИФИЦИРУЮЩИЙ ХРАНЯЩИЕСЯ ЛЕКАРСТВЕННЫЙ СРЕДСТВА, НЕ ДОЛЖНА СОДЕРЖАТЬ ИНФОРМАЦИЮ О ________________ ЛЕКАРСТВЕННОГО СРЕДСТВА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тоимост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именован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омере сер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оизводител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71:: ЛЕКАРСТВЕННЫЕ СРЕДСТВА, ПОДЛЕЖАЩИЕ ПКУ, ЗА ИСКЛЮЧЕНИЕМ НАРКОТИЧЕСКИХ, ПСИХОТРОПНЫХ, СИЛЬНОДЕЙСТВУЮЩИХ И ЯДОВИТЫХ, НАХОДЯЩИХСЯ ПОД МЕЖДУНАРОДНЫМ КОНТРОЛЕМ, ХРАНЯ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 металлических или деревянных шкафа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сейфа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стеллажа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холодильниках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72:: В ПОМЕЩЕНИЯХ ХРАНЕНИЯ УСТАНОВКА СТЕЛЛАЖЕЙ ДОЛЖНА ОСУЩЕСТВЛЯЕТСЯ ТАКИМ ОБРАЗОМ, ЧТОБЫ ОН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обеспечивали доступ к лекарственным средствам, свободный проход персонала, а также доступность стеллажей, стен, пола для уборк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ходились от наружных стен на расстоянии не менее 0,5 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ходились от пола на расстоянии не менее 0,75 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асстояние между стеллажами составляло не менее 0,5 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73:: ЛС С УКАЗАНИЕМ НА ЭТИКЕТКАХ «ХРАНИТЬ В ХОЛОДНОМ МЕСТЕ» ДОЛЖНЫ ХРАНИТЬСЯ ПРИ ТЕМПЕРАТУРЕ (°С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2-8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0-8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8-1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8-12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74:: КАЛИЯ ПЕРМАНГАНАТ ОБЛАДАЕТ СВОЙСТВАМ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зрывоопасны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зрывчаты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егкогорючи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егковоспламеняющимис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75:: ПРОЦЕДУРА ОРГАНИЗАЦИИ ХРАНЕНИЯ ЛС НЕ ПРЕДУСМАТРИВАЕ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наличие рабочего места провизора (фармацевта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личие стеллажных карт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идентификацию стеллажей, шкафов, полок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пециальные помещения для хранения разных групп ЛС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76:: ХРАНЕНИЕ СИЛЬНОДЕЙСТВУЮЩИХ И ЯДОВИТЫХ ЛС, НАХОДЯЩИХСЯ ПОД МЕЖДУНАРОДНЫМ КОНТРОЛЕМ, ОСУЩЕСТВЛЯЕТСЯ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технически укреплённых помещениях, аналогичных помещениям хранения наркотических и психотропных ЛС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бычных помещениях хране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изолированных помещениях хране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дельном шкаф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77:: В АПТЕЧНЫХ ОРГАНИЗАЦИЯХ ДЛЯ ХРАНЕНИЯ ОГНЕОПАСНЫХ ФАРМАЦЕВТИЧЕСКИХ СУБСТАНЦИЙ И ВЗРЫВООПАСНЫХ ЛС ПРЕДУСМАТРИВАЮ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изолированные помещения хранения со средствами автоматической пожарной защиты и сигнализацие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есгораемые шкаф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атериальные комнат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дельные шкафы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78:: ПРИ РАЗМЕЩЕНИИ ЛС В ПОМЕЩЕНИЯХ ХРАНЕНИЯ НЕ УЧИТЫВА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оставщик ЛС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армакологическая групп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пособ примене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изико-химические свойства ЛС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79:: ЛС С УКАЗАНИЕМ НА ЭТИКЕТКАХ «ХРАНИТЬ В ПРОХЛАДНОМ МЕСТЕ» ДОЛЖНЫ ХРАНИТЬСЯ ПРИ ТЕМПЕРАТУРЕ (°С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8-1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8-12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2-1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8-2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80:: В АПТЕЧНЫХ ОРГАНИЗАЦИЯХ НАРКОТИЧЕСКИЕ И ПСИХОТРОПНЫЕ ЛЕКАРСТВЕННЫЕ СРЕДСТВА ХРАНЯТСЯ РАЗДЕЛЬНО С УЧЁТОМ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пособа применения (парентерального, внутреннего, наружного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ысших разовых доз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ысших суточных доз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физико-химических свойст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81:: ЛИЦА, ОТВЕТСТВЕННЫЕ ЗА ХРАНЕНИЕ НАРКОТИЧЕСКИХ СРЕДСТВ И ПСИХОТРОПНЫХ ВЕЩЕСТВ, НАЗНАЧАЮТСЯ ПРИКАЗОМ РУКОВОДИТЕЛ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ицензирующего орган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едеральной службы по контролю за оборотом наркотик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едеральной службы по надзору в сфере здравоохране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82:: В ГОСУДАРСТВЕННОЙ ФАРМАКОПЕЕ XIV (ГФ XIV) ИЗДАНИЯ «ХРАНЕНИЕ» ОПРЕДЕЛЯЕТСЯ КАК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роцесс хранения лекарственных средств до момента их использования в пределах установленного срока годности, являющийся составной частью обращения ЛС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ицензируемый вид деятельности, являющийся составной частью обращения лекарственных сред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оцесс размещения товара в складских помещениях, содержание и уход за ними с целью обеспечения их качества и количеств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овокупность климатических и санитарно-гигиенических требовани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83:: ПОМЕЩЕНИЯ ДЛЯ ХРАНЕНИЯ ЯДОВИТЫХ И СИЛЬНОДЕЙСТВУЮЩИХ ВЕЩЕСТВ В ОБЯЗАТЕЛЬНОМ ПОРЯДКЕ ДОЛЖНЫ ОБОРУДОВАТЬ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металлическими шкафами, опечатываемыми или пломбируемыми в конце рабочего дн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ногорубежными системами охранной сигнал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нутренними решётками на оконных проёмах, с диаметром прута не менее 16 м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ейфами не ниже 3 класса устойчивости к взлом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84:: ПОРЯДОК ХРАНЕНИЯ КЛЮЧЕЙ ОТ СЕЙФОВ, МЕТАЛЛИЧЕСКИХ ШКАФОВ И ПОМЕЩЕНИЙ, ГДЕ ХРАНЯТСЯ НАРКОТИЧЕСКИЕ СРЕДСТВА И ПСИХОТРОПНЫЕ ВЕЩЕСТВА, УСТАНАВЛИВАЕТСЯ ПРИКАЗОМ РУКОВОДИТЕЛЯ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ицензирующего орган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едеральной службы по контролю за оборотом наркотик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едеральной службы по надзору в сфере здравоохране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85:: В АПТЕЧНОЙ ОРГАНИЗАЦИИ ХОЛОДИЛЬНИК ДЛЯ ХРАНЕНИЯ ИММУНОБИОЛОГИЧЕСКИХ ЛЕКАРСТВЕННЫХ ПРЕПАРАТОВ ПОМИМО ВСТРОЕННОГО ТЕРМОМЕТРА ДОЛЖЕН БЫТЬ ОСНАЩЁН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двумя автономными термометрами и двумя термоиндикаторами (терморегистраторами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втономным термометром или термоиндикатором (терморегистратором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вумя автономными термометра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вумя термоиндикаторами (терморегистраторами)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86:: ПЛОЩАДЬ СКЛАДСКИХ ПОМЕЩЕНИЙ ОСНОВНОГО ПРОИЗВОДСТВЕННОГО НАЗНАЧЕНИЯ ДОЛЖНА БЫТЬ НЕ МЕНЕЕ (КВ.М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15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6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8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2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87:: ДЕЗИНФИЦИРУЮЩИЕ СРЕДСТВА В АПТЕЧНОЙ ОРГАНИЗАЦИИ ХРАНЯ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 герметически укупоренной таре, в изолированном помещении, вдали от помещений хранения пластмассовых, резиновых и металлических изделий и помещений получения дистиллированной вод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стеллаже в обычных условия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защищённом от естественного и искусственного освещения мест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без соблюдения особых требовани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88:: ЛЕКАРСТВЕННЫЕ ПРЕПАРАТЫ, ТРЕБУЮЩИЕ ЗАЩИТЫ ОТ ДЕЙСТВИЯ СВЕТА, ХРАНЯ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 защищённом от естественного и искусственного освещения мест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стеллаже в обычных условия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прохладном мест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отдельном шкафу или изолированном помещен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89:: ИЗГОТОВИТЕЛЬ ОБЯЗАН ОБЕСПЕЧИВАТЬ БЕЗОПАСНОСТЬ ТОВАРА В ТЕЧЕНИЕ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установленного срока службы или срока годности товара или в течение 10 лет после передачи потребителю, если срок службы не установлен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ериода продолжительностью не менее 10 лет со дня изготовле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рока, установленного договор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рока годности товар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90:: К ВЗРЫВЧАТЫМ ВЕЩЕСТВАМ ОТНОСИ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нитроглицерин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рганическое масло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пирт и спиртовые раствор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ер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91:: ЛЕКАРСТВЕННЫЕ СРЕДСТВА, ИЗМЕНЯЮЩИЕ СВОИ СВОЙСТВА ПОД ДЕЙСТВИЕМ ТЕМПЕРАТУРЫ ОКРУЖАЮЩЕЙ СРЕДЫ ПО ГОСУДАРСТВЕННОЙ ФАРМАКОПЕЕ XIV ИЗДАНИЯ, ЯВЛЯЮ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термочувствительны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ермолабильны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ермостабильны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ермозависимым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92:: СОГЛАСНО НОРМАТИВНЫМ ДОКУМЕНТАМ КО 2 КАТЕГОРИИ ОТНОСЯТСЯ ПОМЕЩЕНИЯ АПТЕЧНЫХ ОРГАНИЗАЦИЙ, ПРЕДНАЗНАЧЕННЫЕ ДЛЯ ХРАНЕНИ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3-месячного или 6-месячного запаса наркотических средств и психотропных веще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есячного запаса наркотических средств и психотропных веще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лько психотропных веществ списка III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тратегического запаса наркотических средств и психотропных вещест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93:: К ЛЕГКОВОСПЛАМЕНЯЮЩИМСЯ ЛС НЕ ОТНОСЯ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растительные масл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пирт, спиртовые раствор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пиртовые и эфирные настойки, спиртовые и эфирные экстракт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рганические масл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94:: СЕРЕБРА НИТРАТ ОБЛАДАЕТ СВОЙСТВАМ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зрывоопасны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зрывчаты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егкогорючи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егковоспламеняющимис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95:: НЕДОПУСТИМО ЗАМЕРЗАНИЕ ПРИ ХРАНЕНИ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репаратов инсулин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противовирусных сред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аствора аммиа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амфорного спирт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96:: К ЛС, ОБЛАДАЮЩИМ ЛЕГКОВОСПЛАМЕНЯЮЩИМИСЯ СВОЙСТВАМИ, ОТНОСИ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пирт и спиртовые раствор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глицерин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ер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астительные масл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97:: СОВОКУПНОСТЬ ВНЕШНИХ ВОЗДЕЙСТВИЙ ОКРУЖАЮЩЕЙ СРЕДЫ, ОБУСЛОВЛЕННЫХ РЕЖИМОМ ХРАНЕНИЯ И РАЗМЕЩЕНИЕМ ТОВАРОВ В МЕСТАХ ХРАНЕНИЯ, НАЗЫВАЕТСЯ__________ ХРАНЕНИ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услов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жи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истем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авил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98:: ЛЕКАРСТВЕННЫЕ ПРЕПАРАТЫ ДЛЯ МЕДИЦИНСКОГО ПРИМЕНЕНИЯ ХРАНЯ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 соответствии с указаниями производителя по хранению, указанными на вторичной упаковке и в государственной фармакопе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без особых требовани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соответствии с требованиями государственного реестра ЛС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в соответствии с требованиями регистра ЛС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299:: РАБОЧИЕ МЕСТА АПТЕЧНЫХ РАБОТНИКОВ В АССИСТЕНТСКИХ КОМНАТАХ, ПРЕДНАЗНАЧЕННЫЕ ДЛЯ ИЗГОТОВЛЕНИЯ ЛЕКАРСТВЕННЫХ ФОРМ С НАРКОТИЧЕСКИМИ И ПСИХОТРОПНЫМИ ВЕЩЕСТВАМИ, ОТНОСЯТСЯ К МЕСТАМ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ременного хране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собо охраняемы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ребующим наличия видеокамер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ходящимся под контролем заведующей аптеко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00:: К ЛС, ТРЕБУЮЩИМ ЗАЩИТЫ ОТ ВОЗДЕЙСТВИЯ ГАЗОВ, СОДЕРЖАЩИХСЯ В ОКРУЖАЮЩЕЙ СРЕДЕ, ОТНОСИТСЯ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Эуфиллин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алия перманганат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гормональный препарат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аствор Формальдегида 40%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01:: СРЕДСТВО ИЛИ КОМПЛЕКС СРЕДСТВ, ОБЕСПЕЧИВАЮЩИХ ЗАЩИТУ ПРОДУКЦИИ ОТ ОКРУЖАЮЩЕЙ СРЕДЫ, ПОВРЕЖДЕНИЯ, ПОТЕРЬ И ОБЛЕГЧАЮЩИХ ПРОЦЕСС ОБРАЩЕНИЯ: ТРАНСПОРТИРОВАНИЕ, ХРАНЕНИЕ, РЕАЛИЗАЦИЮ НАЗЫВА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упаков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тандарт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артия товар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онтейнер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02:: СОВМЕСТНОЕ ХРАНЕНИЕ ИММУНОБИОЛОГИЧЕСКИХ ЛЕКАРСТВЕННЫХ ПРЕПАРАТОВ С ДРУГИМИ ЛЕКАРСТВЕННЫМИ ПРЕПАРАТАМ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не допускаетс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опускается при хранении других препаратов на отдельных полка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опускается при хранении других препаратов на дверной панели холодильни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опускается при хранении иммунобиологических лекарственных препаратов на дверной панели холодильник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03:: В ПОМЕЩЕНИИ, ОТНОСЯЩЕМСЯ КО 2 КАТЕГОРИИ, НАРКОТИЧЕСКИЕ СРЕДСТВА И ПСИХОТРОПНЫЕ ВЕЩЕСТВА ХРАНЯ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 запирающихся сейфах или металлических шкафа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доступном для материально ответственных лиц мест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одном сейфе с прекурсорами Таблица 2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дельно друг от друга, причём наркотические средства только в сейф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04:: ПОД КОЛИЧЕСТВОМ ИЗДЕЛИЙ ОДНОГО ТИПА, ОТГРУЖАЕМЫХ ОДНОВРЕМЕННО В ОДИН АДРЕС ПО ОДНОМУ ТРАНСПОРТНОМУ ДОКУМЕНТУ ПОНИМА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артия товар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тандарт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паков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орма отгрузк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05:: ТАБЛЕТКИ КЛОНИДИНА ДОЛЖНЫ ХРАНИТЬ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 металлическом или деревянном шкафу, который опечатывается в конце рабочего дн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стеллаже в материальной комнат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вертушке в ассистентской комнат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сейфе под замко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06:: ПАХУЧИЕ ЛЕКАРСТВЕННЫЕ СРЕДСТВА СЛЕДУЕТ ХРАНИТЬ В ТАР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 герметически закрыто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заполненной доверх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залитой сверху парафин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лько в стеклянно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07:: НАДПИСИ, ЗНАКИ ИЛИ УСЛОВНЫЕ ОБОЗНАЧЕНИЯ, КОТОРЫЕ НАНОСЯТСЯ НЕПОСРЕДСТВЕННО НА ТОВАР ИЛИ ЕГО УПАКОВКУ И КОТОРЫЕ НЕСУТ НЕОБХОДИМУЮ ИНФОРМАЦИЮ ДЛЯ ПОТРЕБИТЕЛЯ  ПРЕДСТАВЛЯЮТ СОБОЙ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маркировк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серию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писани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информацию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08:: В МЕСТАХ ВРЕМЕННОГО ХРАНЕНИЯ НАРКОТИЧЕСКИЕ СРЕДСТВА И ПСИХОТРОПНЫЕ ВЕЩЕСТВА ХРАНЯ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 запирающихся сейфах не ниже 1 класса устойчивости к взлом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специально оборудованных бокса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вертушке, находящейся рядом с провизором, который изготавливает лекарственные форм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ящике ассистентского стола, запирающемся на ключ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09:: СИСТЕМА, ОБЕСПЕЧИВАЮЩАЯ НЕОБХОДИМЫЕ УСЛОВИЯ ХРАНЕНИЯ И ТРАНСПОРТИРОВКИ ИММУНОБИОЛОГИЧЕСКИХ ПРЕПАРАТОВ ОТ ПРЕДПРИЯТИЯ-ИЗГОТОВИТЕЛЯ ДО ВАКЦИНИРУЕМОГО, НАЗЫВА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холодовая цепь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емпературный режи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словия хране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жим хране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10:: В ПОМЕЩЕНИЯХ ДЛЯ ХРАНЕНИЯ ЛЕКАРСТВЕННЫХ ПРЕПАРАТОВ ДОЛЖНЫ ПОДДЕРЖИВАТЬСЯ ОПРЕДЕЛЁННЫЕ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температура и влажность воздух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араметры высоты потолк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ребования к количеству двере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оздушные поток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11:: ЛЕКАРСТВЕННЫЕ ПРЕПАРАТЫ ФЕНТАНИЛА ДОЛЖНЫ ХРАНИТЬ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 запирающемся сейфе или металлическом шкафу в технически укрепленном помещен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металлическом или деревянном шкафу, который опечатывается в конце рабочего дн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вертушке в ассистентской комнат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холодильник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12:: РЕЗИНОВЫЕ ИЗДЕЛИЯ ХРАНЯТСЯ В ЗАЩИЩЕННОМ ОТ СВЕТА МЕСТЕ ПРИ ТЕМПЕРАТУРЕ __________°С И ОТНОСИТЕЛЬНОЙ ВЛАЖНОСТИ ВОЗДУХА НЕ МЕНЕЕ ___________%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от 0 до 20; 6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 5 до 30; 6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 0 до 20; 75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от 5 до 20; 75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13:: ЛЕКАРСТВЕННЫЕ ПРЕПАРАТЫ ПРЕГАБАЛИНА ДОЛЖНЫ ХРАНИТЬ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 металлическом или деревянном шкафу, который опечатывается в конце рабочего дн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холодильник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сейфе или металлическом шкаф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витрине в торговом зал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14:: ПОМЕЩЕНИЯ ДЛЯ ХРАНЕНИЯ ОГНЕОПАСНЫХ ФАРМАЦЕВТИЧЕСКИХ СУБСТАНЦИЙ И ВЗРЫВООПАСНЫХ ЛЕКАРСТВЕННЫХ СРЕДСТВ, ИСПОЛЬЗУЕМЫХ ДЛЯ ХРАНЕНИЯ ЛЕГКОВОСПЛАМЕНЯЮЩИХСЯ ФАРМАЦЕВТИЧЕСКИХ СУБСТАНЦИЙ В КОЛИЧЕСТВЕ СВЫШЕ 100 КГ, ДОЛЖНЫ НАХОДИТЬ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 отдельно стоящем здан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отдельном помещении в организации оптовой торговл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отдельном помещении в аптечной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не помещений для хранения огнеопасных фармацевтических субстанций и взрывоопасных лекарственных средств во встроенных несгораемых шкафах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15:: ДЛЯ ОСУЩЕСТВЛЕНИЯ ПРЕДМЕТНО-КОЛИЧЕСТВЕННОГО УЧЕТА ИСПОЛЬЗУЮТ ИЗМЕРИТЕЛ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натуральны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енежны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бсолютны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носительны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16:: КОНТРОЛЬ ПОКАЗАНИЙ КАЖДОГО ТЕРМОИНДИКАТОРА В ОБОРУДОВАНИИ ДЛЯ ХРАНЕНИЯ ИММУНОБИОЛОГИЧЕСКИХ ЛЕКАРСТВЕННЫХ ПРЕПАРАТОВ ОСУЩЕСТ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2 раза в сутк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 раз в сутк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 раз в смен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2 раза в смен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17:: ДОПУСКАЕТСЯ ХРАНЕНИЕ НАРКОТИЧЕСКИХ СРЕДСТВ, ТРЕБУЮЩИХ ЗАЩИТЫ ОТ ПОВЫШЕННОЙ ТЕМПЕРАТУРЫ В ПОМЕЩЕНИЯХ 1 И 2 КАТЕГОРИИ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запирающихся холодильниках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холодных подвальных помещениях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отдельной, запирающейся камере холодильни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мещение с постоянно работающим кондиционеро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18:: В АПТЕЧНЫХ ОРГАНИЗАЦИЯХ НА ВНУТРЕННИХ СТОРОНАХ ДВЕРЕЦ СЕЙФОВ ДЛЯ ХРАНЕНИЯ НАРКОТИЧЕСКИХ СРЕДСТВ (НС) И ПСИХОТРОПНЫХ ВЕЩЕСТВ (ПВ) ДОЛЖНЫ БЫТЬ УКАЗАНЫ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ысшие разовые и суточные дозы НС и П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писки лиц, допущенных к работе с НС и П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дреса заводов-изготовителе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.И.О. лиц, ответственных за хранение НС и П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19:: СИСТЕМА «ХОЛОДОВОЙ ЦЕПИ» ПРЕДУСМАТРИВАЕТ ТРАНСПОРТИРОВАНИЕ И ХРАНЕНИЕ ИММУНОБИОЛОГИЧЕСКИХ ЛЕКАРСТВЕННЫХ ПРЕПАРАТОВ В ИНТЕРВАЛЕ ТЕМПЕРАТУР (°С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от +2 до +8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 0 до +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 0 до +8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 +3 до +1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20:: ПОКАЗАТЕЛИ ТЕМПЕРАТУРЫ И ВЛАЖНОСТИ РЕГИСТРИРУЮТСЯ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журнале (карте) регистрации параметров воздух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теллажной карт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правк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журнале предметно количественного учет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21:: ДЛЯ АПТЕЧНЫХ ОРГАНИЗАЦИЙ, РАСПОЛОЖЕННЫХ В СЕЛЬСКИХ НАСЕЛЕННЫХ ПУНКТАХ И УДАЛЕННЫХ ОТ НАСЕЛЕННЫХ ПУНКТОВ МЕСТНОСТЯХ, ИМЕЮЩИХ ЛИЦЕНЗИЮ НА ОБОРОТ НАРКОТИЧЕСКИХ СРЕДСТВ И ПСИХОТРОПНЫХ ВЕЩЕСТВ, ДОПУСТИМ ЗАПАС НАРКОТИЧЕСКИХ СРЕДСТВ И ПСИХОТРОПНЫХ ВЕЩЕСТ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шестимесячны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вухмесячны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вухнедельны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годово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22:: В АПТЕЧНЫХ ОРГАНИЗАЦИЯХ, В КОТОРЫХ ОСУЩЕСТВЛЯЕТСЯ ХРАНЕНИЕ НАРКОТИЧЕСКИХ И ПСИХОТРОПНЫХ ЛЕКАРСТВЕННЫХ СРЕДСТВ, СПИСКИ ХРАНЯЩИХСЯ НАРКОТИЧЕСКИХ И ПСИХОТРОПНЫХ ЛЕКАРСТВЕННЫХ СРЕДСТВ С УКАЗАНИЕМ ИХ ВЫСШИХ РАЗОВЫХ И ВЫСШИХ СУТОЧНЫХ ДОЗ, ДОЛЖНЫ ВЫВЕШИВАТЬСЯ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на внутренних сторонах дверец сейфов или металлических шкаф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рабочих местах специалист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рабочем месте руководителя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помещении, где осуществляется приемочный контроль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23:: В ПОМЕЩЕНИЯХ 3 И 4 КАТЕГОРИИ ХРАНЕНИЯ НАРКОТИЧЕСКИХ СРЕДСТВ И ПСИХОТРОПНЫХ ВЕЩЕСТВ СЕЙФЫ НЕОБХОДИМО КРЕПИТЬ К ПОЛУ ЕСЛИ ИХ МАССА МЕНЬШЕ (КГ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100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50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5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24:: НЕ ПОДЛЕЖАТ СДАЧЕ ПОД ОХРАНУ ПОМЕЩЕНИЯ ХРАНЕНИЯ НАРКОТИЧЕСКИХ СРЕДСТВ И ПСИХОТРОПНЫХ ВЕЩЕСТ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имеющие круглосуточный режим работ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 категор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2 категор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3 категор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25:: СТЕПЕНЬ ЗАПОЛНЕНИЯ ТАРЫ ДЛЯ ХРАНЕНИЯ ЛЕГКОВОСПЛАМЕНЯЮЩИХСЯ ЖИДКОСТЕЙ ДОЛЖНА БЫТЬ НЕ БОЛЕЕ (% ОБЪЁМА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9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7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8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97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26:: ПРИБОРЫ ДЛЯ РЕГИСТРАЦИИ ПАРАМЕТРОВ ВОЗДУХА РАЗМЕЩАЮТ НА ВНУТРЕННЕЙ СТЕНЕ ПОМЕЩЕНИЯ, ВДАЛИ ОТ НАГРЕВАТЕЛЬНЫХ ПРИБОРОВ НА ВЫСОТЕ ______ М ОТ ПОЛА И НА РАССТОЯНИИ НЕ МЕНЕЕ _____ М ОТ ДВЕРЕЙ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1,5 - 1,7; 3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,3 - 1,5; 3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2,0 - 2,1; 2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,8 - 1,9; 2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27:: ТАРА, КОТОРАЯ СЛУЖИТ ДЛЯ ХРАНЕНИЯ ЗНАЧИТЕЛЬНЫХ ОБЪЕМОВ ТОВАРОВ, НАЗЫВА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инвентарно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озвратно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днооборотно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ногооборотно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28:: ПРИ АВАРИЙНОМ ОТКЛЮЧЕНИИ ХОЛОДИЛЬНИКА ИММУНОБИОЛОГИЧЕСКИЕ ЛЕКАРСТВЕННЫЕ ПРЕПАРАТЫ ХРАНЯ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 термоконтейнере с хладоэлемента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морозильной камер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стеллаже в материальной комнат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металлическом шкафу под замком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29:: НЕ ДОПУСКАЕТСЯ СОВМЕСТНОЕ ХРАНЕНИЕ В ОДНОМ ХОЛОДИЛЬНИКЕ С ВАКЦИНАМИ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интерферон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иммуноглобулин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натоксин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ывороток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30:: СПИСАНИЕ ТОВАРОВ ПО БОЮ, БРАКУ И ПОРЧЕ ТОВАРОВ, ПРОИЗОШЕДШИХ ВО ВРЕМЯ ХРАНЕНИЯ ИЛИ ПРИ ПОДГОТОВКЕ ТОВАРА К РЕАЛИЗАЦИИ, ПРОИЗВОДИ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 момент установления факта боя, брака, порчи товар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о время инвентар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ежемесячно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 раз в квартал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31:: ПРИ РАЗМЕЩЕНИИ ЛЕКАРСТВЕННЫХ СРЕДСТВ В ПОМЕЩЕНИЯХ ХРАНЕНИЯ НЕ УЧИТЫВА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оставщик лекарственного средств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армакологическая групп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пособ примене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грегатное состояние фармацевтических субстанци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32:: К ФИЗИЧЕСКИМ ФАКТОРАМ, ОКАЗЫВАЮЩИМ ВЛИЯНИЕ НА СОХРАННОСТЬ ФАРМАЦЕВТИЧЕСКИХ ТОВАРОВ, НЕ ОТНОСИ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удар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вет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лажность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емператур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33:: К ПРЕПАРАТАМ, ТРЕБУЮЩИМ ЗАЩИТЫ ОТ ПОНИЖЕННОЙ ТЕМПЕРАТУРЫ, НЕ ОТНОСЯТСЯ СРЕДСТВА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антибиотик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ормальдегиды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ледяная уксусная кисло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епараты инсулин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34:: ЛЕКАРСТВЕННЫЕ СРЕДСТВА С ЯРКО ВЫРАЖЕННЫМИ ГИГРОСКОПИЧЕСКИМИ СВОЙСТВАМИ ДОЛЖНЫ ХРАНИТЬСЯ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таре с герметической укупоркой, залитой парафин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холодильник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лстостенной пластмассовой тар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шкаф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35:: ЛЕКАРСТВЕННЫЕ ПРЕПАРАТЫ, ТРЕБУЮЩИЕ ПРИ ХРАНЕНИИ СОБЛЮДЕНИЯ ОПРЕДЕЛЕННОЙ ТЕМПЕРАТУРЫ, РАЗМЕЩАЮ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 соответствии с указаниями производителя по хранению, указанными на вторичной упаковке ЛП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стеллажах в обычных условия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прохладном, темном мест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отдельном запирающемся шкафу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36:: ПРИ ХРАНЕНИИ РЕЗИНОВЫХ ИЗДЕЛИЙ ИХ СЛЕДУЕТ РАСПОЛАГАТЬ НА РАССТОЯНИИ ОТ НАГРЕВАТЕЛЬНЫХ ПРИБОРОВ НЕ МЕНЕЕ (В МЕТРАХ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2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3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5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37:: СИЛЬНОДЕЙСТВУЮЩИЕ И ЯДОВИТЫЕ ЛЕКАРСТВЕННЫЕ СРЕДСТВА, НЕ НАХОДЯЩИЕСЯ ПОД МЕЖДУНАРОДНЫМ КОНТРОЛЕМ, ХРАНЯТСЯ В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металлических шкафах, опечатываемых или пломбируемых в конце рабочего дн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изолированных помещениях хране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ехнически укрепленных помещениях, аналогичных помещениям хранения наркотических средств и психотропных вещест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дельно стоящих зданиях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38:: ВЗРЫВООПАСНЫМИ СВОЙСТВАМИ ОБЛАДАЕТ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калия перманганат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спирт этиловы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стойка эвкалип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стойка боярышник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39:: ЗАПРЕЩАЕТСЯ ХРАНИТЬ МЕДИЦИНСКИЕ ИНСТРУМЕНТЫ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навал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ящиках по наименования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 влажности менее 60%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 комнатной температур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40:: ЛЕКАРСТВЕННЫЕ ПРЕПАРАТЫ, КОТОРЫЕ НЕОБХОДИМО ХРАНИТЬ ПРИ КОМНАТНОЙ ТЕМПЕРАТУРЕ, ХРАНЯТ ПРИ ТЕМПЕРАТУРЕ (°С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от +15 до +2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 +10 до +12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 +12 до +1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 +16 до +18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41:: НЕ ДОПУСКАЕТСЯ ХРАНЕНИЕ ИММУНОБИОЛОГИЧЕСКИХ ЛЕКАРСТВЕННЫХ ПРЕПАРАТО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на дверной панели холодильни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 заводской упаковк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 температуре от 2 до 8 градус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дельно от других ЛС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42:: СРОК ДЕЙСТВИЯ РЕГИСТРАЦИОННОГО УДОСТОВЕРЕНИЯ НА ВПЕРВЫЕ РЕГИСТРИРУЕМЫЙ В РОССИИ ЛЕКАРСТВЕННЫЙ ПРЕПАРАТ СОСТАВЛЯЕТ (В ГОДАХ)</w:t>
      </w:r>
    </w:p>
    <w:p>
      <w:pPr>
        <w:pStyle w:val="Style18"/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7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5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43:: ОПТИМАЛЬНАЯ ОТНОСИТЕЛЬНАЯ ВЛАЖНОСТЬ ВОЗДУХА В ПОМЕЩЕНИИ ХРАНЕНИЯ РЕЗИНОВЫХ ИЗДЕЛИЙ СОСТАВЛЯЕТ (%)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65 и боле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о 4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о 5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50-7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44:: ВЫЯВЛЕННОЕ ПРИ ИНВЕНТАРИЗАЦИИ РАСХОЖДЕНИЕ ФАКТИЧЕСКОГО НАЛИЧИЯ ЦЕННОСТЕЙ И ДАННЫХ БУХГАЛТЕРСКОГО УЧЕТА ОФОРМЛЯЮ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актом результатов инвентар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вансовым отчет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бухгалтерским баланс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иказом о проведении инвентар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45:: ХРАНЕНИЕ ИММУНОБИОЛОГИЧЕСКИХ ЛЕКАРСТВЕННЫХ ПРЕПАРАТОВ И ХЛАДОЭЛЕМЕНТОВ В ХОЛОДИЛЬНОЙ КАМЕРЕ ЗАНИМАЕТ ________ ОБЪЕМА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1/6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/3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/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/2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46:: «ХОЛОДОВАЯ ЦЕПЬ» ИМЕЕТ КОЛИЧЕСТВО УРОВНЕЙ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4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3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6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47:: ДОСТУП В КОМНАТУ, ГДЕ ХРАНЯТСЯ НАРКОТИЧЕСКИЕ ЛС В АПТЕКЕ, ИМЕЕ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лицо, непосредственно работающее с ними и имеющее допуск к работе с наркотическими средствами и психотропными вещества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лько материально-ответственное лицо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армацевтический персонал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заведующий аптекой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48:: СРОК ДЕЙСТВИЯ РЕГИСТРАЦИОННОГО УДОСТОВЕРЕНИЯ НА ЛП ПОСЛЕ ПОДТВЕРЖДЕНИЯ ЕГО ГОСРЕГИСТРАЦИИ СОСТАВЛЯЕ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бессрочный период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5 лет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10 лет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5 лет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49:: НОРМАТИВ ЗАПАСА НАРКОТИЧЕСКИХ СРЕДСТВ В АССИСТЕНТСКОЙ КОМНАТЕ СОСТАВЛЯЕТ (В ДНЯХ)</w:t>
      </w:r>
    </w:p>
    <w:p>
      <w:pPr>
        <w:pStyle w:val="Style18"/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2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1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ТЕМА 1-350:: РЕКЛАМА БИОЛОГИЧЕСКИ АКТИВНЫХ ДОБАВОК ДОЛЖНА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опровождаться предупреждением о том, что объект рекламирования не является лекарственным средств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оздавать впечатление о том, что они являются лекарственными средствам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одержать ссылки на конкретные случаи излечения люде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буждать к отказу от здорового пита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51:: ПРИ ПРОВЕДЕНИИ ФАРМАЦЕВТИЧЕСКОГО КОНСУЛЬТИРОВАНИЯ ФАРМАЦЕВТИЧЕСКИЙ РАБОТНИК ДОЛЖЕН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владеть коммуникативными навыками для улучшения взаимопонимания с пациент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ифференцировать покупателя по социальному статусу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ладеть гипнотическим воздействие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ифференцировать покупателя в зависимости от финансового положе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52:: В СЛУЧАЕ ПОЛУЧЕНИЯ ИНФОРМАЦИИ О ПОБОЧНЫХ ДЕЙСТВИЯХ, НЕЖЕЛАТЕЛЬНЫХ РЕАКЦИЯХ, СЕРЬЕЗНЫХ НЕЖЕЛАТЕЛЬНЫХ РЕАКЦИЯХ, НЕПРЕДВИДЕННЫХ НЕЖЕЛАТЕЛЬНЫХ РЕАКЦИЯХ ПРИ ПРИМЕНЕНИИ ЛЕКАРСТВЕННЫХ ПРЕПАРАТОВ, ОБ ИНДИВИДУАЛЬНОЙ НЕПЕРЕНОСИМОСТИ, ОТСУТСТВИИ ЭФФЕКТИВНОСТИ ЛЕКАРСТВЕННЫХ ПРЕПАРАТОВ ПРОВИЗОР ОБЯЗАН СООБЩИТЬ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Росздравнадзор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оспотребнадзор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Главное управление МВД по контролю за оборотом НС и П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инздрав РФ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53:: ОРГАНИЗАЦИЯ АВТОМАТИЗИРОВАННОГО РАБОЧЕГО МЕСТА СПЕЦИАЛИСТА ПО ОТПУСКУ ЛЕКАРСТВЕННЫХ ПРЕПАРАТОВ РЕШАЕТ ЗАДАЧУ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набжения оперативной справочной информацией о ЛП населения и фармацевтических работник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химического контроля качества ЛП, изготовляемых в аптека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автоматизации товародвижения и учета хозяйственно-финансовой деятельности аптечной орган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создания автоматизированной базы данных по учету персонала организ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54:: НАИМЕНОВАНИЕ ДЕЙСТВУЮЩЕГО ВЕЩЕСТВА ФАРМАЦЕВТИЧЕСКОЙ СУБСТАНЦИИ, РЕКОМЕНДОВАННОЕ ВСЕМИРНОЙ ОРГАНИЗАЦИЕЙ ЗДРАВООХРАНЕНИЯ Я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международным непатентованным наименованием лекарственного средств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рговым наименованием лекарственного средств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группировочным наименованием лекарственного препара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именованием референтного лекарственного препарат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55:: ХАРАКТЕРИСТИКОЙ ФАРМАЦЕВТИЧЕСКОЙ ИНФОРМАЦИИ, ОТРАЖАЮЩЕЙ ВОЗМОЖНОСТЬ ДЛЯ КОНКРЕТНОГО СПЕЦИАЛИСТА ИЛИ ПАЦИЕНТА ПОЛУЧИТЬ ИНФОРМАЦИЮ ПО ИНТЕРЕСУЮЩЕЙ ЕГО ПРОБЛЕМЕ ИЗ ВСЕХ ИЗВЕСТНЫХ В МИРЕ ИСТОЧНИКОВ, Я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доступность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воевременность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ачество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чность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56:: РЕКЛАМА ЛЕКАРСТВЕННЫХ ПРЕПАРАТОВ ДОЛЖНА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опровождаться предупреждением о наличии противопоказаний к их применению и использованию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бращаться к несовершеннолетни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одержать ссылки на конкретные случаи излечения от заболевани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одержать утверждения или предположения о наличии у потребителей рекламы тех или иных заболеваний либо расстройств здоровь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57:: ФАРМАЦЕВТИЧЕСКИЕ РАБОТНИКИ И РУКОВОДИТЕЛИ АПТЕЧНЫХ ОРГАНИЗАЦИЙ НЕ ВПРАВЕ ПРЕДОСТАВЛЯТЬ НАСЕЛЕНИЮ ИНФОРМАЦИЮ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недостоверную и неполную о наличии ЛП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остоверную, качественную о ЛП и его действ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лную и достоверную о побочных эффекта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лную и достоверную о правилах применения и условиях хранения в домашних условиях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58:: ОФИЦИАЛЬНЫМ ДОКУМЕНТОМ, СОДЕРЖАЩИМ ИНФОРМАЦИЮ О ЛЕКАРСТВЕННОМ ПРЕПАРАТЕ, НЕОБХОДИМУЮ И ДОСТАТОЧНУЮ ДЛЯ ЕГО ЭФФЕКТИВНОГО И БЕЗОПАСНОГО МЕДИЦИНСКОГО ПРИМЕНЕНИЯ, ЯВЛЯЕТСЯ 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инструкция по применению лекарственного препарата для специалис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армакопейная статья ЛП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формулярная статья ЛП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аспорт ЛП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59:: СООБЩЕНИЯ О НЕЖЕЛАТЕЛЬНЫХ ПОБОЧНЫХ РЕАКЦИЯХ НАПРАВЛЯЮТСЯ В ФЕДЕРАЛЬНУЮ СЛУЖБУ ПО НАДЗОРУ В СФЕРЕ ЗДРАВООХРАНЕНИЯ И СОЦИАЛЬНОГО РАЗВИТИЯ В СРОК НЕ ПОЗДНЕЕ ____ КАЛЕНДАРНЫХ ДНЕЙ СО ДНЯ, КОГДА СТАЛА ИЗВЕСТНА СООТВЕСТВУЮЩАЯ ИНФОРМАЦИЯ</w:t>
      </w:r>
    </w:p>
    <w:p>
      <w:pPr>
        <w:pStyle w:val="Style18"/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15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3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60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90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60:: НАИМЕНОВАНИЕ ЛЕКАРСТВЕННОГО ПРЕПАРАТА, НЕ ИМЕЮЩЕГО МЕЖДУНАРОДНОГО НЕПАТЕНТОВАННОГО НАИМЕНОВАНИЯ ИЛИ КОМБИНАЦИИ ЛЕКАРСТВЕННЫХ ПРЕПАРАТОВ, ИСПОЛЬЗУЕМОЕ В ЦЕЛЯХ ОБЪЕДИНЕНИЯ ИХ В ГРУППУ ПОД ЕДИНЫМ НАИМЕНОВАНИЕМ, ИСХОДЯ ИЗ ОДИНАКОВОГО СОСТАВА ДЕЙСТВУЮЩИХ ВЕЩЕСТВ,  ЯВЛЯЕТСЯ 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группировочным наименованием лекарственного препара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еждународным непатентованным наименованием лекарственного средств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рговым наименованием лекарственного средств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именованием референтного лекарственного препарат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61:: СБОР ИНФОРМАЦИИ О ПОБОЧНЫХ ДЕЙСТВИЯХ, НЕЖЕЛАТЕЛЬНЫХ РЕАКЦИЯХ, СЕРЬЁЗНЫХ НЕЖЕЛАТЕЛЬНЫХ РЕАКЦИЯХ, НЕПРЕДВИДЕННЫХ НЕЖЕЛАТЕЛЬНЫХ РЕАКЦИЯХ ПРИ ПРИМЕНЕНИИ ЛЕКАРСТВЕННЫХ ПРЕПАРАТОВ, А ТАКЖЕ ОБ ИНЫХ ФАКТАХ И ОБСТОЯТЕЛЬСТВАХ, ПРЕДСТАВЛЯЮЩИХ УГРОЗУ ЖИЗНИ ИЛИ ЗДОРОВЬЮ ЧЕЛОВЕКА НА ВСЕХ ЭТАПАХ ОБРАЩЕНИЯ ЛЕКАРСТВЕННЫХ ПРЕПАРАТОВ В РФ  Я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фармаконадзором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выборочным контролем качества лекарственных препарат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серийным выборочным контролем лекарственных препарат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доклиническим исследованием лекарственных средст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62:: РАБОТНИК АПТЕКИ ПРИ ОТПУСКЕ ЛП ДОЛЖЕН ИНФОРМИРОВАТЬ ПОКУПАТЕЛЯ О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условиях хранения и способе приема ЛП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еобходимости ознакомиться с инструкцией по применению препара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оставщике ЛП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линико-фармакологической группе, к которой относится препарат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63:: НАИМЕНОВАНИЕ ЛЕКАРСТВЕННОГО СРЕДСТВА, ПРИСВОЕННОЕ ЕГО РАЗРАБОТЧИКОМ, ДЕРЖАТЕЛЕМ ИЛИ ВЛАДЕЛЬЦЕМ РЕГИСТРАЦИОННОГО УДОСТОВЕРЕНИЯ ЛЕКАРСТВЕННОГО ПРЕПАРАТА, Я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торговым наименованием лекарственного средств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еждународным непатентованным наименованием лекарственного средств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группировочным наименованием лекарственного препара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именованием референтного лекарственного препарат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64:: КАТЕГОРИЕЙ, ВКЛЮЧАЮЩЕЙ В СЕБЯ СОЧЕТАНИЕ УСЛОВИЙ ЖИЗНЕОБЕСПЕЧЕНИЯ И СОСТОЯНИЯ ЗДОРОВЬЯ, ПОЗВОЛЯЮЩИХ ДОСТИЧЬ ФИЗИЧЕСКОГО, ПСИХИЧЕСКОГО И СОЦИАЛЬНОГО БЛАГОПОЛУЧИЯ И САМОРЕАЛИЗАЦИИ, Я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качество жизн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тиль жизн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здоровый образ жизн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убеждение человек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65:: СОГЛАСНО ПРИКАЗУ МЗ РФ №88 ОТ 26.03.2001 «О ВВЕДЕНИИ В ДЕЙСТВИЕ ОТРАСЛЕВОГО СТАНДАРТА «ГИСЛС. ОСНОВНЫЕ ПОЛОЖЕНИЯ» - «ФОРМУЛЯРНАЯ СТАТЬЯ ЛС» ПРЕДСТАВЛЯЕТ СОБОЙ ДОКУМЕНТ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нормативный, содержащий стандартизованные по форме и содержанию сведения о применении ЛС при определенном заболевании (синдроме)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фициальный, отражающий совокупность клинико-фармакологических данных, характеризующих эффективность и безопасность ЛП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фициальный, содержащий идентифицирующую информацию о ЛП, имеющую юридическое значение в сфере обращения ЛС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фициальный, содержащий информацию о ЛП, необходимую и достаточную для его эффективного и безопасного медицинского применения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66:: НА ЗДОРОВЫХ ДОБРОВОЛЬЦАХ ОСУЩЕСТВЛЯЕТСЯ ____ ФАЗА КЛИНИЧЕСКИХ ИССЛЕДОВАНИЙ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2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3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4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67:: РЕАЛЬНОЙ ВОЗМОЖНОСТЬЮ ДЛЯ КОНКРЕТНОГО СПЕЦИАЛИСТА ИЛИ ПАЦИЕНТА ПОЛУЧИТЬ ИНФОРМАЦИЮ ПО ИНТЕРЕСУЮЩЕЙ ЕГО ПРОБЛЕМЕ ЯВЛЯЕТСЯ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доступность информ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количество информ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точность информ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перативность информаци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68:: ПРИ ОТПУСКЕ ИНСУЛИНА НЕОБХОДИМО ПРЕДУПРЕДИТЬ О СОБЛЮДЕНИИ УСЛОВИЙ ХРАНЕНИЯ – НЕ ЗАМОРАЖИВАТЬ, ХРАНИТЬ ПРИ ТЕМПЕРАТУРЕ (°С) {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от 2 до 8 в защищённом от света месте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 5 до 15 в защищённом от свет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 10 до 15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е выше 25 в защищённом от света месте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69:: ПРИ РОЗНИЧНОЙ ПРОДАЖЕ ИММУНОБИОЛОГИЧЕСКИХ ЛЕКАРСТВЕННЫХ ПРЕПАРАТОВ И ПРОВЕДЕНИИ ИНСТРУКТАЖА ПОКУПАТЕЛЮ РАБОТНИКОМ АПТЕЧНОЙ ОРГАНИЗАЦИИ ДЕЛАЕТСЯ ОТМЕТКА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на упаковке препарата, или рецепте, или другом сопроводительном документе, заверенном подписями покупателя и продавца, с указанием даты и времени отпус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упаковке препарата, не заверенной подписями покупателя и продавц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упаковке препарата, без указания даты и времени отпус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на рецепте, заверенном подписями покупателя и продавца, без указания даты и времени отпуска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70:: СООБЩЕНИЕ В РЕКЛАМЕ О СВОЙСТВАХ И ХАРАКТЕРИСТИКАХ ЛП ДОПУСКАЕТСЯ В ПРЕДЕЛАХ ПОКАЗАНИЙ, СОДЕРЖАЩИХСЯ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инструкциях по применению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кламных брошюра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информации медицинских представителе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МИ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71:: ИНФОРМАЦИЯ О ЛП, ОТПУСКАЕМЫХ ПО РЕЦЕПТУ, МОЖЕТ СОДЕРЖАТЬСЯ В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пециализированных печатных изданиях, предназначенных для медицинских, фармацевтических, ветеринарных работник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информации для населения, размещаемой в поликлиниках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информации для населения, размещаемой в торговых залах аптек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екламной информации производителя, размещаемой в газете, не являющейся специализированным изданием для медицинских фармацевтических, ветеринарных работнико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72:: РЕКЛАМА ПРОДУКТОВ ДЕТСКОГО ПИТАНИЯ ДОЛЖНА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содержать сведения о возрастных ограничениях их применения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едставлять их в качестве полноценных заменителей женского молок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одержать утверждение о преимуществах искусственного вскармливания дете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отрицать необходимость консультаций специалисто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73:: КОММУНИКАЦИЯ ПРЕДСТАВЛЯЕТ СОБОЙ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процесс передачи информации от одного субъекта к другому на основе определенных принципов и закономерностей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процесс управления поведением сотрудников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способ реализации установленных норм (правила, инструкции, положения), регламентирующих взаимодействие субъектов в рамках организации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етод решения конфликто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::ТЕМА 1-374:: СПИСОК ЛИЦ, ИМЕЮЩИХ ПРАВО ДОСТУПА В ПОМЕЩЕНИЯ, ГДЕ ОСУЩЕСТВЛЯЕТСЯ ХРАНЕНИЕ НАРКОТИЧЕСКИХ СРЕДСТВ И ПСИХОТРОПНЫХ ВЕЩЕСТВ, УТВЕРЖДАЕТСЯ ПРИКАЗОМ {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=руководителя юридического лиц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министра здравоохранения РФ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уководителя территориального управления Росздравнадзора</w:t>
      </w:r>
    </w:p>
    <w:p>
      <w:pPr>
        <w:pStyle w:val="Style18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~руководителя главного управление по контролю за оборотом наркотиков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8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57:00Z</dcterms:created>
  <dc:creator>spitsky</dc:creator>
  <dc:description/>
  <cp:keywords/>
  <dc:language>en-US</dc:language>
  <cp:lastModifiedBy>HP</cp:lastModifiedBy>
  <dcterms:modified xsi:type="dcterms:W3CDTF">2024-02-12T13:25:00Z</dcterms:modified>
  <cp:revision>34</cp:revision>
  <dc:subject/>
  <dc:title/>
</cp:coreProperties>
</file>