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Вопросы к собеседованию «Гигиенист стоматологический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Кариесогенная ситуация в полости рта. Понятие о кариесогенной ситуации и кариесогенных факторах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Назубные отложения, классификация. Состав, строение, механизм образования, свойства, выявление, функция по отношению к эмал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филактика заболеваний пародонта в различные возрастные периоды жизни. Государственные, врачебные и индивидуальные меры профилактики. Программа профилактики болезней пародонт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вичная профилактика кариеса зубов. Значение, механизм действия и способы системного введения фторидов. Контроль безопасност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Стоматологическая диспансеризация, цель, этапы проведения,  формирование групп, содержание, оценка эффективност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тоды исследования стоматологического статуса: изучение лица, регионарных лимфатических узлов, функции дыхания, глотания, речи, жевания,  височнонижнечелюстного сустава, слюнных желез. Признаки физиологического и патологического состояния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Эпидемиология стоматологических заболеваний. Показатели стоматологического здоровья населения: распространенность и интенсивность заболеваний, прирост и степень активности кариеса, индексы "кп", "КПУ", РМА, СРIТN и другие. Методы расчета показателей, их оценка, значение для стоматологи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риесогенная ситуация в полости рта. Механизм действия фактора "болезни и функциональные нарушения деятельности органов и систем организма" на развитие кариеса зубов в различные возрастные периоды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Профилактика болезней пародонта. Методы и средства профилактики, значение индивидуальной и профессиональной гигиены полости рт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фессиональная гигиена полости рта. Значение в профилактике стоматологических заболеваний. Комплекс мероприятий профессиональной гигиены полости рта, персонал и материальное обеспечени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обенности ухода за полостью рта пациентов с зубочелюстными аномалиями, находящихся на ортодонтическом лечении, имеющих зубные протезы, в послеоперационном периоде и др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Эндогенная безлекарственная профилактика кариеса. Значение нарушений питания (состав, консистенция, наличие консервантов, липкость, легкоусвояемые углеводы, частота приемов и др.) в развитии кариесогенной ситуации в полости рта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риесрезистентность эмали зубов. Прямые и косвенные способы оценки кариесрезистентности эмал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явление назубных отложений: методы, оценка с помощью гигиенических индексов Федорова-Володкиной, Грин-Вермильона. Применение индексов в стоматологи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тоды исследования твердых тканей зуба (осмотр, зондирование, высушивание, витальное окрашивание, трансиллюминационный, люминисцентный, рентгенографический и др.). Запись международной зубной формулы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следование тканей пародонта: визуальное, пальпаторное, инструментальное. Дополнительные методы исследования. Индексы, регистрирующие состояние пародонта (РМА, СРIТN и др.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учение состояния слизистой оболочки полости рта, преддверия, уздечек губ и языка, тяжей слизистой, признаки физиологического и патологического состояния.  Роль нарушений строения мягких тканей полости рта в развитии стоматологических заболеваний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меты индивидуальной гигиены полости рта. Зубочистки, флоссы, межзубные стимуляторы, ирригаторы полости рта. Их разновидности, строение, свойства, показания и методы применения. Техника флоссинг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Лечебно-профилактические зубные пасты. Классификации. Состав, свойства, показания и методики применения противокариозных и противовоспалительных зубных паст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ндивидуальная гигиена полости рта, ее значение в профилактике стоматологических заболеваний. Предметы индивидуальной гигиены полости рта. Зубные щетки (обычные, специальные, электрические): строение, свойства, показания к применению. Уход за щеткой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став и свойства ротовой жидкости, ее роль в процессах созревания эмали,  деминерализации и реминерализации. Значение вязкости, РН, буферной емкости, способности к кристализации и др. для развития кариесогенной ситуации полости рт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Фторирование питьевой воды. История применения метода, показания к проведению, дозировка фторидов, эффективность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убная бляшка: выявление, локализация, состав, строение, механизм образования. Микроорганизмы зубной бляшки в развитии кариеса и заболеваний пародонт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гнозирование кариеса зубов у детей и взрослых, населения. Критерии индивидуального прогнозирова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редства гигиены полости рта. Классификация зубных паст. Состав, свойства, показания к применению гигиенических зубных паст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филактика фиссурного кариеса. Состав, свойства, механизм действия, методики применения материалов для запечатывания и герметизации естественных углублений зубов. Показания, техника выполнения процедур, персонал, эффективность герметизации фиссур зубо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ддесневой и поддесневой зубной камень. Частота и механизм образования, локализация, выявление, состав, свойства, роль в развитии заболеваний пародонт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Эндогенные лекарственная профилактика. Кариеспрофилактические препараты: состав, свойства, механизм действия, показания и противопоказания, способы применения. Значение и механизм действия фторидо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ируемая чистка зубов: методика проведения, оценка техники и качества очищения зубов. Применение в стоматологи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нструментальный и ультразвуковой методы удаления зубного камня. Условия и техника выполнения, преимущества и недостатки методо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стные кариесогенные факторы. Значение в развитии кариесогенной ситуаци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торирование молока и соли. Показания к применению, дозировка фторидов, персонал, стоимость программ, эффективность, контроль безопасност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Кариесогенная ситуация в полости рта. Кариесогенные факторы. Механизм действия в различные возрастные периоды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дходы, методы и средства профилактики кариеса зубов в различные возрастные периоды жизни ребенка.  Антенатальная  и постнатальная профилактик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пособы выявления кариесогенных факторов, оценка кариесогенной ситуации в полости рт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лановая профилактическая санация полости рта: цель, задачи, организационные формы и методика  проведения, количественная и качественная оценка ее эффективност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редные привычки у детей как этиологический фактор зубочелюстных аномалий и деформаций. Методы их выявления и способы устранения. Значение своевременной санации полости рта, зева, носоглотки в профилактике зубочелюстных аномалий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Кариесрезистентность эмали зубов. Периоды формирования и изменения кариесрезистентности, факторы, влияющие на эти процессы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Экзогенная лекарственная профилактика. Средства профилактики кариеса зубов. Преимущества и недостатки местного применения фторидов, сравнительная характеристика органических и неорганических фторидов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Жидкие средства гигиены полости рта. Эликсиры, полоскания: состав, свойства, классификации, показания и методики применения.</w:t>
      </w:r>
    </w:p>
    <w:sectPr>
      <w:type w:val="nextPage"/>
      <w:pgSz w:w="11906" w:h="16838"/>
      <w:pgMar w:left="1134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18:00Z</dcterms:created>
  <dc:creator>Сысоев НП</dc:creator>
  <dc:description/>
  <cp:keywords/>
  <dc:language>en-US</dc:language>
  <cp:lastModifiedBy>Кочубейник Алена Валерьевна</cp:lastModifiedBy>
  <cp:lastPrinted>2019-03-25T13:18:00Z</cp:lastPrinted>
  <dcterms:modified xsi:type="dcterms:W3CDTF">2025-10-03T11:04:00Z</dcterms:modified>
  <cp:revision>3</cp:revision>
  <dc:subject/>
  <dc:title>Вопросы к дифференциальному зачету по курсу</dc:title>
</cp:coreProperties>
</file>